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九（第三十一条関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備考　※印欄には記入しない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95170</wp:posOffset>
                </wp:positionV>
                <wp:extent cx="6075680" cy="677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677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4"/>
                              <w:gridCol w:w="606"/>
                              <w:gridCol w:w="1415"/>
                              <w:gridCol w:w="14"/>
                              <w:gridCol w:w="1100"/>
                              <w:gridCol w:w="949"/>
                              <w:gridCol w:w="43"/>
                              <w:gridCol w:w="1418"/>
                              <w:gridCol w:w="2239"/>
                            </w:tblGrid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3805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変更登録年月日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1" w:hRule="atLeast"/>
                              </w:trPr>
                              <w:tc>
                                <w:tcPr>
                                  <w:tcW w:w="95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3"/>
                                    <w:rPr/>
                                  </w:pPr>
                                  <w:r>
                                    <w:rPr/>
                                    <w:t>不動産の鑑定評価に関する法律第２７条第１項の規定により、下記の事項について変更登録の申請を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56"/>
                                    <w:rPr/>
                                  </w:pPr>
                                  <w:r>
                                    <w:rPr/>
                                    <w:t>申請者の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59"/>
                                    <w:rPr/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</w:rPr>
                                    <w:t>及び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国土交通大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　　　項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　更　　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　更　　後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2" w:hRule="atLeast"/>
                                <w:cantSplit w:val="true"/>
                              </w:trPr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  <w:cantSplit w:val="true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　録　番　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土交通大臣登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広島県知事　登録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第　　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5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533.35pt;mso-wrap-distance-left:7.1pt;mso-wrap-distance-right:7.1pt;mso-wrap-distance-top:0pt;mso-wrap-distance-bottom:0pt;margin-top:157.1pt;mso-position-vertical-relative:page;margin-left:-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4"/>
                        <w:gridCol w:w="606"/>
                        <w:gridCol w:w="1415"/>
                        <w:gridCol w:w="14"/>
                        <w:gridCol w:w="1100"/>
                        <w:gridCol w:w="949"/>
                        <w:gridCol w:w="43"/>
                        <w:gridCol w:w="1418"/>
                        <w:gridCol w:w="2239"/>
                      </w:tblGrid>
                      <w:tr>
                        <w:trPr>
                          <w:trHeight w:val="883" w:hRule="atLeast"/>
                          <w:cantSplit w:val="true"/>
                        </w:trPr>
                        <w:tc>
                          <w:tcPr>
                            <w:tcW w:w="3805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変更登録年月日</w:t>
                            </w:r>
                          </w:p>
                        </w:tc>
                        <w:tc>
                          <w:tcPr>
                            <w:tcW w:w="3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3861" w:hRule="atLeast"/>
                        </w:trPr>
                        <w:tc>
                          <w:tcPr>
                            <w:tcW w:w="95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/>
                            </w:pPr>
                            <w:r>
                              <w:rPr/>
                              <w:t>不動産の鑑定評価に関する法律第２７条第１項の規定により、下記の事項について変更登録の申請を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56"/>
                              <w:rPr/>
                            </w:pPr>
                            <w:r>
                              <w:rPr/>
                              <w:t>申請者の住所</w:t>
                            </w:r>
                          </w:p>
                          <w:p>
                            <w:pPr>
                              <w:pStyle w:val="Normal"/>
                              <w:ind w:firstLine="3959"/>
                              <w:rPr/>
                            </w:pPr>
                            <w:r>
                              <w:rPr>
                                <w:spacing w:val="66"/>
                                <w:kern w:val="0"/>
                              </w:rPr>
                              <w:t>及び氏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国土交通大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　　　項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　更　　前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　更　　後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年　月　日</w:t>
                            </w:r>
                          </w:p>
                        </w:tc>
                      </w:tr>
                      <w:tr>
                        <w:trPr>
                          <w:trHeight w:val="4022" w:hRule="atLeast"/>
                          <w:cantSplit w:val="true"/>
                        </w:trPr>
                        <w:tc>
                          <w:tcPr>
                            <w:tcW w:w="2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  <w:cantSplit w:val="true"/>
                        </w:trPr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　録　番　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土交通大臣登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広島県知事　登録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第　　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年月日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03:00Z</dcterms:created>
  <dc:creator>神奈川県</dc:creator>
  <dc:description/>
  <cp:keywords/>
  <dc:language>en-US</dc:language>
  <cp:lastModifiedBy>広島県</cp:lastModifiedBy>
  <cp:lastPrinted>2005-07-06T14:29:00Z</cp:lastPrinted>
  <dcterms:modified xsi:type="dcterms:W3CDTF">2021-01-06T06:12:00Z</dcterms:modified>
  <cp:revision>7</cp:revision>
  <dc:subject/>
  <dc:title>別記様式第七（第二十八条関係）</dc:title>
</cp:coreProperties>
</file>