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54355</wp:posOffset>
                </wp:positionH>
                <wp:positionV relativeFrom="page">
                  <wp:posOffset>511175</wp:posOffset>
                </wp:positionV>
                <wp:extent cx="6508115" cy="783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080" cy="7830720"/>
                          <a:chOff x="0" y="0"/>
                          <a:chExt cx="6508080" cy="7830720"/>
                        </a:xfrm>
                      </wpg:grpSpPr>
                      <wps:wsp>
                        <wps:cNvSpPr txBox="1"/>
                        <wps:spPr>
                          <a:xfrm>
                            <a:off x="1538640" y="5173920"/>
                            <a:ext cx="34308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サポートファイルの取扱説明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フェイスファイ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乳幼児期ファイ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学齢期ファイ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7" w:hanging="3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青年期・成人期ファイ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08080" cy="317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508080" cy="317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21600" y="1719720"/>
                              <a:ext cx="1122120" cy="38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400"/>
                                <a:ext cx="33228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ゆ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492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図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2800" y="7071480"/>
                            <a:ext cx="2179800" cy="75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65pt;margin-top:40.25pt;width:512.45pt;height:616.6pt" coordorigin="-873,805" coordsize="10249,123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0;top:8953;width:5402;height:19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サポートファイルの取扱説明書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フェイスファイル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乳幼児期ファイル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学齢期ファイル</w:t>
                        </w:r>
                      </w:p>
                      <w:p>
                        <w:pPr>
                          <w:overflowPunct w:val="false"/>
                          <w:bidi w:val="0"/>
                          <w:ind w:left="357" w:hanging="35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青年期・成人期ファイ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873;top:805;width:10249;height:49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873;top:805;width:10248;height:4997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3413;top:3513;width:1768;height:614">
                    <v:shape id="shape_0" stroked="f" o:allowincell="f" style="position:absolute;left:3413;top:3522;width:522;height:60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0;top:3513;width:719;height:53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図 8" stroked="f" o:allowincell="f" style="position:absolute;left:108;top:11941;width:3432;height:119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00</wp:posOffset>
                </wp:positionH>
                <wp:positionV relativeFrom="page">
                  <wp:posOffset>354965</wp:posOffset>
                </wp:positionV>
                <wp:extent cx="6300470" cy="7651750"/>
                <wp:effectExtent l="163830" t="0" r="67564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7651800"/>
                          <a:chOff x="0" y="0"/>
                          <a:chExt cx="6300360" cy="7651800"/>
                        </a:xfrm>
                      </wpg:grpSpPr>
                      <wpg:grpSp>
                        <wpg:cNvGrpSpPr/>
                        <wpg:grpSpPr>
                          <a:xfrm>
                            <a:off x="0" y="3921840"/>
                            <a:ext cx="6203880" cy="184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1080" y="0"/>
                              <a:ext cx="5572800" cy="184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このファイルで色々な人や機関と結ばれて、幸せで安心な暮らしをして欲しい・・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いつも子どもの事を愛し、幸せを願う思い・・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360"/>
                              <a:ext cx="571680" cy="152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結     愛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46080" y="5961960"/>
                            <a:ext cx="3959280" cy="168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我が子に障がいがあることを受け入れ、家族のなかで心をつなぎ、地域の中で思いをつなぎながら育って欲しいと願い、そして、いつの日か、親亡き後、このファイルと共に我が子を託せる支援者に親の思いをつなぎ、残された我が子の幸せを願う思いを込めて・・・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2640" y="0"/>
                            <a:ext cx="6058080" cy="3177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6058080" cy="317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74640" y="1733040"/>
                              <a:ext cx="1122120" cy="38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5760"/>
                                <a:ext cx="332280" cy="38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ゆ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456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い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7480" y="6089040"/>
                            <a:ext cx="13060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7.95pt;width:496.15pt;height:602.5pt" coordorigin="-900,559" coordsize="9923,12050">
                <v:group id="shape_0" style="position:absolute;left:-900;top:6735;width:9770;height:2900">
                  <v:shape id="shape_0" fillcolor="white" stroked="f" o:allowincell="f" style="position:absolute;left:94;top:6735;width:8775;height:28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このファイルで色々な人や機関と結ばれて、幸せで安心な暮らしをして欲しい・・・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いつも子どもの事を愛し、幸せを願う思い・・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900;top:7019;width:899;height:2394;mso-wrap-style:square;v-text-anchor:top;mso-position-horizontal-relative:page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結     愛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07;top:9948;width:6234;height:2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我が子に障がいがあることを受け入れ、家族のなかで心をつなぎ、地域の中で思いをつなぎながら育って欲しいと願い、そして、いつの日か、親亡き後、このファイルと共に我が子を託せる支援者に親の思いをつなぎ、残された我が子の幸せを願う思いを込めて・・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18;top:559;width:9540;height:5003">
                  <v:shape id="shape_0" stroked="f" o:allowincell="f" style="position:absolute;left:-518;top:559;width:9539;height:5002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3379;top:3288;width:1767;height:614">
                    <v:shape id="shape_0" stroked="f" o:allowincell="f" style="position:absolute;left:3379;top:3297;width:522;height:60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5;top:3288;width:719;height:53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Picture 2" stroked="f" o:allowincell="f" style="position:absolute;left:-337;top:10148;width:2056;height:1424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4:00Z</dcterms:created>
  <dc:creator>ya</dc:creator>
  <dc:description/>
  <cp:keywords/>
  <dc:language>en-US</dc:language>
  <cp:lastModifiedBy>kenikusei01</cp:lastModifiedBy>
  <cp:lastPrinted>2009-02-23T16:10:00Z</cp:lastPrinted>
  <dcterms:modified xsi:type="dcterms:W3CDTF">2020-07-14T05:24:00Z</dcterms:modified>
  <cp:revision>2</cp:revision>
  <dc:subject/>
  <dc:title/>
</cp:coreProperties>
</file>