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広島県高等学校教育研究会英語部会会則</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条【名称と所在地】　本会は、広島県高等学校教育研究会英語部会と称する。また、この会の所在地を会長の勤務する高等学校に置く。</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２条【目的】　本会は、英語教育に関し、広島県教育委員会の指導のもとに、学習指導　要領等の法令に則って自主的・創造的な教育研究活動を行い、本県高等学校、特別支援学校及び高等専門学校教育関係者の資質向上と学校教育の振興を図ることを目的とする。</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３条【事業】　本会は、前条の目的を達成するために、次の事業を行う。</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　研究会、講習会、講演会等の開催</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英語教育に関する研究、調査等</w:t>
      </w:r>
    </w:p>
    <w:p>
      <w:pPr>
        <w:pStyle w:val="Normal"/>
        <w:overflowPunct w:val="false"/>
        <w:textAlignment w:val="baseline"/>
        <w:rPr>
          <w:rFonts w:ascii="ＭＳ 明朝;MS Mincho" w:hAnsi="ＭＳ 明朝;MS Mincho" w:cs="Times New Roman"/>
          <w:spacing w:val="2"/>
          <w:kern w:val="0"/>
          <w:szCs w:val="21"/>
          <w:highlight w:val="yellow"/>
        </w:rPr>
      </w:pPr>
      <w:r>
        <w:rPr>
          <w:rFonts w:ascii="Times New Roman" w:hAnsi="Times New Roman" w:cs="ＭＳ 明朝;MS Mincho"/>
          <w:kern w:val="0"/>
          <w:szCs w:val="21"/>
        </w:rPr>
        <w:t>　　３　会員並びに生徒の研究および発表の助長</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４　研究紀要の発信</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５　他の語学教育研究団体との連絡協力</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６　その他、本会の目的を達成するために必要と認められる事項</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４条【会員】　本会は、本会の趣旨に賛同する県内高等学校、特別支援学校及び高等専門学校の教職員で構成し、支部を広島西、広島東、呉、尾三、福山、三次の各地区に置く。</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５条【入会及び退会】　①　会員は除名される若しくは退会の申し出がない限り継続するものとする。</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　新規に会員になろうとする者は、役員会において別に定めるところにより本会会長に申し出なければならない。</w:t>
      </w:r>
    </w:p>
    <w:p>
      <w:pPr>
        <w:pStyle w:val="Normal"/>
        <w:overflowPunct w:val="false"/>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③</w:t>
      </w:r>
      <w:r>
        <w:rPr>
          <w:rFonts w:ascii="Times New Roman" w:hAnsi="Times New Roman" w:cs="ＭＳ 明朝;MS Mincho"/>
          <w:kern w:val="0"/>
          <w:szCs w:val="21"/>
        </w:rPr>
        <w:t>　退会する者は、役員会において別に定めるところにより本会会長に申し出なければならない。</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６条【役員】　本会には次の役員を置く。</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会長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１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副会長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若干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３）理事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若干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４）庶務・会計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若干名</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５）監事　　　</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　　　２名</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　会長及び副会長は、校長の職にある者でなければならない。</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役員の選任は、次のとおりと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会長、副会長、監事は役員会において選任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理事は各地区支部より選任する。</w:t>
      </w:r>
    </w:p>
    <w:p>
      <w:pPr>
        <w:pStyle w:val="Normal"/>
        <w:overflowPunct w:val="false"/>
        <w:textAlignment w:val="baseline"/>
        <w:rPr>
          <w:rFonts w:ascii="ＭＳ 明朝;MS Mincho" w:hAnsi="ＭＳ 明朝;MS Mincho" w:cs="Times New Roman"/>
          <w:spacing w:val="2"/>
          <w:kern w:val="0"/>
          <w:szCs w:val="21"/>
          <w:highlight w:val="yellow"/>
        </w:rPr>
      </w:pPr>
      <w:r>
        <w:rPr>
          <w:rFonts w:ascii="Times New Roman" w:hAnsi="Times New Roman" w:cs="ＭＳ 明朝;MS Mincho"/>
          <w:kern w:val="0"/>
          <w:szCs w:val="21"/>
        </w:rPr>
        <w:t>　　（３）庶務、会計は会長が委嘱する。</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７条【職務】　役員の職務は次のとおりと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　会長は、本会を代表し、会務を統括する。</w:t>
      </w:r>
    </w:p>
    <w:p>
      <w:pPr>
        <w:pStyle w:val="Normal"/>
        <w:overflowPunct w:val="false"/>
        <w:ind w:left="424" w:hanging="42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副会長は、会長を補佐し、会長に事故あるとき又は会長が欠けたとき、その職務を　　　代理し又は代行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３　理事は会務を分担処理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４　庶務、会計は本会の庶務及び会計の事務を行う。</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５　監事は、会計を監査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８条【任期】　任期については次の通り定める。</w:t>
      </w:r>
    </w:p>
    <w:p>
      <w:pPr>
        <w:pStyle w:val="Normal"/>
        <w:overflowPunct w:val="false"/>
        <w:ind w:left="424" w:hanging="42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１　役員の任期は１年とする。ただし、補欠又は増員により選任された役員の任期は、　　　前任者又は現任者の残任期間とする。</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２　役員は、再任されることができる。</w:t>
      </w:r>
    </w:p>
    <w:p>
      <w:pPr>
        <w:pStyle w:val="Normal"/>
        <w:overflowPunct w:val="false"/>
        <w:ind w:left="424" w:hanging="424"/>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３　役員は、辞任又は任期満了後においても、後任者が就任するまではその職務を行わ　　　なければならない。</w:t>
      </w:r>
    </w:p>
    <w:p>
      <w:pPr>
        <w:pStyle w:val="Normal"/>
        <w:overflowPunct w:val="false"/>
        <w:textAlignment w:val="baseline"/>
        <w:rPr>
          <w:rFonts w:ascii="ＭＳ 明朝;MS Mincho" w:hAnsi="ＭＳ 明朝;MS Mincho" w:cs="Times New Roman"/>
          <w:spacing w:val="2"/>
          <w:kern w:val="0"/>
          <w:szCs w:val="21"/>
          <w:highlight w:val="yellow"/>
        </w:rPr>
      </w:pPr>
      <w:r>
        <w:rPr>
          <w:rFonts w:cs="Times New Roman" w:ascii="ＭＳ 明朝;MS Mincho" w:hAnsi="ＭＳ 明朝;MS Mincho"/>
          <w:spacing w:val="2"/>
          <w:kern w:val="0"/>
          <w:szCs w:val="21"/>
          <w:highlight w:val="yellow"/>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９条【役員会】　会長は、本会の運営等について協議が必要な場合は、第６条に定める　役員会を招集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０条【総会】　本会は毎年１回、総会を開き、重要な事項につき協議する。総会は役　員会をもって代行することができ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１条【会計】　本会の運営経費は、会費ならびに寄付金、その他の収入で充当し、そ　の額は役員会において別に定め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２条【会計期間】　本会の会計年度は、４月１日に始まり翌３月３１日に終わ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３条【事務局】　本会にかかる庶務を処理するため、役員会において別に定める学校　に事務局を置く。</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４条【除名】　会員が、教育研究会及び本会の目的に反する行為を行った場合、役員　会の４分の３以上の賛成により除名することができ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５条【会則改正】　この会則の改正は役員会の４分の３以上の賛成及び広島県高等学　校教育研究会の承認を得なければならない。</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その他）</w:t>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６条　この会則に定めるもののほか、本会の運営に必要な事項は、会長が定め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第１７条　この会則は、平成１２年７月１日より施行する。</w:t>
      </w:r>
    </w:p>
    <w:p>
      <w:pPr>
        <w:pStyle w:val="Normal"/>
        <w:overflowPunct w:val="false"/>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textAlignment w:val="baseline"/>
        <w:rPr>
          <w:rFonts w:ascii="ＭＳ 明朝;MS Mincho" w:hAnsi="ＭＳ 明朝;MS Mincho" w:cs="Times New Roman"/>
          <w:spacing w:val="2"/>
          <w:kern w:val="0"/>
          <w:szCs w:val="21"/>
        </w:rPr>
      </w:pPr>
      <w:r>
        <w:rPr>
          <w:rFonts w:ascii="Times New Roman" w:hAnsi="Times New Roman" w:cs="ＭＳ 明朝;MS Mincho"/>
          <w:kern w:val="0"/>
          <w:szCs w:val="21"/>
        </w:rPr>
        <w:t>　　　　附　則　　この会則は平成１９年７月１日より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附　則　　この会則は平成２１年７月１日より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附　則　　この会則は平成２３年４月１日より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附　則　　この会則は平成２４年１１月１日より施行する。</w:t>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　　　　附　則　　この会則は令和２年７月１日より施行する。</w:t>
      </w:r>
    </w:p>
    <w:sectPr>
      <w:headerReference w:type="default" r:id="rId2"/>
      <w:footerReference w:type="default" r:id="rId3"/>
      <w:type w:val="nextPage"/>
      <w:pgSz w:w="11906" w:h="16838"/>
      <w:pgMar w:left="1701" w:right="1701" w:gutter="0" w:header="720" w:top="1418" w:footer="720" w:bottom="1418"/>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1:00Z</dcterms:created>
  <dc:creator>広島県教育委員会</dc:creator>
  <dc:description/>
  <cp:keywords/>
  <dc:language>en-US</dc:language>
  <cp:lastModifiedBy>Windows ユーザー</cp:lastModifiedBy>
  <cp:lastPrinted>2011-06-06T20:52:00Z</cp:lastPrinted>
  <dcterms:modified xsi:type="dcterms:W3CDTF">2020-07-02T22:44:00Z</dcterms:modified>
  <cp:revision>5</cp:revision>
  <dc:subject/>
  <dc:title>第１条【名称】　本会は、広島県高等学校教育研究会英語部会と称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128101</vt:r8>
  </property>
  <property fmtid="{D5CDD505-2E9C-101B-9397-08002B2CF9AE}" pid="3" name="_AuthorEmail">
    <vt:lpwstr>y-takahashik942105@hiroshima-c.ed.jp</vt:lpwstr>
  </property>
  <property fmtid="{D5CDD505-2E9C-101B-9397-08002B2CF9AE}" pid="4" name="_AuthorEmailDisplayName">
    <vt:lpwstr>尾道東高校　高橋幸裕</vt:lpwstr>
  </property>
  <property fmtid="{D5CDD505-2E9C-101B-9397-08002B2CF9AE}" pid="5" name="_EmailSubject">
    <vt:lpwstr>6英語　申請書類提出</vt:lpwstr>
  </property>
  <property fmtid="{D5CDD505-2E9C-101B-9397-08002B2CF9AE}" pid="6" name="_ReviewingToolsShownOnce">
    <vt:lpwstr/>
  </property>
</Properties>
</file>