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様式２７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派遣公衆衛生スタッフ（班）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⇒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健康福祉総務課</w:t>
      </w:r>
    </w:p>
    <w:p>
      <w:pPr>
        <w:pStyle w:val="Normal"/>
        <w:jc w:val="center"/>
        <w:rPr/>
      </w:pPr>
      <w:r>
        <w:rPr/>
        <w:t>被災地支援活動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651"/>
        <w:gridCol w:w="3195"/>
        <w:gridCol w:w="1050"/>
        <w:gridCol w:w="270"/>
        <w:gridCol w:w="1305"/>
        <w:gridCol w:w="1564"/>
      </w:tblGrid>
      <w:tr>
        <w:trPr>
          <w:trHeight w:val="52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期間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島県チーム　第　　班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令和　　年　月　日（　）～　月　日（　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災か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何週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週目</w:t>
            </w:r>
          </w:p>
        </w:tc>
      </w:tr>
      <w:tr>
        <w:trPr>
          <w:trHeight w:val="54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者所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者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地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場所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7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地域・住民の状況（避難所の場合は，避難者の数を記載・ライフライン被災の状況等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避難者数】（活動した避難所における人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名（　　月　　日現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ライフライン被災状況】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電気　　　  不通　・　開通　・　予定（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ガス　　　　　不通　・　開通　・　予定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上水道　　　不通　・　開通　・　予定（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下水道　　　不通　・　開通　・　予定（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　  　不通　・　開通　・　予定（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生活状況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6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公衆衛生課題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各班が活動していた際の公衆衛生課題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74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活動方法，結果等）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関係者・関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機関との連携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2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近の検討課題及びその対応の方向性につい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3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環境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制整備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hd w:fill="D8D8D8" w:val="clear"/>
              </w:rPr>
            </w:r>
          </w:p>
        </w:tc>
      </w:tr>
      <w:tr>
        <w:trPr>
          <w:trHeight w:val="84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hd w:fill="D8D8D8" w:val="cle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7"/>
                <w:kern w:val="0"/>
              </w:rPr>
              <w:t>その他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shd w:fill="D8D8D8" w:val="clear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活動を振り返るため，派遣終了後概ね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か月以内に提出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E85BA7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57:00Z</dcterms:created>
  <dc:creator>広島県</dc:creator>
  <dc:description/>
  <cp:keywords/>
  <dc:language>en-US</dc:language>
  <cp:lastModifiedBy>広島県</cp:lastModifiedBy>
  <cp:lastPrinted>2012-03-13T16:53:00Z</cp:lastPrinted>
  <dcterms:modified xsi:type="dcterms:W3CDTF">2020-06-18T18:45:00Z</dcterms:modified>
  <cp:revision>7</cp:revision>
  <dc:subject/>
  <dc:title>被災地支援活動報告様式</dc:title>
</cp:coreProperties>
</file>