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　　　様式１８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派遣公衆衛生スタッフ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⇒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保健所（公衆衛生スタッフ受入れ担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衆衛生スタッフ活動報告書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15"/>
        <w:gridCol w:w="2520"/>
        <w:gridCol w:w="210"/>
        <w:gridCol w:w="315"/>
        <w:gridCol w:w="1540"/>
        <w:gridCol w:w="140"/>
        <w:gridCol w:w="2415"/>
      </w:tblGrid>
      <w:tr>
        <w:trPr>
          <w:trHeight w:val="5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　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年　　月　　日（　）天候（　　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日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　　～　　　／</w:t>
            </w:r>
          </w:p>
        </w:tc>
      </w:tr>
      <w:tr>
        <w:trPr>
          <w:trHeight w:val="3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スタッフ職・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開始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　　　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終了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　　分</w:t>
            </w:r>
          </w:p>
        </w:tc>
      </w:tr>
      <w:tr>
        <w:trPr>
          <w:trHeight w:val="3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場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9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活動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主に被災者への対応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避難所（　健康相談　　　　　　　　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仮設住宅（　健康相談　　訪問　　　　　　　　　　　　　　　　　　　　　　　　　　　　　 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地区活動支援（　健康相談　　　　　　　　　　　　　　　　　　　　　　　　　　　　 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職員の健康管理（　健康相談　　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要支援者フォロー（　健康相談　　　　　　　　　　　　　　　 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その他（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全般的な対応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日常業務支援（　　　　　　　　　　　　　     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</w:rPr>
              <w:t>その他（　　　　　　　　　　　　　       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8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日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スケジュー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直近の行事予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ボランティア等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不足物品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留意事項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8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6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康課題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引継ぎ事項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2CECE3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23:00Z</dcterms:created>
  <dc:creator>広島県</dc:creator>
  <dc:description/>
  <cp:keywords/>
  <dc:language>en-US</dc:language>
  <cp:lastModifiedBy>広島県</cp:lastModifiedBy>
  <cp:lastPrinted>2012-02-27T18:41:00Z</cp:lastPrinted>
  <dcterms:modified xsi:type="dcterms:W3CDTF">2020-06-18T18:42:00Z</dcterms:modified>
  <cp:revision>23</cp:revision>
  <dc:subject/>
  <dc:title>広島県　　　地震　　　市への派遣保健師活動日報</dc:title>
</cp:coreProperties>
</file>