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　　　　　　　　　　　　　　　　　　　　　　　　　　　　　　様式１７</w:t>
      </w:r>
    </w:p>
    <w:p>
      <w:pPr>
        <w:pStyle w:val="Normal"/>
        <w:spacing w:lineRule="exact" w:line="280"/>
        <w:jc w:val="righ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　　</w:t>
      </w: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仮設住宅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⇒　</w:t>
      </w: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情報集約先</w:t>
      </w:r>
    </w:p>
    <w:p>
      <w:pPr>
        <w:pStyle w:val="Normal"/>
        <w:jc w:val="center"/>
        <w:rPr/>
      </w:pPr>
      <w:r>
        <w:rPr/>
        <w:t>仮設住宅訪問報告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720"/>
        <w:gridCol w:w="2520"/>
        <w:gridCol w:w="2520"/>
      </w:tblGrid>
      <w:tr>
        <w:trPr>
          <w:cantSplit w:val="true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訪問年月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訪問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　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名</w:t>
            </w:r>
          </w:p>
        </w:tc>
      </w:tr>
      <w:tr>
        <w:trPr>
          <w:trHeight w:val="390" w:hRule="atLeast"/>
          <w:cantSplit w:val="true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令和　　年　　月　　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1800"/>
        <w:gridCol w:w="630"/>
        <w:gridCol w:w="1350"/>
        <w:gridCol w:w="2520"/>
      </w:tblGrid>
      <w:tr>
        <w:trPr>
          <w:trHeight w:val="64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仮設住宅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訪問時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午前・午後）　　　　　：　　　　　～　　　　　　：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訪問状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訪問世帯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世帯（不在世帯数　　　　　　　　　世帯）</w:t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継続支援が必要な世帯数　　　　　　　　世帯</w:t>
            </w:r>
          </w:p>
        </w:tc>
      </w:tr>
      <w:tr>
        <w:trPr>
          <w:trHeight w:val="115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課題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在まで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訪問状況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80"/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20"/>
              </w:rPr>
              <w:t>（今日現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仮設戸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入居世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6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世帯</w:t>
            </w:r>
          </w:p>
        </w:tc>
      </w:tr>
      <w:tr>
        <w:trPr>
          <w:trHeight w:val="53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入居世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のう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状況把握世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w w:val="9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世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w w:val="90"/>
                <w:szCs w:val="21"/>
              </w:rPr>
              <w:t>継続支援が必要な世帯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世帯</w:t>
            </w:r>
          </w:p>
        </w:tc>
      </w:tr>
      <w:tr>
        <w:trPr>
          <w:trHeight w:val="52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不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未把握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世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世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1800"/>
        <w:gridCol w:w="630"/>
        <w:gridCol w:w="1350"/>
        <w:gridCol w:w="2520"/>
      </w:tblGrid>
      <w:tr>
        <w:trPr>
          <w:trHeight w:val="64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仮設住宅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訪問時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午前・午後）　　　　　：　　　　　～　　　　　　：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訪問状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訪問世帯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世帯（不在世帯数　　　　　　　　　世帯）</w:t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継続支援が必要な世帯数　　　　　　　　世帯</w:t>
            </w:r>
          </w:p>
        </w:tc>
      </w:tr>
      <w:tr>
        <w:trPr>
          <w:trHeight w:val="115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課題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在まで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訪問状況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80"/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20"/>
              </w:rPr>
              <w:t>（今日現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仮設戸数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入居世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6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世帯</w:t>
            </w:r>
          </w:p>
        </w:tc>
      </w:tr>
      <w:tr>
        <w:trPr>
          <w:trHeight w:val="53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入居世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のう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状況把握世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w w:val="9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世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w w:val="9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90"/>
                <w:szCs w:val="21"/>
              </w:rPr>
              <w:t>継続支援が必要な世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世帯</w:t>
            </w:r>
          </w:p>
        </w:tc>
      </w:tr>
      <w:tr>
        <w:trPr>
          <w:trHeight w:val="52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不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未把握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世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世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728B34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44:00Z</dcterms:created>
  <dc:creator>広島県</dc:creator>
  <dc:description/>
  <cp:keywords/>
  <dc:language>en-US</dc:language>
  <cp:lastModifiedBy>広島県</cp:lastModifiedBy>
  <cp:lastPrinted>2009-01-23T18:06:00Z</cp:lastPrinted>
  <dcterms:modified xsi:type="dcterms:W3CDTF">2020-06-18T18:42:00Z</dcterms:modified>
  <cp:revision>16</cp:revision>
  <dc:subject/>
  <dc:title>仮設住宅訪問報告書</dc:title>
</cp:coreProperties>
</file>