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right"/>
        <w:rPr/>
      </w:pPr>
      <w:r>
        <w:rPr/>
        <w:t>様式１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b/>
          <w:sz w:val="24"/>
        </w:rPr>
        <w:t>＊必要に応じ　</w:t>
      </w:r>
      <w:r>
        <w:rPr>
          <w:rFonts w:ascii="ＭＳ 明朝" w:hAnsi="ＭＳ 明朝"/>
          <w:b/>
          <w:sz w:val="24"/>
          <w:bdr w:val="single" w:sz="4" w:space="0" w:color="000000"/>
        </w:rPr>
        <w:t>避難所等</w:t>
      </w:r>
      <w:r>
        <w:rPr>
          <w:rFonts w:ascii="ＭＳ 明朝" w:hAnsi="ＭＳ 明朝"/>
          <w:b/>
          <w:sz w:val="24"/>
        </w:rPr>
        <w:t>　⇒　</w:t>
      </w:r>
      <w:r>
        <w:rPr>
          <w:rFonts w:ascii="ＭＳ 明朝" w:hAnsi="ＭＳ 明朝"/>
          <w:b/>
          <w:sz w:val="24"/>
          <w:bdr w:val="single" w:sz="4" w:space="0" w:color="000000"/>
        </w:rPr>
        <w:t>情報集約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8"/>
          <w:szCs w:val="28"/>
        </w:rPr>
        <w:t>避難所マップ</w:t>
      </w:r>
    </w:p>
    <w:p>
      <w:pPr>
        <w:pStyle w:val="Normal"/>
        <w:bidi w:val="0"/>
        <w:ind w:left="0" w:right="0" w:firstLine="5460"/>
        <w:rPr/>
      </w:pPr>
      <w:r>
        <w:rPr>
          <w:rFonts w:ascii="ＭＳ 明朝" w:hAnsi="ＭＳ 明朝"/>
        </w:rPr>
        <w:t>令和　　年　　月　　日現在</w:t>
      </w:r>
    </w:p>
    <w:p>
      <w:pPr>
        <w:pStyle w:val="Normal"/>
        <w:bidi w:val="0"/>
        <w:ind w:left="0" w:right="0" w:firstLine="5460"/>
        <w:rPr/>
      </w:pPr>
      <w:r>
        <w:rPr>
          <w:rFonts w:ascii="ＭＳ 明朝" w:hAnsi="ＭＳ 明朝"/>
          <w:u w:val="single"/>
        </w:rPr>
        <w:t>作成者氏名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u w:val="single"/>
        </w:rPr>
        <w:t>避難所名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4387215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転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5pt;mso-position-vertical-relative:text;margin-left:34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9</w:t>
                      </w:r>
                      <w:r>
                        <w:rPr>
                          <w:sz w:val="16"/>
                          <w:szCs w:val="16"/>
                        </w:rPr>
                        <w:t>転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89.95pt" ID="Shape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89.95pt" ID="Shape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328285" cy="708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08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19.55pt;height:558pt;mso-wrap-distance-left:5.7pt;mso-wrap-distance-right:5.7pt;mso-wrap-distance-top:5.7pt;mso-wrap-distance-bottom:5.7pt;margin-top:0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10"/>
                              <w:rPr/>
                            </w:pPr>
                            <w:r>
                              <w:rPr/>
                              <w:t>広島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二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3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firstLine="210"/>
                        <w:rPr/>
                      </w:pPr>
                      <w:r>
                        <w:rPr/>
                        <w:t>広島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子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二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北　　五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北　　五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中　　四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pt;height:90pt;mso-wrap-distance-left:5.7pt;mso-wrap-distance-right:5.7pt;mso-wrap-distance-top:5.7pt;mso-wrap-distance-bottom:5.7pt;margin-top:0pt;mso-position-vertical-relative:text;margin-left:1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中　　四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南　　一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二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三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南　　一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二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三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700" cy="533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更衣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pt;height:42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更衣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自宅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7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12</w:t>
                      </w:r>
                      <w:r>
                        <w:rPr>
                          <w:sz w:val="16"/>
                          <w:szCs w:val="16"/>
                        </w:rPr>
                        <w:t>自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stroked="t" o:allowincell="f" style="position:absolute;margin-left:0pt;margin-top:0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西　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佐知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西　一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佐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如月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弥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1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如月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長月　十一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はづ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長月　十一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はづ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福山　七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3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福山　七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26.9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914400" cy="1143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皐月　十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さつ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9pt;mso-position-vertical-relative:text;margin-left:1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皐月　十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さつ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族は自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7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家族は自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04900" cy="7620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東　太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幸子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9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東　太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幸子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177800</wp:posOffset>
                </wp:positionV>
                <wp:extent cx="1104900" cy="762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尾道　八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14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尾道　八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4223385</wp:posOffset>
                </wp:positionH>
                <wp:positionV relativeFrom="paragraph">
                  <wp:posOffset>25400</wp:posOffset>
                </wp:positionV>
                <wp:extent cx="1108710" cy="762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竹原　春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春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3pt;height:60pt;mso-wrap-distance-left:5.7pt;mso-wrap-distance-right:5.7pt;mso-wrap-distance-top:5.7pt;mso-wrap-distance-bottom:5.7pt;margin-top:2pt;mso-position-vertical-relative:text;margin-left:3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竹原　春夫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1104900" cy="762000"/>
                <wp:effectExtent l="5080" t="5080" r="5080" b="5080"/>
                <wp:wrapNone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484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25pt" to="86.65pt,59.7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04900" cy="762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三原　次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630"/>
                              <w:rPr/>
                            </w:pPr>
                            <w:r>
                              <w:rPr/>
                              <w:t>じゅん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三原　次郎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630"/>
                        <w:rPr/>
                      </w:pPr>
                      <w:r>
                        <w:rPr/>
                        <w:t>じゅん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/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～自宅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0pt;mso-position-vertical-relative:text;margin-left:9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/13</w:t>
                      </w:r>
                      <w:r>
                        <w:rPr>
                          <w:sz w:val="16"/>
                          <w:szCs w:val="16"/>
                        </w:rPr>
                        <w:t>～自宅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101600</wp:posOffset>
                </wp:positionV>
                <wp:extent cx="1104900" cy="762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大竹　夏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夏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8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大竹　夏雄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夏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77800</wp:posOffset>
                </wp:positionV>
                <wp:extent cx="1104900" cy="762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熊野　秋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秋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pt;height:60pt;mso-wrap-distance-left:5.7pt;mso-wrap-distance-right:5.7pt;mso-wrap-distance-top:5.7pt;mso-wrap-distance-bottom:5.7pt;margin-top:14pt;mso-position-vertical-relative:text;margin-left:3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熊野　秋夫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物忘れ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pt;mso-wrap-distance-left:5.7pt;mso-wrap-distance-right:5.7pt;mso-wrap-distance-top:5.7pt;mso-wrap-distance-bottom:5.7pt;margin-top:9pt;mso-position-vertical-relative:text;margin-left:8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物忘れ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-635</wp:posOffset>
                </wp:positionV>
                <wp:extent cx="451485" cy="635635"/>
                <wp:effectExtent l="5080" t="5080" r="5080" b="5080"/>
                <wp:wrapNone/>
                <wp:docPr id="2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-0.05pt" to="80.95pt,49.95pt" ID="Shape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世羅　冬男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冬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世羅　冬男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冬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914400" cy="11430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呉　　六郎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　　　　花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pt;height:90pt;mso-wrap-distance-left:5.7pt;mso-wrap-distance-right:5.7pt;mso-wrap-distance-top:5.7pt;mso-wrap-distance-bottom:5.7pt;margin-top:0pt;mso-position-vertical-relative:text;margin-left:1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呉　　六郎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　　　　花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7" stroked="t" o:allowincell="f" style="position:absolute;margin-left:27pt;margin-top:0pt;width:1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457200"/>
                <wp:effectExtent l="5080" t="5080" r="5715" b="5715"/>
                <wp:wrapNone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8" stroked="t" o:allowincell="f" style="position:absolute;margin-left:225pt;margin-top:0pt;width:1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浴サービス希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5.7pt;mso-wrap-distance-right:5.7pt;mso-wrap-distance-top:5.7pt;mso-wrap-distance-bottom:5.7pt;margin-top:9pt;mso-position-vertical-relative:text;margin-left:9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入浴サービス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3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24.95pt,0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85800" cy="0"/>
                <wp:effectExtent l="19050" t="19050" r="19685" b="19050"/>
                <wp:wrapNone/>
                <wp:docPr id="3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68.95pt,0pt" ID="Shape1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（出入口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6</Characters>
  <CharactersWithSpaces>151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18:00Z</dcterms:created>
  <dc:creator> </dc:creator>
  <dc:description/>
  <dc:language>en-US</dc:language>
  <cp:lastModifiedBy/>
  <cp:lastPrinted>2020-06-18T22:46:00Z</cp:lastPrinted>
  <dcterms:modified xsi:type="dcterms:W3CDTF">2020-06-19T03:41:00Z</dcterms:modified>
  <cp:revision>14</cp:revision>
  <dc:subject/>
  <dc:title>避難所マッ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