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240</wp:posOffset>
                </wp:positionV>
                <wp:extent cx="476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5.25pt;margin-top:-1.2pt;width:37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Ⅰ</w:t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調査の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の趣旨</w:t>
      </w:r>
    </w:p>
    <w:p>
      <w:pPr>
        <w:pStyle w:val="Normal"/>
        <w:spacing w:lineRule="exact" w:line="360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県児童生徒の体力・運動能力の現状を明らかにするとともに，体力向上に向けた取組を推進するための基礎資料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集計対象者</w:t>
      </w:r>
    </w:p>
    <w:p>
      <w:pPr>
        <w:pStyle w:val="Normal"/>
        <w:spacing w:lineRule="exact" w:line="360"/>
        <w:ind w:firstLine="6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内公立学校の全児童生徒（６歳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実施の時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４月～令和</w:t>
      </w:r>
      <w:r>
        <w:rPr>
          <w:rFonts w:ascii="ＭＳ 明朝;MS Mincho" w:hAnsi="ＭＳ 明朝;MS Mincho" w:cs="ＭＳ 明朝;MS Mincho"/>
          <w:sz w:val="24"/>
        </w:rPr>
        <w:t>元年</w:t>
      </w:r>
      <w:r>
        <w:rPr>
          <w:rFonts w:ascii="ＭＳ 明朝;MS Mincho" w:hAnsi="ＭＳ 明朝;MS Mincho" w:cs="ＭＳ 明朝;MS Mincho"/>
          <w:sz w:val="24"/>
        </w:rPr>
        <w:t>７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内容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⑴　テスト項目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26035</wp:posOffset>
            </wp:positionV>
            <wp:extent cx="5449570" cy="317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⑵　児童生徒アンケート調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運動習慣の状況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・　生活習慣の状況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spacing w:lineRule="exact" w:line="360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学校質問紙調査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・　学校教育活動全体（体育科・保健体育科の授業を除く。）の取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体育科・保健体育科授業の取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運動部活動の状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域・家庭との連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体力課題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9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28:00Z</dcterms:modified>
  <cp:revision>4</cp:revision>
  <dc:subject/>
  <dc:title>調査の概要</dc:title>
</cp:coreProperties>
</file>