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-59055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5pt;margin-top:-4.7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8"/>
        </w:rPr>
        <w:t>広島県の体力合計点平均値の推移（平成</w:t>
      </w:r>
      <w:r>
        <w:rPr>
          <w:rFonts w:cs="ＭＳ 明朝;MS Mincho" w:ascii="ＭＳ 明朝;MS Mincho" w:hAnsi="ＭＳ 明朝;MS Mincho"/>
          <w:b/>
          <w:sz w:val="24"/>
          <w:szCs w:val="28"/>
        </w:rPr>
        <w:t>23</w:t>
      </w:r>
      <w:r>
        <w:rPr>
          <w:rFonts w:ascii="ＭＳ 明朝;MS Mincho" w:hAnsi="ＭＳ 明朝;MS Mincho" w:cs="ＭＳ 明朝;MS Mincho"/>
          <w:b/>
          <w:sz w:val="24"/>
          <w:szCs w:val="28"/>
        </w:rPr>
        <w:t>年度～令和元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次のグラフは広島県（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～令和元年度）の小学校第５学年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歳），中学校第２学年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歳）、高等学校第２学年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）の体力合計点の推移を表したもの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210820</wp:posOffset>
                </wp:positionV>
                <wp:extent cx="5760085" cy="1717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16.6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グラフ７）</w:t>
      </w:r>
    </w:p>
    <w:p>
      <w:pPr>
        <w:pStyle w:val="Normal"/>
        <w:ind w:firstLine="175"/>
        <w:rPr>
          <w:rFonts w:ascii="ＭＳ 明朝;MS Mincho" w:hAnsi="ＭＳ 明朝;MS Mincho" w:cs="ＭＳ 明朝;MS Mincho"/>
          <w:color w:val="0070C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42545</wp:posOffset>
            </wp:positionV>
            <wp:extent cx="2617470" cy="1572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1470</wp:posOffset>
            </wp:positionH>
            <wp:positionV relativeFrom="paragraph">
              <wp:posOffset>52070</wp:posOffset>
            </wp:positionV>
            <wp:extent cx="2581275" cy="1550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グラフ８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11430</wp:posOffset>
                </wp:positionV>
                <wp:extent cx="5760085" cy="1717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0.9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57150</wp:posOffset>
            </wp:positionV>
            <wp:extent cx="2623185" cy="1576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66040</wp:posOffset>
            </wp:positionV>
            <wp:extent cx="2589530" cy="1555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217805</wp:posOffset>
                </wp:positionV>
                <wp:extent cx="5760085" cy="17170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17.15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グラフ９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69850</wp:posOffset>
            </wp:positionV>
            <wp:extent cx="2602230" cy="1563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6235</wp:posOffset>
            </wp:positionH>
            <wp:positionV relativeFrom="paragraph">
              <wp:posOffset>80645</wp:posOffset>
            </wp:positionV>
            <wp:extent cx="2586990" cy="15525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5756910" cy="10572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2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12:00Z</dcterms:modified>
  <cp:revision>4</cp:revision>
  <dc:subject/>
  <dc:title>調査の概要</dc:title>
</cp:coreProperties>
</file>