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45720</wp:posOffset>
                </wp:positionV>
                <wp:extent cx="51244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228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pt;margin-top:-3.65pt;width:40.3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  　</w:t>
      </w:r>
      <w:r>
        <w:rPr>
          <w:rFonts w:ascii="ＭＳ 明朝;MS Mincho" w:hAnsi="ＭＳ 明朝;MS Mincho" w:cs="ＭＳ 明朝;MS Mincho"/>
          <w:b/>
          <w:sz w:val="24"/>
        </w:rPr>
        <w:t>広島県の令和元年度の平均値と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との比較</w: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レーダーチャートは，児童生徒の握力（筋力），持久走（全身持久力），</w:t>
      </w:r>
    </w:p>
    <w:p>
      <w:pPr>
        <w:pStyle w:val="Normal"/>
        <w:spacing w:lineRule="exact" w:line="360"/>
        <w:ind w:left="631" w:firstLine="12"/>
        <w:rPr/>
      </w:pPr>
      <w:r>
        <w:rPr>
          <w:rFonts w:cs="ＭＳ 明朝;MS Mincho" w:ascii="ＭＳ 明朝;MS Mincho" w:hAnsi="ＭＳ 明朝;MS Mincho"/>
          <w:sz w:val="24"/>
        </w:rPr>
        <w:t>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の調査結果を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とした場合の令和元年度の調査結果の比率を表したものである。</w:t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ラフ３）</w: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12065</wp:posOffset>
                </wp:positionV>
                <wp:extent cx="6781800" cy="3646170"/>
                <wp:effectExtent l="9525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3646080"/>
                          <a:chOff x="0" y="0"/>
                          <a:chExt cx="6781680" cy="3646080"/>
                        </a:xfrm>
                      </wpg:grpSpPr>
                      <wps:wsp>
                        <wps:cNvSpPr/>
                        <wps:spPr>
                          <a:xfrm rot="5400000">
                            <a:off x="4551480" y="56736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2080" y="55404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6640" y="1082520"/>
                            <a:ext cx="3539520" cy="14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8840" y="520200"/>
                            <a:ext cx="256212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0680"/>
                            <a:ext cx="671436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26440"/>
                            <a:ext cx="672408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499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男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9880"/>
                            <a:ext cx="349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女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5pt;width:573.9pt;height:283.05pt" coordorigin="-1073,100" coordsize="11478,5661">
                <v:roundrect id="shape_0" fillcolor="silver" stroked="f" o:allowincell="f" style="position:absolute;left:6361;top:912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3858;top:891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653;top:1724;width:5573;height:2236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1072;top:839;width:4034;height:240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715;top:509;width:10573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715;top:3211;width:10588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1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7;top:1126;width:550;height:13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男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7;top:3893;width:549;height:12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女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3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196850</wp:posOffset>
            </wp:positionV>
            <wp:extent cx="6201410" cy="1372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183515</wp:posOffset>
            </wp:positionV>
            <wp:extent cx="6230620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135255</wp:posOffset>
                </wp:positionV>
                <wp:extent cx="6762750" cy="3646805"/>
                <wp:effectExtent l="95250" t="0" r="2286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646800"/>
                          <a:chOff x="0" y="0"/>
                          <a:chExt cx="6762600" cy="3646800"/>
                        </a:xfrm>
                      </wpg:grpSpPr>
                      <wps:wsp>
                        <wps:cNvSpPr/>
                        <wps:spPr>
                          <a:xfrm rot="5400000">
                            <a:off x="4609080" y="56736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9680" y="55404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4600" y="1082520"/>
                            <a:ext cx="3539520" cy="14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1240" y="520200"/>
                            <a:ext cx="256212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2480"/>
                            <a:ext cx="671436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26800"/>
                            <a:ext cx="672408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4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5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6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499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男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425680"/>
                            <a:ext cx="3492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女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7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14.7pt;width:573.9pt;height:283.1pt" coordorigin="-1045,294" coordsize="11478,5662">
                <v:roundrect id="shape_0" fillcolor="silver" stroked="f" o:allowincell="f" style="position:absolute;left:6390;top:1106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3887;top:1085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682;top:1917;width:5573;height:2236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1043;top:1032;width:4034;height:240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793;top:705;width:10573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808;top:3405;width:10588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 id="shape_0" stroked="f" o:allowincell="f" style="position:absolute;left:364;top:294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4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294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5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94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6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9;top:1320;width:550;height:13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男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0;top:4033;width:549;height:12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女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94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7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126365</wp:posOffset>
            </wp:positionV>
            <wp:extent cx="6200775" cy="1374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97790</wp:posOffset>
            </wp:positionV>
            <wp:extent cx="6200775" cy="1374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2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20-03-30T02:08:00Z</dcterms:modified>
  <cp:revision>7</cp:revision>
  <dc:subject/>
  <dc:title>調査の概要</dc:title>
</cp:coreProperties>
</file>