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6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5715</wp:posOffset>
                </wp:positionV>
                <wp:extent cx="4762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Ⅱ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.5pt;margin-top:-0.45pt;width:37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Ⅱ</w:t>
                      </w:r>
                    </w:p>
                  </w:txbxContent>
                </v:textbox>
                <v:fill o:detectmouseclick="t" color2="white"/>
                <v:stroke color="#7f7f7f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調査結果のまとめ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44145</wp:posOffset>
                </wp:positionV>
                <wp:extent cx="492125" cy="367665"/>
                <wp:effectExtent l="5715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4.7pt;margin-top:11.35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4"/>
        <w:rPr/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4"/>
        </w:rPr>
        <w:t>広島県調査の令和元年度と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の平均値の比較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次の表は，テスト項目ごとに，令和元年度の県平均値について，前年度の県平均値と比較して，「前年度以上の項目」，「下回っている項目」を男女年齢別に表したものである。</w: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70C0"/>
          <w:sz w:val="24"/>
          <w:szCs w:val="22"/>
          <w:lang w:val="en-US" w:eastAsia="en-US" w:bidi="en-US"/>
        </w:rPr>
      </w:pPr>
      <w:r>
        <w:rPr>
          <w:rFonts w:cs="ＭＳ 明朝;MS Mincho" w:ascii="ＭＳ 明朝;MS Mincho" w:hAnsi="ＭＳ 明朝;MS Mincho"/>
          <w:color w:val="0070C0"/>
          <w:sz w:val="24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79375</wp:posOffset>
                </wp:positionV>
                <wp:extent cx="506666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広島県平均値（令和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年度）と広島県平均値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年度）との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9.1pt;mso-wrap-distance-left:9.05pt;mso-wrap-distance-right:9.05pt;mso-wrap-distance-top:0pt;mso-wrap-distance-bottom:0pt;margin-top:6.2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広島県平均値（令和元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年度）と広島県平均値（平成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年度）との比</w:t>
                      </w:r>
                      <w:r>
                        <w:rPr>
                          <w:b/>
                          <w:bCs/>
                          <w:sz w:val="24"/>
                        </w:rPr>
                        <w:t>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203835</wp:posOffset>
            </wp:positionV>
            <wp:extent cx="5502910" cy="68319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（表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</w:rPr>
        <w:t>　　</w:t>
      </w:r>
      <w:r>
        <w:br w:type="page"/>
      </w:r>
    </w:p>
    <w:p>
      <w:pPr>
        <w:pStyle w:val="Normal"/>
        <w:ind w:firstLine="201"/>
        <w:rPr>
          <w:rFonts w:ascii="ＭＳ 明朝;MS Mincho" w:hAnsi="ＭＳ 明朝;MS Mincho" w:eastAsia="ＭＳ Ｐ明朝" w:cs="ＭＳ 明朝;MS Mincho"/>
          <w:kern w:val="0"/>
          <w:sz w:val="24"/>
          <w:szCs w:val="22"/>
        </w:rPr>
      </w:pPr>
      <w:r>
        <w:rPr>
          <w:rFonts w:eastAsia="ＭＳ Ｐ明朝"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ind w:left="69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次のグラフは，表１の「前年度以上の項目」，「下回っている項目」の割合を男女年齢別に表したもの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グラフ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33020</wp:posOffset>
            </wp:positionV>
            <wp:extent cx="5753100" cy="4505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小数点第２位を四捨五入しているため，合計が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％にならない場合がある。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735" cy="1355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397" w:bottom="1134"/>
      <w:pgNumType w:start="1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DC5A4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9:00Z</dcterms:created>
  <dc:creator>CatenaRentalSystem</dc:creator>
  <dc:description/>
  <cp:keywords/>
  <dc:language>en-US</dc:language>
  <cp:lastModifiedBy>広島県</cp:lastModifiedBy>
  <cp:lastPrinted>2019-03-15T16:44:00Z</cp:lastPrinted>
  <dcterms:modified xsi:type="dcterms:W3CDTF">2020-03-30T02:05:00Z</dcterms:modified>
  <cp:revision>5</cp:revision>
  <dc:subject/>
  <dc:title>調査の概要</dc:title>
</cp:coreProperties>
</file>