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２１年度　第１回「地方分権懇話会」講演録</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平成２１年１０月７日（水）１５：００～１６：３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　所：広島大学東千田キャンパス大講義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分権改革はどこへ向かうか　～新政権の行方と地方の責任～」</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読売新聞東京本社編集委員　　青山　彰久 氏</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ascii="ＭＳ 明朝;MS Mincho" w:hAnsi="ＭＳ 明朝;MS Mincho" w:cs="ＭＳ 明朝;MS Mincho"/>
        </w:rPr>
        <w:t>　はじめまして。読売新聞東京本社の青山と申します。</w:t>
      </w:r>
    </w:p>
    <w:p>
      <w:pPr>
        <w:pStyle w:val="Normal"/>
        <w:rPr>
          <w:rFonts w:ascii="ＭＳ 明朝;MS Mincho" w:hAnsi="ＭＳ 明朝;MS Mincho" w:cs="ＭＳ 明朝;MS Mincho"/>
        </w:rPr>
      </w:pPr>
      <w:r>
        <w:rPr>
          <w:rFonts w:ascii="ＭＳ 明朝;MS Mincho" w:hAnsi="ＭＳ 明朝;MS Mincho" w:cs="ＭＳ 明朝;MS Mincho"/>
        </w:rPr>
        <w:t>　私は</w:t>
      </w:r>
      <w:r>
        <w:rPr>
          <w:rFonts w:cs="ＭＳ 明朝;MS Mincho" w:ascii="ＭＳ 明朝;MS Mincho" w:hAnsi="ＭＳ 明朝;MS Mincho"/>
        </w:rPr>
        <w:t>1956</w:t>
      </w:r>
      <w:r>
        <w:rPr>
          <w:rFonts w:ascii="ＭＳ 明朝;MS Mincho" w:hAnsi="ＭＳ 明朝;MS Mincho" w:cs="ＭＳ 明朝;MS Mincho"/>
        </w:rPr>
        <w:t>年生まれで，新聞記者になって</w:t>
      </w:r>
      <w:r>
        <w:rPr>
          <w:rFonts w:cs="ＭＳ 明朝;MS Mincho" w:ascii="ＭＳ 明朝;MS Mincho" w:hAnsi="ＭＳ 明朝;MS Mincho"/>
        </w:rPr>
        <w:t>30</w:t>
      </w:r>
      <w:r>
        <w:rPr>
          <w:rFonts w:ascii="ＭＳ 明朝;MS Mincho" w:hAnsi="ＭＳ 明朝;MS Mincho" w:cs="ＭＳ 明朝;MS Mincho"/>
        </w:rPr>
        <w:t>年と少しぐらいたちます。</w:t>
      </w:r>
      <w:r>
        <w:rPr>
          <w:rFonts w:cs="ＭＳ 明朝;MS Mincho" w:ascii="ＭＳ 明朝;MS Mincho" w:hAnsi="ＭＳ 明朝;MS Mincho"/>
        </w:rPr>
        <w:t>10</w:t>
      </w:r>
      <w:r>
        <w:rPr>
          <w:rFonts w:ascii="ＭＳ 明朝;MS Mincho" w:hAnsi="ＭＳ 明朝;MS Mincho" w:cs="ＭＳ 明朝;MS Mincho"/>
        </w:rPr>
        <w:t>年ほど前に解説部というところに異動し，解説部というのはニュースの</w:t>
      </w:r>
      <w:r>
        <w:rPr>
          <w:rFonts w:ascii="ＭＳ 明朝;MS Mincho" w:hAnsi="ＭＳ 明朝;MS Mincho" w:cs="ＭＳ 明朝;MS Mincho"/>
          <w:color w:val="000000"/>
        </w:rPr>
        <w:t>バックグラウンドを執筆する部署な</w:t>
      </w:r>
      <w:r>
        <w:rPr>
          <w:rFonts w:ascii="ＭＳ 明朝;MS Mincho" w:hAnsi="ＭＳ 明朝;MS Mincho" w:cs="ＭＳ 明朝;MS Mincho"/>
        </w:rPr>
        <w:t>のですが，それ以来，地方自治，地方分権改革，地方行財政制度を担当してきました。</w:t>
      </w:r>
    </w:p>
    <w:p>
      <w:pPr>
        <w:pStyle w:val="Normal"/>
        <w:rPr>
          <w:rFonts w:ascii="ＭＳ 明朝;MS Mincho" w:hAnsi="ＭＳ 明朝;MS Mincho" w:cs="ＭＳ 明朝;MS Mincho"/>
        </w:rPr>
      </w:pPr>
      <w:r>
        <w:rPr>
          <w:rFonts w:ascii="ＭＳ 明朝;MS Mincho" w:hAnsi="ＭＳ 明朝;MS Mincho" w:cs="ＭＳ 明朝;MS Mincho"/>
        </w:rPr>
        <w:t>　東京で地方自治を考えるというのは，まことにもって矛盾に満ちた話です。本当の自治の現場は東京の真ん中ではなく皆様のところにある。にもかかわらず，東京で地方制度を語るというのは何ともはやということです。私はなるべく，永田町・霞が関の政策形成の現場と各市町村の現場を行ったり来たりしながら考えようと心掛けているところです。</w:t>
      </w:r>
    </w:p>
    <w:p>
      <w:pPr>
        <w:pStyle w:val="Normal"/>
        <w:ind w:firstLine="210"/>
        <w:rPr/>
      </w:pPr>
      <w:r>
        <w:rPr>
          <w:rFonts w:ascii="ＭＳ 明朝;MS Mincho" w:hAnsi="ＭＳ 明朝;MS Mincho" w:cs="ＭＳ 明朝;MS Mincho"/>
        </w:rPr>
        <w:t>山口県の周防大島出身で民俗学者の宮本常一さんの本に，宮本さんが小学校を卒業して，周防大島を旅立って大阪の天王寺郵便局員になる時に，お父さんが十訓を書いて渡すというくだりがあります。十訓の中には，汽車に乗ったら窓から田畑をよく見ろ，どんな作物が植えられているのか，生育はどうかを見ろ，というくだりがあります。また，駅に着いたら駅のホームにある荷物をよく見ろ，その町にはどんな荷物が集まり，豊かなのか貧しいのか，丹念に見ろと書かれています。その一方で，知らない町に行ったらまず高いところに上れというのもあります。まず一番高いところに上って全体を見回せと。そうすると，自分が訪ねていく道がよく分かるからというようなことが書かれています。それぞれ非常に胸にしみるのですけども，新聞記者の仕事もそうなのです。全体を見て，それからミクロなものを見る。右の目を虫の目にして物事の細部を見つめ，左の目を鳥の目にして全体を見る。我々はそう教えられてきました。宮本常一さんの回顧録を読むと，宮本さんのお父さんもそうおっしゃっていたことがよくわかります。</w:t>
      </w:r>
    </w:p>
    <w:p>
      <w:pPr>
        <w:pStyle w:val="Normal"/>
        <w:rPr/>
      </w:pPr>
      <w:r>
        <w:rPr>
          <w:rFonts w:ascii="ＭＳ 明朝;MS Mincho" w:hAnsi="ＭＳ 明朝;MS Mincho" w:cs="ＭＳ 明朝;MS Mincho"/>
        </w:rPr>
        <w:t>　今日の話は少しマクロになってしまうかも分かりませんけども，ミクロを意識しながらマクロを見るつもりでお話をいたします。質疑の時間をとるようにしたいと思うので，私の見方に反対あるいは違うというのがあればディスカッションを是非させていただければと思います。</w:t>
      </w:r>
    </w:p>
    <w:p>
      <w:pPr>
        <w:pStyle w:val="Normal"/>
        <w:rPr>
          <w:rFonts w:ascii="ＭＳ 明朝;MS Mincho" w:hAnsi="ＭＳ 明朝;MS Mincho" w:cs="ＭＳ 明朝;MS Mincho"/>
        </w:rPr>
      </w:pPr>
      <w:r>
        <w:rPr>
          <w:rFonts w:ascii="ＭＳ 明朝;MS Mincho" w:hAnsi="ＭＳ 明朝;MS Mincho" w:cs="ＭＳ 明朝;MS Mincho"/>
        </w:rPr>
        <w:t>　レジュメが３枚ぐらいありますけども，「基本的な方向」「その論点」「改革の歴史を振り返る」「地方自治体のこれから」と，大きく四つに分けました。１番目と２番目はなるべく客観的・分析的に，これからどうなっていくのだろうかということをお話しします。３番目と４番目は私見をまじえます。論争的になるかもし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現在の分権改革の直接的なスタートは</w:t>
      </w:r>
      <w:r>
        <w:rPr>
          <w:rFonts w:cs="ＭＳ 明朝;MS Mincho" w:ascii="ＭＳ 明朝;MS Mincho" w:hAnsi="ＭＳ 明朝;MS Mincho"/>
        </w:rPr>
        <w:t>1993</w:t>
      </w:r>
      <w:r>
        <w:rPr>
          <w:rFonts w:ascii="ＭＳ 明朝;MS Mincho" w:hAnsi="ＭＳ 明朝;MS Mincho" w:cs="ＭＳ 明朝;MS Mincho"/>
        </w:rPr>
        <w:t>年に衆参両院が行った「地方分権改革の推進決議」です。その直後の総選挙で自民党の宮沢政権が敗北し，細川非自民連立政権ができたということなのですが，あの細川政権ができる直前の国会で，衆参両院が分権改革を進めることを決議したのです。日本の地方分権は大正デモクラシー期以来の長い歴史がありますが，直近の流れを考えれば，そこがスタートです。</w:t>
      </w:r>
    </w:p>
    <w:p>
      <w:pPr>
        <w:pStyle w:val="Normal"/>
        <w:rPr/>
      </w:pPr>
      <w:r>
        <w:rPr>
          <w:rFonts w:ascii="ＭＳ 明朝;MS Mincho" w:hAnsi="ＭＳ 明朝;MS Mincho" w:cs="ＭＳ 明朝;MS Mincho"/>
        </w:rPr>
        <w:t>　この間，様々な改革がありましたが，今回の民主党政権の誕生によって，日本の地方分権改革は基本的にリセットされる，一度リセットされて作り直される，見るべきだと思います。実際，平野官房長官は，</w:t>
      </w:r>
      <w:r>
        <w:rPr>
          <w:rFonts w:cs="ＭＳ 明朝;MS Mincho" w:ascii="ＭＳ 明朝;MS Mincho" w:hAnsi="ＭＳ 明朝;MS Mincho"/>
        </w:rPr>
        <w:t>10</w:t>
      </w:r>
      <w:r>
        <w:rPr>
          <w:rFonts w:ascii="ＭＳ 明朝;MS Mincho" w:hAnsi="ＭＳ 明朝;MS Mincho" w:cs="ＭＳ 明朝;MS Mincho"/>
        </w:rPr>
        <w:t>月初めのインタビューの中で「リセット」という言葉を使っています。リセットとは，もう一度，彼らの枠組みによって組み立て直すということだと思います。したがって，過去の改革構想から何を継承して何を捨てていくのか，どの方向に進んでいくのかということが重要になります。</w:t>
      </w:r>
    </w:p>
    <w:p>
      <w:pPr>
        <w:pStyle w:val="Normal"/>
        <w:rPr/>
      </w:pPr>
      <w:r>
        <w:rPr>
          <w:rFonts w:ascii="ＭＳ 明朝;MS Mincho" w:hAnsi="ＭＳ 明朝;MS Mincho" w:cs="ＭＳ 明朝;MS Mincho"/>
        </w:rPr>
        <w:t>　改革の基本的な方向はどのようになるのでしょうか。今日の午前中に政府の地方分権改革推進委員会が第３次勧告を決定しました。これがその勧告案です。この勧告を丹羽宇一郎・地方分権改革推進委員会委員長が鳩山首相に渡す。丹羽さんは伊藤忠商事の会長ですが，その丹羽さんが第３次勧告を渡す時に鳩山さんがどんなことを言うのか。鳩山さんが，事務方の用意したペーパーに加えて何を言うのかなというのが，明日の問題です。</w:t>
      </w:r>
    </w:p>
    <w:p>
      <w:pPr>
        <w:pStyle w:val="Normal"/>
        <w:rPr>
          <w:rFonts w:ascii="ＭＳ 明朝;MS Mincho" w:hAnsi="ＭＳ 明朝;MS Mincho" w:cs="ＭＳ 明朝;MS Mincho"/>
        </w:rPr>
      </w:pPr>
      <w:r>
        <w:rPr>
          <w:rFonts w:ascii="ＭＳ 明朝;MS Mincho" w:hAnsi="ＭＳ 明朝;MS Mincho" w:cs="ＭＳ 明朝;MS Mincho"/>
        </w:rPr>
        <w:t>　新政権の分権改革の政策は，この第３次勧告をどう受け止めるのかということから実質的にスタートする。つまり，明日をもってスタートすると見た方がいいと思います。もちろん，今の地方分権改革推進委員会は自公政権が作った組織ですから，この委員会そのものの扱いが問題になりますけれども，委員会としては，日本の地方分権改革にはこういうことが必要だということを鳩山さんに出すということです。第３次勧告とはどのようなものかは，後で体系的に説明したいと思います。</w:t>
      </w:r>
    </w:p>
    <w:p>
      <w:pPr>
        <w:pStyle w:val="Normal"/>
        <w:rPr>
          <w:rFonts w:ascii="ＭＳ 明朝;MS Mincho" w:hAnsi="ＭＳ 明朝;MS Mincho" w:cs="ＭＳ 明朝;MS Mincho"/>
        </w:rPr>
      </w:pPr>
      <w:r>
        <w:rPr>
          <w:rFonts w:ascii="ＭＳ 明朝;MS Mincho" w:hAnsi="ＭＳ 明朝;MS Mincho" w:cs="ＭＳ 明朝;MS Mincho"/>
        </w:rPr>
        <w:t>　我々の取材によれば，地方分権改革について民主党政権の基本は以下の二つです。</w:t>
      </w:r>
    </w:p>
    <w:p>
      <w:pPr>
        <w:pStyle w:val="Normal"/>
        <w:rPr>
          <w:rFonts w:ascii="ＭＳ 明朝;MS Mincho" w:hAnsi="ＭＳ 明朝;MS Mincho" w:cs="ＭＳ 明朝;MS Mincho"/>
        </w:rPr>
      </w:pPr>
      <w:r>
        <w:rPr>
          <w:rFonts w:ascii="ＭＳ 明朝;MS Mincho" w:hAnsi="ＭＳ 明朝;MS Mincho" w:cs="ＭＳ 明朝;MS Mincho"/>
        </w:rPr>
        <w:t>　まず，地方分権改革推進委員会の勧告。新政権としては，自公政権下で行われてきた勧告の内容のすべてをそのまま受け取ろうとしない。だからといって，全く否定して全部を実現しないわけでもなく，彼らの考えている分権型社会の考え方に合ったものだけをピックアップしてやるということです。改革構想として熟度の高いものはなるべく早く実現していく。熟度の低いものは一から練り直すというのが基本です。どの改革構想の熟度が高いか低いかは，次にお話しする「論点」以降で説明しますが，とにかく，熟度の高いものはすぐに着手するということです。</w:t>
      </w:r>
    </w:p>
    <w:p>
      <w:pPr>
        <w:pStyle w:val="Normal"/>
        <w:rPr>
          <w:rFonts w:ascii="ＭＳ 明朝;MS Mincho" w:hAnsi="ＭＳ 明朝;MS Mincho" w:cs="ＭＳ 明朝;MS Mincho"/>
        </w:rPr>
      </w:pPr>
      <w:r>
        <w:rPr>
          <w:rFonts w:ascii="ＭＳ 明朝;MS Mincho" w:hAnsi="ＭＳ 明朝;MS Mincho" w:cs="ＭＳ 明朝;MS Mincho"/>
        </w:rPr>
        <w:t>　それから，分権改革を推進するための組織だった地方分権改革推進委員会は，違う組織に作り直すということです。ただ，これがいつのタイミングになるのかは，現段階では不明です。政権が発足して今日でまだ３週間で，皆さんも日々のニュースを見てお分かりのように，国家戦略室とか行政刷新会議とか補正予算の見直し・凍結問題もあってガタガタしています。地方分権改革推進委員会に代わる組織を作るということが民主党の基本方針にあるのですが，まだ具体的なものとして決定しきれていないということです。</w:t>
      </w:r>
    </w:p>
    <w:p>
      <w:pPr>
        <w:pStyle w:val="Normal"/>
        <w:rPr/>
      </w:pPr>
      <w:r>
        <w:rPr>
          <w:rFonts w:ascii="ＭＳ 明朝;MS Mincho" w:hAnsi="ＭＳ 明朝;MS Mincho" w:cs="ＭＳ 明朝;MS Mincho"/>
        </w:rPr>
        <w:t>　次の臨時国会に提出される法案は，補正予算の凍結の内容だとか，郵政の政府株を凍結するとか，ごく一部に絞られるようなので，新しい年から目に見えるようなものにならない可能性もあります。</w:t>
      </w:r>
    </w:p>
    <w:p>
      <w:pPr>
        <w:pStyle w:val="Normal"/>
        <w:rPr>
          <w:rFonts w:ascii="ＭＳ 明朝;MS Mincho" w:hAnsi="ＭＳ 明朝;MS Mincho" w:cs="ＭＳ 明朝;MS Mincho"/>
        </w:rPr>
      </w:pPr>
      <w:r>
        <w:rPr>
          <w:rFonts w:ascii="ＭＳ 明朝;MS Mincho" w:hAnsi="ＭＳ 明朝;MS Mincho" w:cs="ＭＳ 明朝;MS Mincho"/>
        </w:rPr>
        <w:t>　いずれにしても，基本的な方向は，民主党の政策に合ったものは進め，合わないものは進めない。また，進めるもの中でも，議論の熟度あるいは計画の策定内容の熟度の高いものはどんどんやるけれど，熟度の低いものは後回しにする。そのために，新しい分権改革の推進組織を作るということですね。</w:t>
      </w:r>
    </w:p>
    <w:p>
      <w:pPr>
        <w:pStyle w:val="Normal"/>
        <w:rPr/>
      </w:pPr>
      <w:r>
        <w:rPr>
          <w:rFonts w:ascii="ＭＳ 明朝;MS Mincho" w:hAnsi="ＭＳ 明朝;MS Mincho" w:cs="ＭＳ 明朝;MS Mincho"/>
        </w:rPr>
        <w:t>　レジュメに少し小さな字で書きましたけど，これが関連する主な発言です。</w:t>
      </w:r>
    </w:p>
    <w:p>
      <w:pPr>
        <w:pStyle w:val="Normal"/>
        <w:rPr>
          <w:rFonts w:ascii="ＭＳ 明朝;MS Mincho" w:hAnsi="ＭＳ 明朝;MS Mincho" w:cs="ＭＳ 明朝;MS Mincho"/>
        </w:rPr>
      </w:pPr>
      <w:r>
        <w:rPr>
          <w:rFonts w:ascii="ＭＳ 明朝;MS Mincho" w:hAnsi="ＭＳ 明朝;MS Mincho" w:cs="ＭＳ 明朝;MS Mincho"/>
        </w:rPr>
        <w:t>　総選挙の投票前の８月７日に国会の近くにある憲政記念館というところで，自民・民主・公明の３党と全国知事会が初めて公開討論会を行いました。そこで，民主党の玄葉光一郎・分権調査会の会長は「地方分権改革推進委員会が行ってきた勧告以上のことをやりたい」と発言しました。次に，新しい総務大臣。組閣翌日の９月</w:t>
      </w:r>
      <w:r>
        <w:rPr>
          <w:rFonts w:cs="ＭＳ 明朝;MS Mincho" w:ascii="ＭＳ 明朝;MS Mincho" w:hAnsi="ＭＳ 明朝;MS Mincho"/>
        </w:rPr>
        <w:t>17</w:t>
      </w:r>
      <w:r>
        <w:rPr>
          <w:rFonts w:ascii="ＭＳ 明朝;MS Mincho" w:hAnsi="ＭＳ 明朝;MS Mincho" w:cs="ＭＳ 明朝;MS Mincho"/>
        </w:rPr>
        <w:t>日に，地方分権改革推進委員会のこれまでの勧告について「基本的な考え方に沿ったものは受け止めるけど，相容れないものもあるのですよ」ということと，地方が議論に参加しなければ決定しないと発言しました。この点が実現すると非常に画期的なことなのですが，総務大臣は，国と地方の協議を法制化する，法律として制度として打ち出すと表明しました。「参加なくして決定なし」と言ったのです。</w:t>
      </w:r>
    </w:p>
    <w:p>
      <w:pPr>
        <w:pStyle w:val="Normal"/>
        <w:rPr>
          <w:rFonts w:ascii="ＭＳ 明朝;MS Mincho" w:hAnsi="ＭＳ 明朝;MS Mincho" w:cs="ＭＳ 明朝;MS Mincho"/>
        </w:rPr>
      </w:pPr>
      <w:r>
        <w:rPr>
          <w:rFonts w:ascii="ＭＳ 明朝;MS Mincho" w:hAnsi="ＭＳ 明朝;MS Mincho" w:cs="ＭＳ 明朝;MS Mincho"/>
        </w:rPr>
        <w:t>　それから，これは先週の金曜日ですけど，平野官房長官が「必要なものは一旦リセットした上で作り変える考え方に立つべき」と発言しました。この発言は，自公政権で作ってきた審議会や委員会はたくさんあるが，法律に基づいていないものだったらそのまま休眠状態にしてもいいのではないか，法律に基づくものだったら新しい法律を作って組織を作り直した方がいい，という意味です。新聞記者たちが「政府の地方分権改革推進委員会だとか道州制ビジョン懇談会というのは，これからこの政権ではどうするのですか」という質問に対して，こう言ったのです。「必要なものは一旦リセットした上で作り変える」。例えば，自公政権では総務大臣が道州制担当大臣を兼ねていて，その道州制担当大臣の私的諮問機関に「道州制ビジョン懇談会」があります。</w:t>
      </w:r>
      <w:r>
        <w:rPr>
          <w:rFonts w:cs="ＭＳ 明朝;MS Mincho" w:ascii="ＭＳ 明朝;MS Mincho" w:hAnsi="ＭＳ 明朝;MS Mincho"/>
        </w:rPr>
        <w:t>PHP</w:t>
      </w:r>
      <w:r>
        <w:rPr>
          <w:rFonts w:ascii="ＭＳ 明朝;MS Mincho" w:hAnsi="ＭＳ 明朝;MS Mincho" w:cs="ＭＳ 明朝;MS Mincho"/>
        </w:rPr>
        <w:t>研究所の江口社長が委員長をやっておりますが，これも一旦リセットしてしまうということです。</w:t>
      </w:r>
    </w:p>
    <w:p>
      <w:pPr>
        <w:pStyle w:val="Normal"/>
        <w:ind w:firstLine="210"/>
        <w:rPr/>
      </w:pPr>
      <w:r>
        <w:rPr>
          <w:rFonts w:ascii="ＭＳ 明朝;MS Mincho" w:hAnsi="ＭＳ 明朝;MS Mincho" w:cs="ＭＳ 明朝;MS Mincho"/>
        </w:rPr>
        <w:t>それから政府の地方分権改革推進委員会もこれでリセットだと。こういうことなの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ようなことがようやくはっきりしてきました。これから先について考えると，当面，次のような三つぐらいのポイントがあります。</w:t>
      </w:r>
    </w:p>
    <w:p>
      <w:pPr>
        <w:pStyle w:val="Normal"/>
        <w:rPr>
          <w:rFonts w:ascii="ＭＳ 明朝;MS Mincho" w:hAnsi="ＭＳ 明朝;MS Mincho" w:cs="ＭＳ 明朝;MS Mincho"/>
        </w:rPr>
      </w:pPr>
      <w:r>
        <w:rPr>
          <w:rFonts w:ascii="ＭＳ 明朝;MS Mincho" w:hAnsi="ＭＳ 明朝;MS Mincho" w:cs="ＭＳ 明朝;MS Mincho"/>
        </w:rPr>
        <w:t>　現在の地方分権改革推進法が生きている以上は，政府は地方分権改革推進委員会から勧告を受けると，それに基づいて「地方分権改革推進計画」を作らなければなりません。これは法律の条文に明示されています。従って，この計画をどう作るのかということがまず一つのポイントで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来年３月末に設置期限が切れる地方分権改革推進委員会をいつどのように廃止して，後継の組織をどうするのかという問題です。また，選挙中の政権公約で示した「国と地方の協議の法制化」をどうするか。このくらいが当面のポイントになります。</w:t>
      </w:r>
    </w:p>
    <w:p>
      <w:pPr>
        <w:pStyle w:val="Normal"/>
        <w:ind w:firstLine="210"/>
        <w:rPr/>
      </w:pPr>
      <w:r>
        <w:rPr>
          <w:rFonts w:ascii="ＭＳ 明朝;MS Mincho" w:hAnsi="ＭＳ 明朝;MS Mincho" w:cs="ＭＳ 明朝;MS Mincho"/>
        </w:rPr>
        <w:t>少しずつ説明します。民主党政権に代って，これまで地方分権改革推進委員会が行ってきた勧告がどうなるかです。民主党側が明確に公表しているわけではありませんが，取材してきたことを総合していえば，第１次勧告で謳った「都道府県から市町村への権限移譲」と，今回の第３次勧告に盛り込んだ「地方自治体に対する義務付け・枠付けの廃止・見直し」の二つの課題については，最優先課題に位置付けて具体的な計画策定の段階に進めていこうということです。</w:t>
      </w:r>
    </w:p>
    <w:p>
      <w:pPr>
        <w:pStyle w:val="Normal"/>
        <w:rPr>
          <w:rFonts w:ascii="ＭＳ 明朝;MS Mincho" w:hAnsi="ＭＳ 明朝;MS Mincho" w:cs="ＭＳ 明朝;MS Mincho"/>
        </w:rPr>
      </w:pPr>
      <w:r>
        <w:rPr>
          <w:rFonts w:ascii="ＭＳ 明朝;MS Mincho" w:hAnsi="ＭＳ 明朝;MS Mincho" w:cs="ＭＳ 明朝;MS Mincho"/>
        </w:rPr>
        <w:t>　これに対して，昨年</w:t>
      </w:r>
      <w:r>
        <w:rPr>
          <w:rFonts w:cs="ＭＳ 明朝;MS Mincho" w:ascii="ＭＳ 明朝;MS Mincho" w:hAnsi="ＭＳ 明朝;MS Mincho"/>
        </w:rPr>
        <w:t>12</w:t>
      </w:r>
      <w:r>
        <w:rPr>
          <w:rFonts w:ascii="ＭＳ 明朝;MS Mincho" w:hAnsi="ＭＳ 明朝;MS Mincho" w:cs="ＭＳ 明朝;MS Mincho"/>
        </w:rPr>
        <w:t>月の第２次勧告で行った「国の出先機関の統廃合問題」は，白紙に戻してゼロから作り直すということになりそうです。また，税財政の問題は，これから地方分権改革推進委員会が予定している第四次のテーマです。第４次勧告を行うかどうかは現時点でははっきり分かりません。ただ，税財政問題について新政権は「一括交付金の創設」を掲げ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後で少しお話ししますが，税財政問題は，一部を新年度予算から手を付け始めて，基本的には来年度いっぱいかけて制度設計をして再来年度にスタートするということになります。だから，この課題も「ゼロからスタート」のグループに入るのだと思います。</w:t>
      </w:r>
    </w:p>
    <w:p>
      <w:pPr>
        <w:pStyle w:val="Normal"/>
        <w:rPr/>
      </w:pPr>
      <w:r>
        <w:rPr>
          <w:rFonts w:ascii="ＭＳ 明朝;MS Mincho" w:hAnsi="ＭＳ 明朝;MS Mincho" w:cs="ＭＳ 明朝;MS Mincho"/>
        </w:rPr>
        <w:t>　地方分権改革推進委員会が行ってきた勧告とはどのようなものだったのか。復習も兼ねて振り返ってみます。第１次勧告は去年の５月</w:t>
      </w:r>
      <w:r>
        <w:rPr>
          <w:rFonts w:cs="ＭＳ 明朝;MS Mincho" w:ascii="ＭＳ 明朝;MS Mincho" w:hAnsi="ＭＳ 明朝;MS Mincho"/>
        </w:rPr>
        <w:t>28</w:t>
      </w:r>
      <w:r>
        <w:rPr>
          <w:rFonts w:ascii="ＭＳ 明朝;MS Mincho" w:hAnsi="ＭＳ 明朝;MS Mincho" w:cs="ＭＳ 明朝;MS Mincho"/>
        </w:rPr>
        <w:t>日でした。当時の政権は福田内閣でした。この勧告は大きく言って二つに整理できます。一つは，今回の分権改革で何をターゲットにしていくのかという重点行政分野</w:t>
      </w:r>
      <w:r>
        <w:rPr>
          <w:rFonts w:cs="ＭＳ 明朝;MS Mincho" w:ascii="ＭＳ 明朝;MS Mincho" w:hAnsi="ＭＳ 明朝;MS Mincho"/>
        </w:rPr>
        <w:t>37</w:t>
      </w:r>
      <w:r>
        <w:rPr>
          <w:rFonts w:ascii="ＭＳ 明朝;MS Mincho" w:hAnsi="ＭＳ 明朝;MS Mincho" w:cs="ＭＳ 明朝;MS Mincho"/>
        </w:rPr>
        <w:t>項目を挙げたということ。もう一つは，都道府県から基礎自治体への権限移譲を打ち出した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うち，最初の方の「重点分野の提示」というのは，今回の委員会が取り組もうとする改革課題の所在を明示したという整理ができるわけです。具体的には，国の直轄国道や１級河川の行政を地方に移管することだとか，福祉施設の設置基準を地方自治体の条例に委任した方がいいのではないかというようなことが入っています。これらの課題に対する解決方向は，その後の第２次勧告や第３次勧告につながっているので，この点では，その後の勧告の「芽出し」と言っていいかもしれません。</w:t>
      </w:r>
    </w:p>
    <w:p>
      <w:pPr>
        <w:pStyle w:val="Normal"/>
        <w:rPr>
          <w:rFonts w:ascii="ＭＳ 明朝;MS Mincho" w:hAnsi="ＭＳ 明朝;MS Mincho" w:cs="ＭＳ 明朝;MS Mincho"/>
        </w:rPr>
      </w:pPr>
      <w:r>
        <w:rPr>
          <w:rFonts w:ascii="ＭＳ 明朝;MS Mincho" w:hAnsi="ＭＳ 明朝;MS Mincho" w:cs="ＭＳ 明朝;MS Mincho"/>
        </w:rPr>
        <w:t>　これに対して，第１次勧告の中でも完結した内容になっているのは，「都道府県から基礎自治体への権限移譲」という問題です。県から市町村への権限移譲は，たぶん広島県が日本で一番進んでいるのだと思います。改めて勧告をしなくても，事務処理特例条例の創設という方法で既に行うことができる問題なのですね。にもかかわらず，第１次勧告でなぜこれを取り上げたかといえば，事務処理特例条例を使って県から市町村へ権限を移す動きがあまりにも全国的にばらつきがあるためです。さらに，いろいろな批判はあるにしても平成の大合併ということで市町村合併を進めたのだから，基礎自治体の権限をもっと増やして合併効果を出すべきなのではないかという判断だったということです。</w:t>
      </w:r>
    </w:p>
    <w:p>
      <w:pPr>
        <w:pStyle w:val="Normal"/>
        <w:rPr>
          <w:rFonts w:ascii="ＭＳ 明朝;MS Mincho" w:hAnsi="ＭＳ 明朝;MS Mincho" w:cs="ＭＳ 明朝;MS Mincho"/>
        </w:rPr>
      </w:pPr>
      <w:r>
        <w:rPr>
          <w:rFonts w:ascii="ＭＳ 明朝;MS Mincho" w:hAnsi="ＭＳ 明朝;MS Mincho" w:cs="ＭＳ 明朝;MS Mincho"/>
        </w:rPr>
        <w:t>　それだけではなく，この勧告のポイントはもう一つあります。移譲の対象にしたのは</w:t>
      </w:r>
      <w:r>
        <w:rPr>
          <w:rFonts w:cs="ＭＳ 明朝;MS Mincho" w:ascii="ＭＳ 明朝;MS Mincho" w:hAnsi="ＭＳ 明朝;MS Mincho"/>
        </w:rPr>
        <w:t>61</w:t>
      </w:r>
      <w:r>
        <w:rPr>
          <w:rFonts w:ascii="ＭＳ 明朝;MS Mincho" w:hAnsi="ＭＳ 明朝;MS Mincho" w:cs="ＭＳ 明朝;MS Mincho"/>
        </w:rPr>
        <w:t>法律・</w:t>
      </w:r>
      <w:r>
        <w:rPr>
          <w:rFonts w:cs="ＭＳ 明朝;MS Mincho" w:ascii="ＭＳ 明朝;MS Mincho" w:hAnsi="ＭＳ 明朝;MS Mincho"/>
        </w:rPr>
        <w:t>350</w:t>
      </w:r>
      <w:r>
        <w:rPr>
          <w:rFonts w:ascii="ＭＳ 明朝;MS Mincho" w:hAnsi="ＭＳ 明朝;MS Mincho" w:cs="ＭＳ 明朝;MS Mincho"/>
        </w:rPr>
        <w:t>事務ですが，その移譲先のほとんどは市です。町村にも移譲する事務は</w:t>
      </w:r>
      <w:r>
        <w:rPr>
          <w:rFonts w:cs="ＭＳ 明朝;MS Mincho" w:ascii="ＭＳ 明朝;MS Mincho" w:hAnsi="ＭＳ 明朝;MS Mincho"/>
        </w:rPr>
        <w:t>30</w:t>
      </w:r>
      <w:r>
        <w:rPr>
          <w:rFonts w:ascii="ＭＳ 明朝;MS Mincho" w:hAnsi="ＭＳ 明朝;MS Mincho" w:cs="ＭＳ 明朝;MS Mincho"/>
        </w:rPr>
        <w:t>ぐらいしかないのです。つまり，市への権限移譲は政府全体として強力に進めることにする半面，町村に対する権限移譲は従来の事務処理特例条例という方式を使うのでよいという仕掛けになっている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は何を意味しているかというと，これは後の話にもなりますけども，小さな町村にまで県の行っている仕事を強制的に移すことが本当にいいことなのかということが，この勧告の含意としてあるわけですね。小さな町村が，これまで以上にたくさんの仕事を受けなければならないとなった場合に，町村は国や県から指示された仕事をこなすので手一杯になってしまいますよね。</w:t>
      </w:r>
    </w:p>
    <w:p>
      <w:pPr>
        <w:pStyle w:val="Normal"/>
        <w:ind w:firstLine="210"/>
        <w:rPr>
          <w:rFonts w:ascii="ＭＳ 明朝;MS Mincho" w:hAnsi="ＭＳ 明朝;MS Mincho" w:cs="ＭＳ 明朝;MS Mincho"/>
        </w:rPr>
      </w:pPr>
      <w:r>
        <w:rPr>
          <w:rFonts w:ascii="ＭＳ 明朝;MS Mincho" w:hAnsi="ＭＳ 明朝;MS Mincho" w:cs="ＭＳ 明朝;MS Mincho"/>
        </w:rPr>
        <w:t>そうすると，自分たちの発案で何か自主的な仕事をする余裕がなくなってしまう。結果として，国や県が行なおうとしている行政の下請け機関のような存在になりかねない。だから，町村はそんなに義務付ける必要はないということなのですね。ただし，町村の中には「これは自分たちでやりたい」という仕事がありますから，そういう仕事は，今まで通りの事務処理特例条例という方式を使って，知事と話しながら町村の選択に従って移譲していったらどうかと，こういう仕掛けになっているわけです。</w:t>
      </w:r>
    </w:p>
    <w:p>
      <w:pPr>
        <w:pStyle w:val="Normal"/>
        <w:rPr>
          <w:rFonts w:ascii="ＭＳ 明朝;MS Mincho" w:hAnsi="ＭＳ 明朝;MS Mincho" w:cs="ＭＳ 明朝;MS Mincho"/>
        </w:rPr>
      </w:pPr>
      <w:r>
        <w:rPr>
          <w:rFonts w:ascii="ＭＳ 明朝;MS Mincho" w:hAnsi="ＭＳ 明朝;MS Mincho" w:cs="ＭＳ 明朝;MS Mincho"/>
        </w:rPr>
        <w:t>　この勧告について全国町村会は反発しています。「町村を軽んじているのではないか」という意見があり，勧告後も論争がずっと続いています。しかし，私が理解している限りでは，この</w:t>
      </w:r>
      <w:r>
        <w:rPr>
          <w:rFonts w:cs="ＭＳ 明朝;MS Mincho" w:ascii="ＭＳ 明朝;MS Mincho" w:hAnsi="ＭＳ 明朝;MS Mincho"/>
        </w:rPr>
        <w:t>350</w:t>
      </w:r>
      <w:r>
        <w:rPr>
          <w:rFonts w:ascii="ＭＳ 明朝;MS Mincho" w:hAnsi="ＭＳ 明朝;MS Mincho" w:cs="ＭＳ 明朝;MS Mincho"/>
        </w:rPr>
        <w:t>の事務を一律に市町村に渡すのではなくて，市には基礎自治体として重い責任を課すけれど町村は選択制にするという判断は，小さな町村にとっては，上から押し付けられるのではなく自発的に地域の行政のあり方を，自分たちに最もふさわしい形に選びとるものだと考えるべきではないかと思います。</w:t>
      </w:r>
    </w:p>
    <w:p>
      <w:pPr>
        <w:pStyle w:val="Normal"/>
        <w:rPr/>
      </w:pPr>
      <w:r>
        <w:rPr>
          <w:rFonts w:ascii="ＭＳ 明朝;MS Mincho" w:hAnsi="ＭＳ 明朝;MS Mincho" w:cs="ＭＳ 明朝;MS Mincho"/>
        </w:rPr>
        <w:t>　この「都道府県から基礎自治体への権限移譲」という勧告は，民主党政権も後押しすることになると思います。民主党政策というのは権限と財源を基礎自治体に大幅移譲するということになっているからです。ご存じの方もいると思いますけど，先の総選挙で民主党は，「マニフェスト」と銘打った薄い冊子と同時に，『民主党政策インデックス</w:t>
      </w:r>
      <w:r>
        <w:rPr>
          <w:rFonts w:cs="ＭＳ 明朝;MS Mincho" w:ascii="ＭＳ 明朝;MS Mincho" w:hAnsi="ＭＳ 明朝;MS Mincho"/>
        </w:rPr>
        <w:t>2009</w:t>
      </w:r>
      <w:r>
        <w:rPr>
          <w:rFonts w:ascii="ＭＳ 明朝;MS Mincho" w:hAnsi="ＭＳ 明朝;MS Mincho" w:cs="ＭＳ 明朝;MS Mincho"/>
        </w:rPr>
        <w:t>』という少し厚手の冊子を出しています。これは民主党のホームページで見ることができます。『マニフェスト』の方は象徴的な政策しか載せていないのですが，『政策インデックス』の方には，マニフェストのバックになっている政策がテーマ別にたくさん載っています。その『民主党政策インデックス</w:t>
      </w:r>
      <w:r>
        <w:rPr>
          <w:rFonts w:cs="ＭＳ 明朝;MS Mincho" w:ascii="ＭＳ 明朝;MS Mincho" w:hAnsi="ＭＳ 明朝;MS Mincho"/>
        </w:rPr>
        <w:t>2009</w:t>
      </w:r>
      <w:r>
        <w:rPr>
          <w:rFonts w:ascii="ＭＳ 明朝;MS Mincho" w:hAnsi="ＭＳ 明朝;MS Mincho" w:cs="ＭＳ 明朝;MS Mincho"/>
        </w:rPr>
        <w:t>』には，権限と財源を基礎自治体に大幅に移譲すると明確に謳っていますから，この問題は民主党政策に合っていると解釈できます。民主党の政策の根幹は「基礎自治体中心主義」ですから。</w:t>
      </w:r>
    </w:p>
    <w:p>
      <w:pPr>
        <w:pStyle w:val="Normal"/>
        <w:rPr/>
      </w:pPr>
      <w:r>
        <w:rPr>
          <w:rFonts w:ascii="ＭＳ 明朝;MS Mincho" w:hAnsi="ＭＳ 明朝;MS Mincho" w:cs="ＭＳ 明朝;MS Mincho"/>
        </w:rPr>
        <w:t>　ただ冷静に考えてみる必要があります。</w:t>
      </w:r>
      <w:r>
        <w:rPr>
          <w:rFonts w:cs="ＭＳ 明朝;MS Mincho" w:ascii="ＭＳ 明朝;MS Mincho" w:hAnsi="ＭＳ 明朝;MS Mincho"/>
        </w:rPr>
        <w:t>2008</w:t>
      </w:r>
      <w:r>
        <w:rPr>
          <w:rFonts w:ascii="ＭＳ 明朝;MS Mincho" w:hAnsi="ＭＳ 明朝;MS Mincho" w:cs="ＭＳ 明朝;MS Mincho"/>
        </w:rPr>
        <w:t>年５月</w:t>
      </w:r>
      <w:r>
        <w:rPr>
          <w:rFonts w:cs="ＭＳ 明朝;MS Mincho" w:ascii="ＭＳ 明朝;MS Mincho" w:hAnsi="ＭＳ 明朝;MS Mincho"/>
        </w:rPr>
        <w:t>28</w:t>
      </w:r>
      <w:r>
        <w:rPr>
          <w:rFonts w:ascii="ＭＳ 明朝;MS Mincho" w:hAnsi="ＭＳ 明朝;MS Mincho" w:cs="ＭＳ 明朝;MS Mincho"/>
        </w:rPr>
        <w:t>日にこの勧告を出しているのですが，各省，特に厚生省とか国土交通省は，この勧告をその通りすぐ実施するというような確約は一つも出していません。むしろ反対しています。市町村なんかに渡して大丈夫なのかと反発しています。この勧告は各省との合意があると言えないということです。だから，もし実行に移そうとすれば，内閣が強烈なリーダーシップを取らなければ進まないということではあるわけです。その問題には，後でもう１回ふれ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に，第２次勧告が出されたのは去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でした。これの主たる問題は，先ほども言ったように，出先機関の再編です。八つの府省，府というのは内閣府が一つ入っているので府省というのですが，８府省</w:t>
      </w:r>
      <w:r>
        <w:rPr>
          <w:rFonts w:cs="ＭＳ 明朝;MS Mincho" w:ascii="ＭＳ 明朝;MS Mincho" w:hAnsi="ＭＳ 明朝;MS Mincho"/>
        </w:rPr>
        <w:t>15</w:t>
      </w:r>
      <w:r>
        <w:rPr>
          <w:rFonts w:ascii="ＭＳ 明朝;MS Mincho" w:hAnsi="ＭＳ 明朝;MS Mincho" w:cs="ＭＳ 明朝;MS Mincho"/>
        </w:rPr>
        <w:t>系統の機関のうち９系統を再編統合する。</w:t>
      </w:r>
      <w:r>
        <w:rPr>
          <w:rFonts w:cs="ＭＳ 明朝;MS Mincho" w:ascii="ＭＳ 明朝;MS Mincho" w:hAnsi="ＭＳ 明朝;MS Mincho"/>
        </w:rPr>
        <w:t>116</w:t>
      </w:r>
      <w:r>
        <w:rPr>
          <w:rFonts w:ascii="ＭＳ 明朝;MS Mincho" w:hAnsi="ＭＳ 明朝;MS Mincho" w:cs="ＭＳ 明朝;MS Mincho"/>
        </w:rPr>
        <w:t>の事務を地方へ移譲するということです。例えば，広島県でいえば，国土交通省の中国地方整備局は広島市にあって，岡山市には中国四国地方農政局がありますね。こうした出先機関を，事業の実施部門と，事業の企画部門に分けてしまおうということです。実施と企画の二つの機能に分けたらどうかと。実施部門の方を「地方工務局」として，どの道路をどこにどう造るのかというようなプランを策定する方を「地方振興局」にすると。そして，「地方振興局」には都道府県知事との協議会を作って地方との連携を図れるようにする，というのが，ここで書いた再編統合案です。はっきり言って，あまり出来がよくない内容ですが。</w:t>
      </w:r>
    </w:p>
    <w:p>
      <w:pPr>
        <w:pStyle w:val="Normal"/>
        <w:rPr>
          <w:rFonts w:ascii="ＭＳ 明朝;MS Mincho" w:hAnsi="ＭＳ 明朝;MS Mincho" w:cs="ＭＳ 明朝;MS Mincho"/>
        </w:rPr>
      </w:pPr>
      <w:r>
        <w:rPr>
          <w:rFonts w:ascii="ＭＳ 明朝;MS Mincho" w:hAnsi="ＭＳ 明朝;MS Mincho" w:cs="ＭＳ 明朝;MS Mincho"/>
        </w:rPr>
        <w:t>　それから</w:t>
      </w:r>
      <w:r>
        <w:rPr>
          <w:rFonts w:cs="ＭＳ 明朝;MS Mincho" w:ascii="ＭＳ 明朝;MS Mincho" w:hAnsi="ＭＳ 明朝;MS Mincho"/>
        </w:rPr>
        <w:t>116</w:t>
      </w:r>
      <w:r>
        <w:rPr>
          <w:rFonts w:ascii="ＭＳ 明朝;MS Mincho" w:hAnsi="ＭＳ 明朝;MS Mincho" w:cs="ＭＳ 明朝;MS Mincho"/>
        </w:rPr>
        <w:t>の事務を地方移譲ということですけども，実は，地方分権改革推進委員会は，それぞれの国の出先機関が今やっている仕事を一つずつ書き出していったわけですね。その結果，</w:t>
      </w:r>
      <w:r>
        <w:rPr>
          <w:rFonts w:cs="ＭＳ 明朝;MS Mincho" w:ascii="ＭＳ 明朝;MS Mincho" w:hAnsi="ＭＳ 明朝;MS Mincho"/>
        </w:rPr>
        <w:t>440</w:t>
      </w:r>
      <w:r>
        <w:rPr>
          <w:rFonts w:ascii="ＭＳ 明朝;MS Mincho" w:hAnsi="ＭＳ 明朝;MS Mincho" w:cs="ＭＳ 明朝;MS Mincho"/>
        </w:rPr>
        <w:t>～</w:t>
      </w:r>
      <w:r>
        <w:rPr>
          <w:rFonts w:cs="ＭＳ 明朝;MS Mincho" w:ascii="ＭＳ 明朝;MS Mincho" w:hAnsi="ＭＳ 明朝;MS Mincho"/>
        </w:rPr>
        <w:t>450</w:t>
      </w:r>
      <w:r>
        <w:rPr>
          <w:rFonts w:ascii="ＭＳ 明朝;MS Mincho" w:hAnsi="ＭＳ 明朝;MS Mincho" w:cs="ＭＳ 明朝;MS Mincho"/>
        </w:rPr>
        <w:t>の仕事があり，「本省に引き上げる」「地方に移譲する」「仕事そのものを廃止する」「そのままにしておく」という分類をしたので，その結果，</w:t>
      </w:r>
      <w:r>
        <w:rPr>
          <w:rFonts w:cs="ＭＳ 明朝;MS Mincho" w:ascii="ＭＳ 明朝;MS Mincho" w:hAnsi="ＭＳ 明朝;MS Mincho"/>
        </w:rPr>
        <w:t>116</w:t>
      </w:r>
      <w:r>
        <w:rPr>
          <w:rFonts w:ascii="ＭＳ 明朝;MS Mincho" w:hAnsi="ＭＳ 明朝;MS Mincho" w:cs="ＭＳ 明朝;MS Mincho"/>
        </w:rPr>
        <w:t>の事務を都道府県及び市町村に移譲するという内容になっています。</w:t>
      </w:r>
    </w:p>
    <w:p>
      <w:pPr>
        <w:pStyle w:val="Normal"/>
        <w:rPr>
          <w:rFonts w:ascii="ＭＳ 明朝;MS Mincho" w:hAnsi="ＭＳ 明朝;MS Mincho" w:cs="ＭＳ 明朝;MS Mincho"/>
        </w:rPr>
      </w:pPr>
      <w:r>
        <w:rPr>
          <w:rFonts w:ascii="ＭＳ 明朝;MS Mincho" w:hAnsi="ＭＳ 明朝;MS Mincho" w:cs="ＭＳ 明朝;MS Mincho"/>
        </w:rPr>
        <w:t>　この地方に権限を移譲するということも出先機関の組織を再編することも，勧告した後の今になっても各省と調整ができていません。地方に仕事を移すのだから，国家公務員から地方公務員に人間も移さなければいけないだろうということで，政府内に「人材調整準備本部」というものを作ったのですが，これが全く動いていない状態です。また，この勧告を受けて政府は何をしていくかということについて，今年の３月に「出先機関改革にかかる工程表」という名前でこの第２次勧告の出先機関問題のスケジュールを政府・与党が決めました。しかし，勧告通りに実現するということは１行も書いていなくて，今年の</w:t>
      </w:r>
      <w:r>
        <w:rPr>
          <w:rFonts w:cs="ＭＳ 明朝;MS Mincho" w:ascii="ＭＳ 明朝;MS Mincho" w:hAnsi="ＭＳ 明朝;MS Mincho"/>
        </w:rPr>
        <w:t>12</w:t>
      </w:r>
      <w:r>
        <w:rPr>
          <w:rFonts w:ascii="ＭＳ 明朝;MS Mincho" w:hAnsi="ＭＳ 明朝;MS Mincho" w:cs="ＭＳ 明朝;MS Mincho"/>
        </w:rPr>
        <w:t>月末までに改革大綱を作るのだということだけで，中身には何も盛り込まれていませんでした。</w:t>
      </w:r>
    </w:p>
    <w:p>
      <w:pPr>
        <w:pStyle w:val="Normal"/>
        <w:rPr/>
      </w:pPr>
      <w:r>
        <w:rPr>
          <w:rFonts w:ascii="ＭＳ 明朝;MS Mincho" w:hAnsi="ＭＳ 明朝;MS Mincho" w:cs="ＭＳ 明朝;MS Mincho"/>
        </w:rPr>
        <w:t>　国の出先機関のうち，再編統合の対象とされた８府省</w:t>
      </w:r>
      <w:r>
        <w:rPr>
          <w:rFonts w:cs="ＭＳ 明朝;MS Mincho" w:ascii="ＭＳ 明朝;MS Mincho" w:hAnsi="ＭＳ 明朝;MS Mincho"/>
        </w:rPr>
        <w:t>15</w:t>
      </w:r>
      <w:r>
        <w:rPr>
          <w:rFonts w:ascii="ＭＳ 明朝;MS Mincho" w:hAnsi="ＭＳ 明朝;MS Mincho" w:cs="ＭＳ 明朝;MS Mincho"/>
        </w:rPr>
        <w:t>系統の役所には約</w:t>
      </w:r>
      <w:r>
        <w:rPr>
          <w:rFonts w:cs="ＭＳ 明朝;MS Mincho" w:ascii="ＭＳ 明朝;MS Mincho" w:hAnsi="ＭＳ 明朝;MS Mincho"/>
        </w:rPr>
        <w:t>20</w:t>
      </w:r>
      <w:r>
        <w:rPr>
          <w:rFonts w:ascii="ＭＳ 明朝;MS Mincho" w:hAnsi="ＭＳ 明朝;MS Mincho" w:cs="ＭＳ 明朝;MS Mincho"/>
        </w:rPr>
        <w:t>万人の国家公務員が働いているわけですね。国家公務員全体で約</w:t>
      </w:r>
      <w:r>
        <w:rPr>
          <w:rFonts w:cs="ＭＳ 明朝;MS Mincho" w:ascii="ＭＳ 明朝;MS Mincho" w:hAnsi="ＭＳ 明朝;MS Mincho"/>
        </w:rPr>
        <w:t>30</w:t>
      </w:r>
      <w:r>
        <w:rPr>
          <w:rFonts w:ascii="ＭＳ 明朝;MS Mincho" w:hAnsi="ＭＳ 明朝;MS Mincho" w:cs="ＭＳ 明朝;MS Mincho"/>
        </w:rPr>
        <w:t>万人ですから，そのうち約３分の２の</w:t>
      </w:r>
      <w:r>
        <w:rPr>
          <w:rFonts w:cs="ＭＳ 明朝;MS Mincho" w:ascii="ＭＳ 明朝;MS Mincho" w:hAnsi="ＭＳ 明朝;MS Mincho"/>
        </w:rPr>
        <w:t>20</w:t>
      </w:r>
      <w:r>
        <w:rPr>
          <w:rFonts w:ascii="ＭＳ 明朝;MS Mincho" w:hAnsi="ＭＳ 明朝;MS Mincho" w:cs="ＭＳ 明朝;MS Mincho"/>
        </w:rPr>
        <w:t>万人が地方の出先機関で働いているという勘定になるのですけども，第２次勧告の計算では出先機関で働いている国家公務員を３万</w:t>
      </w:r>
      <w:r>
        <w:rPr>
          <w:rFonts w:cs="ＭＳ 明朝;MS Mincho" w:ascii="ＭＳ 明朝;MS Mincho" w:hAnsi="ＭＳ 明朝;MS Mincho"/>
        </w:rPr>
        <w:t>5000</w:t>
      </w:r>
      <w:r>
        <w:rPr>
          <w:rFonts w:ascii="ＭＳ 明朝;MS Mincho" w:hAnsi="ＭＳ 明朝;MS Mincho" w:cs="ＭＳ 明朝;MS Mincho"/>
        </w:rPr>
        <w:t>人削減すると打ち出されています。ただし，これは全くラフな計算で，各省庁も真剣に考えるような内容まで煮詰められていません。全体的にみて，第２次勧告というのは，各省から激しい抵抗にあっていることと，委員会の中でも議論が詰めきれていなかった部分があるということが，非常に大きなネックになっています。</w:t>
      </w:r>
    </w:p>
    <w:p>
      <w:pPr>
        <w:pStyle w:val="Normal"/>
        <w:rPr>
          <w:rFonts w:ascii="ＭＳ 明朝;MS Mincho" w:hAnsi="ＭＳ 明朝;MS Mincho" w:cs="ＭＳ 明朝;MS Mincho"/>
        </w:rPr>
      </w:pPr>
      <w:r>
        <w:rPr>
          <w:rFonts w:ascii="ＭＳ 明朝;MS Mincho" w:hAnsi="ＭＳ 明朝;MS Mincho" w:cs="ＭＳ 明朝;MS Mincho"/>
        </w:rPr>
        <w:t>　民主党の政策は，先ほどの『インデックス</w:t>
      </w:r>
      <w:r>
        <w:rPr>
          <w:rFonts w:cs="ＭＳ 明朝;MS Mincho" w:ascii="ＭＳ 明朝;MS Mincho" w:hAnsi="ＭＳ 明朝;MS Mincho"/>
        </w:rPr>
        <w:t>2009</w:t>
      </w:r>
      <w:r>
        <w:rPr>
          <w:rFonts w:ascii="ＭＳ 明朝;MS Mincho" w:hAnsi="ＭＳ 明朝;MS Mincho" w:cs="ＭＳ 明朝;MS Mincho"/>
        </w:rPr>
        <w:t>』のレベルでいくと，「国の出先機関は原則廃止」となっています。これもこのように言えば簡単なのですが，ともかく，そうなっています。</w:t>
      </w:r>
    </w:p>
    <w:p>
      <w:pPr>
        <w:pStyle w:val="Normal"/>
        <w:ind w:firstLine="210"/>
        <w:rPr/>
      </w:pPr>
      <w:r>
        <w:rPr>
          <w:rFonts w:ascii="ＭＳ 明朝;MS Mincho" w:hAnsi="ＭＳ 明朝;MS Mincho" w:cs="ＭＳ 明朝;MS Mincho"/>
        </w:rPr>
        <w:t>この出先機関問題というのは，仙石・行政刷新担当大臣がいて，仙谷大臣の下で昨日，７人の行政刷新会議の委員が決まりました。昨日の夕刊から今朝の朝刊にかけてニュースをご覧になった方も多いと思いますけども，京セラの稲盛会長だとかキッコーマンの茂木会長だとか，経済界からはその２人だとか，元の鳥取県知事の片山善博さんだとか，こんな人たちが入りました。この行政刷新会議が，国の仕事と地方の仕事の大きな仕分けをしていくことになりそうです。</w:t>
      </w:r>
    </w:p>
    <w:p>
      <w:pPr>
        <w:pStyle w:val="Normal"/>
        <w:rPr/>
      </w:pPr>
      <w:r>
        <w:rPr>
          <w:rFonts w:ascii="ＭＳ 明朝;MS Mincho" w:hAnsi="ＭＳ 明朝;MS Mincho" w:cs="ＭＳ 明朝;MS Mincho"/>
        </w:rPr>
        <w:t>　したがって，行政刷新会議も分権改革に大きく関わる組織になります。役割分担は，「入口」の部分を行政刷新会議でやると説明されています。「これは国の仕事，これは地方の仕事」という具合に仕分けしようではないかということです。そして，「出口」の部分，最終的にどういう分権改革構想にするかというのは，総務大臣の手元で行うと説明されています。もっとも，行政刷新会議は総務大臣もメンバーですから，両方にブリッジを架けるということなのですね。</w:t>
      </w:r>
    </w:p>
    <w:p>
      <w:pPr>
        <w:pStyle w:val="Normal"/>
        <w:rPr/>
      </w:pPr>
      <w:r>
        <w:rPr>
          <w:rFonts w:ascii="ＭＳ 明朝;MS Mincho" w:hAnsi="ＭＳ 明朝;MS Mincho" w:cs="ＭＳ 明朝;MS Mincho"/>
        </w:rPr>
        <w:t>　この第２次勧告で掲げた国の出先機関問題というのは，非常に大変な改革です。そこに踏み込んだ第２次勧告は，日本の戦後行政の根本をいじる勧告だったわけですね。例えば，地方整備局というのは，元の建設省の地方建設局です。そもそも，建設省は戦後にできた官庁です。前身は，戦前の内務省土木局ですね。その地方出先機関である地方建設局は，昭和</w:t>
      </w:r>
      <w:r>
        <w:rPr>
          <w:rFonts w:cs="ＭＳ 明朝;MS Mincho" w:ascii="ＭＳ 明朝;MS Mincho" w:hAnsi="ＭＳ 明朝;MS Mincho"/>
        </w:rPr>
        <w:t>23</w:t>
      </w:r>
      <w:r>
        <w:rPr>
          <w:rFonts w:ascii="ＭＳ 明朝;MS Mincho" w:hAnsi="ＭＳ 明朝;MS Mincho" w:cs="ＭＳ 明朝;MS Mincho"/>
        </w:rPr>
        <w:t>年に建設省ができた時には本当に小さな事務所だった。それが</w:t>
      </w:r>
      <w:r>
        <w:rPr>
          <w:rFonts w:cs="ＭＳ 明朝;MS Mincho" w:ascii="ＭＳ 明朝;MS Mincho" w:hAnsi="ＭＳ 明朝;MS Mincho"/>
        </w:rPr>
        <w:t>1960</w:t>
      </w:r>
      <w:r>
        <w:rPr>
          <w:rFonts w:ascii="ＭＳ 明朝;MS Mincho" w:hAnsi="ＭＳ 明朝;MS Mincho" w:cs="ＭＳ 明朝;MS Mincho"/>
        </w:rPr>
        <w:t>年代になって予算も組織も巨大になっていったわけです。高度成長期に合わせてインフラ整備が進むにつれて地方建設局は非常に大きくなっていった。地方建設局の存在は，日本の戦後社会に果たした役割は大きいのですけれども，ご存じの通りそこが，公共事業をめぐって族議員と呼ばれる政治家たちと官僚機構が一体になる象徴になっているわけですね。建設省の局長出身の国会議員も少なくありません。</w:t>
      </w:r>
    </w:p>
    <w:p>
      <w:pPr>
        <w:pStyle w:val="Normal"/>
        <w:rPr>
          <w:rFonts w:ascii="ＭＳ 明朝;MS Mincho" w:hAnsi="ＭＳ 明朝;MS Mincho" w:cs="ＭＳ 明朝;MS Mincho"/>
        </w:rPr>
      </w:pPr>
      <w:r>
        <w:rPr>
          <w:rFonts w:ascii="ＭＳ 明朝;MS Mincho" w:hAnsi="ＭＳ 明朝;MS Mincho" w:cs="ＭＳ 明朝;MS Mincho"/>
        </w:rPr>
        <w:t>　実は，この第２次勧告が出た時にこういうことがありました。自民党の各政調会の部会というのがあります。各省の所管する行政分野ごとに，国土交通部会とか厚生労働厚労部会とか，各省に対応する形で自民党には部会がある。その部会が各省と党が一体になる組織になっています。今回の分権改革で，自民党は地方分権改革特命委員会という名前の委員会を作りました。名前を聞くと本当に改革しそうな名前なのですが，実は政務調査会の部会の幹部たちが集まって作る組織で，省庁の権益を揺るがすようなものについては実質的にストップをかける組織になってしまったわけです。</w:t>
      </w:r>
    </w:p>
    <w:p>
      <w:pPr>
        <w:pStyle w:val="Normal"/>
        <w:rPr>
          <w:rFonts w:ascii="ＭＳ 明朝;MS Mincho" w:hAnsi="ＭＳ 明朝;MS Mincho" w:cs="ＭＳ 明朝;MS Mincho"/>
        </w:rPr>
      </w:pPr>
      <w:r>
        <w:rPr>
          <w:rFonts w:ascii="ＭＳ 明朝;MS Mincho" w:hAnsi="ＭＳ 明朝;MS Mincho" w:cs="ＭＳ 明朝;MS Mincho"/>
        </w:rPr>
        <w:t>　当時，政府は法案を国会に提出する際に，事前に与党審査というのを行います。与党に説明をして与党の了解を得て法案にしていくということが普通です。そうでないと，与党に反対されたら法案が通らなくなりますから。これがいいか悪いかについては大変議論があって，これから大きな問題になりますけども，与党審査というのを受けるわけですね。当時，第２次勧告を出す時に，自民党は怒ったわけです。「私達に何の説明も無い，勝手に首相に勧告した」と。地方分権改革推進委員会の言い分は，与党に反対されるのは分かっていましたから，「これは法案ではなくて勧告なので，与党に対しては勧告してからの説明で構わない」というもので，与党を振り切った。</w:t>
      </w:r>
    </w:p>
    <w:p>
      <w:pPr>
        <w:pStyle w:val="Normal"/>
        <w:ind w:firstLine="210"/>
        <w:rPr>
          <w:rFonts w:ascii="ＭＳ 明朝;MS Mincho" w:hAnsi="ＭＳ 明朝;MS Mincho" w:cs="ＭＳ 明朝;MS Mincho"/>
        </w:rPr>
      </w:pPr>
      <w:r>
        <w:rPr>
          <w:rFonts w:ascii="ＭＳ 明朝;MS Mincho" w:hAnsi="ＭＳ 明朝;MS Mincho" w:cs="ＭＳ 明朝;MS Mincho"/>
        </w:rPr>
        <w:t>そうして総理に勧告したのですけども，案の定，勧告した後，丹羽委員長などが自民党に説明に行くと，罵倒の嵐になるわけです。「何を考えているのだ」「やり直してこい」みたいな話で，去年の</w:t>
      </w:r>
      <w:r>
        <w:rPr>
          <w:rFonts w:cs="ＭＳ 明朝;MS Mincho" w:ascii="ＭＳ 明朝;MS Mincho" w:hAnsi="ＭＳ 明朝;MS Mincho"/>
        </w:rPr>
        <w:t>12</w:t>
      </w:r>
      <w:r>
        <w:rPr>
          <w:rFonts w:ascii="ＭＳ 明朝;MS Mincho" w:hAnsi="ＭＳ 明朝;MS Mincho" w:cs="ＭＳ 明朝;MS Mincho"/>
        </w:rPr>
        <w:t>月，今年の１月は大変な騒ぎでした。</w:t>
      </w:r>
    </w:p>
    <w:p>
      <w:pPr>
        <w:pStyle w:val="Normal"/>
        <w:ind w:firstLine="210"/>
        <w:rPr/>
      </w:pPr>
      <w:r>
        <w:rPr>
          <w:rFonts w:ascii="ＭＳ 明朝;MS Mincho" w:hAnsi="ＭＳ 明朝;MS Mincho" w:cs="ＭＳ 明朝;MS Mincho"/>
        </w:rPr>
        <w:t>その時にいろいろな理屈があって，もっともだなと思わないものもないわけではないのですけども，こういうのもありました。「自民党は道州制を掲げているのだ。都道府県を無くすのが道州制なのに，なぜ都道府県に権限を移譲するのか」「こんなものは時期尚早である」という，分かった様な，分からない様な，本末転倒のような，そういう議論が起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こで言えることは，地方分権改革と道州制の導入の区別がついていないということでした。</w:t>
      </w:r>
    </w:p>
    <w:p>
      <w:pPr>
        <w:pStyle w:val="Normal"/>
        <w:ind w:firstLine="210"/>
        <w:rPr/>
      </w:pPr>
      <w:r>
        <w:rPr>
          <w:rFonts w:ascii="ＭＳ 明朝;MS Mincho" w:hAnsi="ＭＳ 明朝;MS Mincho" w:cs="ＭＳ 明朝;MS Mincho"/>
        </w:rPr>
        <w:t>道州制が究極の地方分権改革だと言いながら，道州制とは何かを明確に定義しないままに地方分権改革と一緒に追求することによって論点がどんどん拡散していったのです。こうした司令塔不在の混乱，先の自民党政権の末期の状況の一つの現象が，そこにあったのかもしれません。</w:t>
      </w:r>
    </w:p>
    <w:p>
      <w:pPr>
        <w:pStyle w:val="Normal"/>
        <w:rPr>
          <w:rFonts w:ascii="ＭＳ 明朝;MS Mincho" w:hAnsi="ＭＳ 明朝;MS Mincho" w:cs="ＭＳ 明朝;MS Mincho"/>
        </w:rPr>
      </w:pPr>
      <w:r>
        <w:rPr>
          <w:rFonts w:ascii="ＭＳ 明朝;MS Mincho" w:hAnsi="ＭＳ 明朝;MS Mincho" w:cs="ＭＳ 明朝;MS Mincho"/>
        </w:rPr>
        <w:t>　首相の指導力を考え込ませられた象徴的な出来事がありました。第２次勧告が出される一か月前の</w:t>
      </w:r>
      <w:r>
        <w:rPr>
          <w:rFonts w:cs="ＭＳ 明朝;MS Mincho" w:ascii="ＭＳ 明朝;MS Mincho" w:hAnsi="ＭＳ 明朝;MS Mincho"/>
        </w:rPr>
        <w:t>11</w:t>
      </w:r>
      <w:r>
        <w:rPr>
          <w:rFonts w:ascii="ＭＳ 明朝;MS Mincho" w:hAnsi="ＭＳ 明朝;MS Mincho" w:cs="ＭＳ 明朝;MS Mincho"/>
        </w:rPr>
        <w:t>月初めに，麻生首相が「首相指示」を地方分権改革推進委員会の委員長に出しました。首相とすればこういう勧告をしてもらいたいから，この報告にそって質の高いものを持ってきてくれと，首相は勧告を受け取る前に官邸に地方分権改革推進委員会の丹羽委員長を呼んで指示するわけです。</w:t>
      </w:r>
    </w:p>
    <w:p>
      <w:pPr>
        <w:pStyle w:val="Normal"/>
        <w:ind w:firstLine="210"/>
        <w:rPr>
          <w:rFonts w:ascii="ＭＳ 明朝;MS Mincho" w:hAnsi="ＭＳ 明朝;MS Mincho" w:cs="ＭＳ 明朝;MS Mincho"/>
        </w:rPr>
      </w:pPr>
      <w:r>
        <w:rPr>
          <w:rFonts w:ascii="ＭＳ 明朝;MS Mincho" w:hAnsi="ＭＳ 明朝;MS Mincho" w:cs="ＭＳ 明朝;MS Mincho"/>
        </w:rPr>
        <w:t>その時に，地方整備局，地方農政局を中心に出先機関を大胆に見直してくれという指示しているのです。</w:t>
      </w:r>
    </w:p>
    <w:p>
      <w:pPr>
        <w:pStyle w:val="Normal"/>
        <w:rPr/>
      </w:pPr>
      <w:r>
        <w:rPr>
          <w:rFonts w:ascii="ＭＳ 明朝;MS Mincho" w:hAnsi="ＭＳ 明朝;MS Mincho" w:cs="ＭＳ 明朝;MS Mincho"/>
        </w:rPr>
        <w:t>　それを受けて，地方分権改革推進委員会がその指示をもとに１か月後に勧告を出すのですが，「首相指示」の直後から麻生首相の求心力が急落しました。思い出してみると分かると思いますけど，去年の</w:t>
      </w:r>
      <w:r>
        <w:rPr>
          <w:rFonts w:cs="ＭＳ 明朝;MS Mincho" w:ascii="ＭＳ 明朝;MS Mincho" w:hAnsi="ＭＳ 明朝;MS Mincho"/>
        </w:rPr>
        <w:t>10</w:t>
      </w:r>
      <w:r>
        <w:rPr>
          <w:rFonts w:ascii="ＭＳ 明朝;MS Mincho" w:hAnsi="ＭＳ 明朝;MS Mincho" w:cs="ＭＳ 明朝;MS Mincho"/>
        </w:rPr>
        <w:t>月末に，麻生さんは胸を張って記者会見をして，たぶん消費税の議論はこれからしていかなければいけないとか堂々たる記者会見をしていたあの頃のことなのです。地方分権改革推進委員会に対して首相指示を出した直後ぐらいに，やれ漢字が読めないだの，それから定額給付金をもらうのはあさましいだの，地方交付税を減らすのか減らさないのかなど，首相の発言がぶれることに世論の批判が強まり始め，急速に内閣支持率が落ちていきましたよね。その結果，「首相指示」は何の効果も無くなってしまい，自民党内でも首相の求心力が急低下したのです。自民党のある種の抵抗勢力は首相の力が弱くなってくると元気が出てくる形になっていったわけです。これが，第２次勧告が出された時の政治的な風景だったのです。</w:t>
      </w:r>
    </w:p>
    <w:p>
      <w:pPr>
        <w:pStyle w:val="Normal"/>
        <w:ind w:firstLine="210"/>
        <w:rPr/>
      </w:pPr>
      <w:r>
        <w:rPr>
          <w:rFonts w:ascii="ＭＳ 明朝;MS Mincho" w:hAnsi="ＭＳ 明朝;MS Mincho" w:cs="ＭＳ 明朝;MS Mincho"/>
        </w:rPr>
        <w:t>ここで言えるのは，分権改革というのは，首相の強烈なリーダーシップがなければ，どんな政党でもできないということです。この問題は後でまた話します。</w:t>
      </w:r>
    </w:p>
    <w:p>
      <w:pPr>
        <w:pStyle w:val="Normal"/>
        <w:rPr>
          <w:rFonts w:ascii="ＭＳ 明朝;MS Mincho" w:hAnsi="ＭＳ 明朝;MS Mincho" w:cs="ＭＳ 明朝;MS Mincho"/>
        </w:rPr>
      </w:pPr>
      <w:r>
        <w:rPr>
          <w:rFonts w:ascii="ＭＳ 明朝;MS Mincho" w:hAnsi="ＭＳ 明朝;MS Mincho" w:cs="ＭＳ 明朝;MS Mincho"/>
        </w:rPr>
        <w:t>　地方分権改革推進委員会は，次の第３次勧告を今年の大型連休明けの５月ぐらいに出す予定でした。自治体の仕事を縛る義務付け・枠付けを廃止・見直すという勧告を衆院選の前に出して，麻生首相がこの課題の実現を次の総選挙での政権公約の一つにする方がいいとみていたので，大型連休直後に出そうと考えていたのです。</w:t>
      </w:r>
    </w:p>
    <w:p>
      <w:pPr>
        <w:pStyle w:val="Normal"/>
        <w:rPr>
          <w:rFonts w:ascii="ＭＳ 明朝;MS Mincho" w:hAnsi="ＭＳ 明朝;MS Mincho" w:cs="ＭＳ 明朝;MS Mincho"/>
        </w:rPr>
      </w:pPr>
      <w:r>
        <w:rPr>
          <w:rFonts w:ascii="ＭＳ 明朝;MS Mincho" w:hAnsi="ＭＳ 明朝;MS Mincho" w:cs="ＭＳ 明朝;MS Mincho"/>
        </w:rPr>
        <w:t>　しかし，首相に対する勧告というのは，法的には勝手にやって構わないのですが，実際には，政府側が勧告を受けた後にどういうステップを取るかということをある程度の調整と段取りを付けてから行うのが慣例になっています。今回でもそういう調整がありました。結局，第３次勧告は５月に出すことができなかった。その原因は，与党内の反発でした。先の第２次勧告をめぐっても自民党内は大もめになっていたからです。その頃，当時の担当大臣が「残念ながら分権改革のような重い荷物は，今の時期は背負えない」と漏らしたことがあります。「分権改革は必要だけど，党内の議論をまとめるのが大変で，選挙前だというのにそんな党内を割るようなものを持ってこられてもとても困る，受け切れない」ということを担当大臣は言ったわけです。結局，第３次勧告が総選挙後に持ち越されたのは，そういう事情だっ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回の第３次勧告の柱は，義務付け・枠付けの廃止・見直しです。義務付けというのは地方自治体の活動について「こういうことをしなければならない」と法令で定めていることをいい，枠付けというのは「この仕事の基準はこうでなければならない」と基準を示していることをいいます。例えば，公営住宅に入居できる人の条件は，月収が</w:t>
      </w:r>
      <w:r>
        <w:rPr>
          <w:rFonts w:cs="ＭＳ 明朝;MS Mincho" w:ascii="ＭＳ 明朝;MS Mincho" w:hAnsi="ＭＳ 明朝;MS Mincho"/>
        </w:rPr>
        <w:t>15</w:t>
      </w:r>
      <w:r>
        <w:rPr>
          <w:rFonts w:ascii="ＭＳ 明朝;MS Mincho" w:hAnsi="ＭＳ 明朝;MS Mincho" w:cs="ＭＳ 明朝;MS Mincho"/>
        </w:rPr>
        <w:t>万</w:t>
      </w:r>
      <w:r>
        <w:rPr>
          <w:rFonts w:cs="ＭＳ 明朝;MS Mincho" w:ascii="ＭＳ 明朝;MS Mincho" w:hAnsi="ＭＳ 明朝;MS Mincho"/>
        </w:rPr>
        <w:t>8000</w:t>
      </w:r>
      <w:r>
        <w:rPr>
          <w:rFonts w:ascii="ＭＳ 明朝;MS Mincho" w:hAnsi="ＭＳ 明朝;MS Mincho" w:cs="ＭＳ 明朝;MS Mincho"/>
        </w:rPr>
        <w:t>円以下でなければならず，単身者は駄目で扶養家族が一緒に同居していなければいけない，という基準があるのです。これは公営住宅法や公営住宅法施行令で決まっているわけです。また，公営であれ民間であれ，認可保育所については，児童福祉法と児童福祉施設選定基準という名前の厚生労働省の省令で，細かく施設の基準が決まっています。乳幼児１人当たりの屋外遊技場は</w:t>
      </w:r>
      <w:r>
        <w:rPr>
          <w:rFonts w:cs="ＭＳ 明朝;MS Mincho" w:ascii="ＭＳ 明朝;MS Mincho" w:hAnsi="ＭＳ 明朝;MS Mincho"/>
        </w:rPr>
        <w:t>3.3</w:t>
      </w:r>
      <w:r>
        <w:rPr>
          <w:rFonts w:ascii="ＭＳ 明朝;MS Mincho" w:hAnsi="ＭＳ 明朝;MS Mincho" w:cs="ＭＳ 明朝;MS Mincho"/>
        </w:rPr>
        <w:t>㎡以上なければならないとか，乳児がハイハイするためのほふく室は１人当たり</w:t>
      </w:r>
      <w:r>
        <w:rPr>
          <w:rFonts w:cs="ＭＳ 明朝;MS Mincho" w:ascii="ＭＳ 明朝;MS Mincho" w:hAnsi="ＭＳ 明朝;MS Mincho"/>
        </w:rPr>
        <w:t>1.98</w:t>
      </w:r>
      <w:r>
        <w:rPr>
          <w:rFonts w:ascii="ＭＳ 明朝;MS Mincho" w:hAnsi="ＭＳ 明朝;MS Mincho" w:cs="ＭＳ 明朝;MS Mincho"/>
        </w:rPr>
        <w:t>㎡以上だとか，保育士というのは満４歳以上の場合は幼児大体</w:t>
      </w:r>
      <w:r>
        <w:rPr>
          <w:rFonts w:cs="ＭＳ 明朝;MS Mincho" w:ascii="ＭＳ 明朝;MS Mincho" w:hAnsi="ＭＳ 明朝;MS Mincho"/>
        </w:rPr>
        <w:t>30</w:t>
      </w:r>
      <w:r>
        <w:rPr>
          <w:rFonts w:ascii="ＭＳ 明朝;MS Mincho" w:hAnsi="ＭＳ 明朝;MS Mincho" w:cs="ＭＳ 明朝;MS Mincho"/>
        </w:rPr>
        <w:t>人につき１人いなければいけないなどと決まっているわけです。</w:t>
      </w:r>
    </w:p>
    <w:p>
      <w:pPr>
        <w:pStyle w:val="Normal"/>
        <w:rPr/>
      </w:pPr>
      <w:r>
        <w:rPr>
          <w:rFonts w:ascii="ＭＳ 明朝;MS Mincho" w:hAnsi="ＭＳ 明朝;MS Mincho" w:cs="ＭＳ 明朝;MS Mincho"/>
        </w:rPr>
        <w:t>　この義務付け・枠付けについて，簡単に言ってしまえば，国の法令は大きなねらいとか方向を決めるだけにして，具体的なやり方は地方自治体が国の考え方を参考にしながらが条例によって自由に決めてもいいことにするというのが，この第３次勧告なのです。地方分権改革推進委員会は，１万ある法律条項について検討しました。このうち約</w:t>
      </w:r>
      <w:r>
        <w:rPr>
          <w:rFonts w:cs="ＭＳ 明朝;MS Mincho" w:ascii="ＭＳ 明朝;MS Mincho" w:hAnsi="ＭＳ 明朝;MS Mincho"/>
        </w:rPr>
        <w:t>4000</w:t>
      </w:r>
      <w:r>
        <w:rPr>
          <w:rFonts w:ascii="ＭＳ 明朝;MS Mincho" w:hAnsi="ＭＳ 明朝;MS Mincho" w:cs="ＭＳ 明朝;MS Mincho"/>
        </w:rPr>
        <w:t>条項の義務付け・枠付けをピックアップしました。そのうち，特に重点的な３分野といっていますが，</w:t>
      </w:r>
      <w:r>
        <w:rPr>
          <w:rFonts w:cs="ＭＳ 明朝;MS Mincho" w:ascii="ＭＳ 明朝;MS Mincho" w:hAnsi="ＭＳ 明朝;MS Mincho"/>
        </w:rPr>
        <w:t>1224</w:t>
      </w:r>
      <w:r>
        <w:rPr>
          <w:rFonts w:ascii="ＭＳ 明朝;MS Mincho" w:hAnsi="ＭＳ 明朝;MS Mincho" w:cs="ＭＳ 明朝;MS Mincho"/>
        </w:rPr>
        <w:t>の条項をつぶさに検討していって，最低でもこのうちの</w:t>
      </w:r>
      <w:r>
        <w:rPr>
          <w:rFonts w:cs="ＭＳ 明朝;MS Mincho" w:ascii="ＭＳ 明朝;MS Mincho" w:hAnsi="ＭＳ 明朝;MS Mincho"/>
        </w:rPr>
        <w:t>892</w:t>
      </w:r>
      <w:r>
        <w:rPr>
          <w:rFonts w:ascii="ＭＳ 明朝;MS Mincho" w:hAnsi="ＭＳ 明朝;MS Mincho" w:cs="ＭＳ 明朝;MS Mincho"/>
        </w:rPr>
        <w:t>条項については義務付け・枠付けを廃止するか見直すべきである，と結論付けたのが，今日の第３次勧告なのですね。</w:t>
      </w:r>
    </w:p>
    <w:p>
      <w:pPr>
        <w:pStyle w:val="Normal"/>
        <w:rPr>
          <w:rFonts w:ascii="ＭＳ 明朝;MS Mincho" w:hAnsi="ＭＳ 明朝;MS Mincho" w:cs="ＭＳ 明朝;MS Mincho"/>
        </w:rPr>
      </w:pPr>
      <w:r>
        <w:rPr>
          <w:rFonts w:ascii="ＭＳ 明朝;MS Mincho" w:hAnsi="ＭＳ 明朝;MS Mincho" w:cs="ＭＳ 明朝;MS Mincho"/>
        </w:rPr>
        <w:t>　例えば，広島市の中心部で少しでも認可保育所を増やしたいとしたら，広島ルールを定めて，それに基づいた保育所を作っていいことにする。中心街の雑居ビルを使ってでも，働くお母さんたちの願いに応えるために，広島独自の施設基準で広島型保育所を作ることを認めましょうと。</w:t>
      </w:r>
    </w:p>
    <w:p>
      <w:pPr>
        <w:pStyle w:val="Normal"/>
        <w:ind w:firstLine="210"/>
        <w:rPr/>
      </w:pPr>
      <w:r>
        <w:rPr>
          <w:rFonts w:ascii="ＭＳ 明朝;MS Mincho" w:hAnsi="ＭＳ 明朝;MS Mincho" w:cs="ＭＳ 明朝;MS Mincho"/>
        </w:rPr>
        <w:t>その基準は厚生労働省の考え方を参考にして独自に条例で決めて構わないということです。また，公営住宅にしても，基本的には低所得者のための住宅かもしれませんが，なぜ月収が</w:t>
      </w:r>
      <w:r>
        <w:rPr>
          <w:rFonts w:cs="ＭＳ 明朝;MS Mincho" w:ascii="ＭＳ 明朝;MS Mincho" w:hAnsi="ＭＳ 明朝;MS Mincho"/>
        </w:rPr>
        <w:t>15</w:t>
      </w:r>
      <w:r>
        <w:rPr>
          <w:rFonts w:ascii="ＭＳ 明朝;MS Mincho" w:hAnsi="ＭＳ 明朝;MS Mincho" w:cs="ＭＳ 明朝;MS Mincho"/>
        </w:rPr>
        <w:t>万</w:t>
      </w:r>
      <w:r>
        <w:rPr>
          <w:rFonts w:cs="ＭＳ 明朝;MS Mincho" w:ascii="ＭＳ 明朝;MS Mincho" w:hAnsi="ＭＳ 明朝;MS Mincho"/>
        </w:rPr>
        <w:t>8000</w:t>
      </w:r>
      <w:r>
        <w:rPr>
          <w:rFonts w:ascii="ＭＳ 明朝;MS Mincho" w:hAnsi="ＭＳ 明朝;MS Mincho" w:cs="ＭＳ 明朝;MS Mincho"/>
        </w:rPr>
        <w:t>円ではなければいけないかということがあるので，これを条例で決めていいことにする。また，なぜ単身者は駄目なのかということもそうです。単身者の中には突然失業して住まいに困る人もいる。そういう人たちがなぜ公営住宅に入居できないのか。この入居条件も自治体の条例で決めていいことにするということになります。</w:t>
      </w:r>
    </w:p>
    <w:p>
      <w:pPr>
        <w:pStyle w:val="Normal"/>
        <w:ind w:firstLine="210"/>
        <w:rPr/>
      </w:pPr>
      <w:r>
        <w:rPr>
          <w:rFonts w:ascii="ＭＳ 明朝;MS Mincho" w:hAnsi="ＭＳ 明朝;MS Mincho" w:cs="ＭＳ 明朝;MS Mincho"/>
        </w:rPr>
        <w:t>こうしたことが政府の機関が勧告することは，日本の地方自治の歴史では初めのことです。非常に堅く言うと，条例の制定権の制定範囲を初めて規定したとも言えるのですね。条例の制定権を拡大して，その範囲を明示したと言うこともできるわけです。もう少し分かりやすく言うと，今まで国会で定める国の法律と政令・省令等で中央省庁と官僚の裁量で決めていた制度やルールを，地方自治体の首長が立案して地方議会が決定するように変えるということです。国で決めていたものを地方で決めることになるということができますし，しかも，それも地方議会が決めるという点で，画期的な意味をもっているわけです。</w:t>
      </w:r>
    </w:p>
    <w:p>
      <w:pPr>
        <w:pStyle w:val="Normal"/>
        <w:rPr>
          <w:rFonts w:ascii="ＭＳ 明朝;MS Mincho" w:hAnsi="ＭＳ 明朝;MS Mincho" w:cs="ＭＳ 明朝;MS Mincho"/>
        </w:rPr>
      </w:pPr>
      <w:r>
        <w:rPr>
          <w:rFonts w:ascii="ＭＳ 明朝;MS Mincho" w:hAnsi="ＭＳ 明朝;MS Mincho" w:cs="ＭＳ 明朝;MS Mincho"/>
        </w:rPr>
        <w:t>　この問題に関しては，たくさん話をしたいのですけど，後でまた必要に応じて言います。これは，国の関与の方法を変えるという点で，地方分権改革の王道，改革の本筋であり，国から地方に税源移譲するとことと並んで，この分権改革の二大柱になるとても重要な改革です。</w:t>
      </w:r>
    </w:p>
    <w:p>
      <w:pPr>
        <w:pStyle w:val="Normal"/>
        <w:rPr>
          <w:rFonts w:ascii="ＭＳ 明朝;MS Mincho" w:hAnsi="ＭＳ 明朝;MS Mincho" w:cs="ＭＳ 明朝;MS Mincho"/>
        </w:rPr>
      </w:pPr>
      <w:r>
        <w:rPr>
          <w:rFonts w:ascii="ＭＳ 明朝;MS Mincho" w:hAnsi="ＭＳ 明朝;MS Mincho" w:cs="ＭＳ 明朝;MS Mincho"/>
        </w:rPr>
        <w:t>　この改革には膨大な法改正作業が必要になるのですね。法律条項だけで</w:t>
      </w:r>
      <w:r>
        <w:rPr>
          <w:rFonts w:cs="ＭＳ 明朝;MS Mincho" w:ascii="ＭＳ 明朝;MS Mincho" w:hAnsi="ＭＳ 明朝;MS Mincho"/>
        </w:rPr>
        <w:t>892</w:t>
      </w:r>
      <w:r>
        <w:rPr>
          <w:rFonts w:ascii="ＭＳ 明朝;MS Mincho" w:hAnsi="ＭＳ 明朝;MS Mincho" w:cs="ＭＳ 明朝;MS Mincho"/>
        </w:rPr>
        <w:t>と言いましたけど，この背後には政令や省令が山のようにあるわけです。しかもこの改革に対しては，自公政権下の各省はほとんど反対してきました。今回の勧告を受けて，鳩山政権は各省に対してどのように号令をかけるかが焦点になります。</w:t>
      </w:r>
    </w:p>
    <w:p>
      <w:pPr>
        <w:pStyle w:val="Normal"/>
        <w:ind w:firstLine="210"/>
        <w:rPr/>
      </w:pPr>
      <w:r>
        <w:rPr>
          <w:rFonts w:ascii="ＭＳ 明朝;MS Mincho" w:hAnsi="ＭＳ 明朝;MS Mincho" w:cs="ＭＳ 明朝;MS Mincho"/>
        </w:rPr>
        <w:t>民主党の『政策インデックス</w:t>
      </w:r>
      <w:r>
        <w:rPr>
          <w:rFonts w:cs="ＭＳ 明朝;MS Mincho" w:ascii="ＭＳ 明朝;MS Mincho" w:hAnsi="ＭＳ 明朝;MS Mincho"/>
        </w:rPr>
        <w:t>2009</w:t>
      </w:r>
      <w:r>
        <w:rPr>
          <w:rFonts w:ascii="ＭＳ 明朝;MS Mincho" w:hAnsi="ＭＳ 明朝;MS Mincho" w:cs="ＭＳ 明朝;MS Mincho"/>
        </w:rPr>
        <w:t>』では，生活に密着している事項については義務付け・枠付け規定を廃止するか条例に委任にすることにする，となっています。実際，昨日，総務大臣は記者会見で，生活に密着した分野の義務付け・枠付けの廃止・見直しは先行して行うと発言しています。想定しているのは，保育所や老人福祉施設などの施設基準です。この改革を前倒しして条例で決められるように，法令で決められていたものを条例で，自分たちのまちに一番ふさわしいルールとして決めていくということを先行的にやる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残る課題は税財政改革です。「一括交付金」という政策をご存じだと思います。補助金をまとめて，細かな分野ごとに使い道を定めることをしないような補助金，財政学の世界では「ブロック・グラント」「統合補助金」と言いますけれども，こういう新しい制度を創設する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日本の補助金は現在約</w:t>
      </w:r>
      <w:r>
        <w:rPr>
          <w:rFonts w:cs="ＭＳ 明朝;MS Mincho" w:ascii="ＭＳ 明朝;MS Mincho" w:hAnsi="ＭＳ 明朝;MS Mincho"/>
        </w:rPr>
        <w:t>19</w:t>
      </w:r>
      <w:r>
        <w:rPr>
          <w:rFonts w:ascii="ＭＳ 明朝;MS Mincho" w:hAnsi="ＭＳ 明朝;MS Mincho" w:cs="ＭＳ 明朝;MS Mincho"/>
        </w:rPr>
        <w:t>兆円あります。このうち約</w:t>
      </w:r>
      <w:r>
        <w:rPr>
          <w:rFonts w:cs="ＭＳ 明朝;MS Mincho" w:ascii="ＭＳ 明朝;MS Mincho" w:hAnsi="ＭＳ 明朝;MS Mincho"/>
        </w:rPr>
        <w:t>11</w:t>
      </w:r>
      <w:r>
        <w:rPr>
          <w:rFonts w:ascii="ＭＳ 明朝;MS Mincho" w:hAnsi="ＭＳ 明朝;MS Mincho" w:cs="ＭＳ 明朝;MS Mincho"/>
        </w:rPr>
        <w:t>兆円が社会保障・社会福祉です。２兆円が教育。残りの４兆円が公共事業です。民主党政権は，教育と社会福祉保障については，一括交付金に変えても必要額は確保すると言っているので，実際の焦点は４兆円規模の公共事業補助金をどうするかということにあります。その上，問題は地方自治体にどういう方法で配分するかです。人口規模に応じて渡すだけかどうかですよね。党内でも，財政力の弱い自治体により多く配分した方がいいのではないか，という見方があります。そうなると，地方交付税に近い形になる可能性もあるということで，この一括交付金の制度設計というのは大変難しいのです。</w:t>
      </w:r>
    </w:p>
    <w:p>
      <w:pPr>
        <w:pStyle w:val="Normal"/>
        <w:ind w:firstLine="210"/>
        <w:rPr/>
      </w:pPr>
      <w:r>
        <w:rPr>
          <w:rFonts w:ascii="ＭＳ 明朝;MS Mincho" w:hAnsi="ＭＳ 明朝;MS Mincho" w:cs="ＭＳ 明朝;MS Mincho"/>
        </w:rPr>
        <w:t>いろいろな論点があります。これこそ来年度１年間かけて検討する大きな問題です。来年４月以降に制度設計に着手して</w:t>
      </w:r>
      <w:r>
        <w:rPr>
          <w:rFonts w:cs="ＭＳ 明朝;MS Mincho" w:ascii="ＭＳ 明朝;MS Mincho" w:hAnsi="ＭＳ 明朝;MS Mincho"/>
        </w:rPr>
        <w:t>2011</w:t>
      </w:r>
      <w:r>
        <w:rPr>
          <w:rFonts w:ascii="ＭＳ 明朝;MS Mincho" w:hAnsi="ＭＳ 明朝;MS Mincho" w:cs="ＭＳ 明朝;MS Mincho"/>
        </w:rPr>
        <w:t>年度からスタートすると総務大臣も明言しています。</w:t>
      </w:r>
    </w:p>
    <w:p>
      <w:pPr>
        <w:pStyle w:val="Normal"/>
        <w:rPr>
          <w:rFonts w:ascii="ＭＳ 明朝;MS Mincho" w:hAnsi="ＭＳ 明朝;MS Mincho" w:cs="ＭＳ 明朝;MS Mincho"/>
        </w:rPr>
      </w:pPr>
      <w:r>
        <w:rPr>
          <w:rFonts w:ascii="ＭＳ 明朝;MS Mincho" w:hAnsi="ＭＳ 明朝;MS Mincho" w:cs="ＭＳ 明朝;MS Mincho"/>
        </w:rPr>
        <w:t>　この大きな改革の前に，直轄事業負担金と揮発油税の暫定税率廃止の問題が出てくるわけです。</w:t>
      </w:r>
    </w:p>
    <w:p>
      <w:pPr>
        <w:pStyle w:val="Normal"/>
        <w:ind w:firstLine="210"/>
        <w:rPr>
          <w:rFonts w:ascii="ＭＳ 明朝;MS Mincho" w:hAnsi="ＭＳ 明朝;MS Mincho" w:cs="ＭＳ 明朝;MS Mincho"/>
        </w:rPr>
      </w:pPr>
      <w:r>
        <w:rPr>
          <w:rFonts w:ascii="ＭＳ 明朝;MS Mincho" w:hAnsi="ＭＳ 明朝;MS Mincho" w:cs="ＭＳ 明朝;MS Mincho"/>
        </w:rPr>
        <w:t>直轄事業負担金というのは，国が行う一級河川とか直轄国道の仕事の経費の一部を都道府県や政令指定市に負担させている制度です。年間規模は約１兆円弱で，そのうち</w:t>
      </w:r>
      <w:r>
        <w:rPr>
          <w:rFonts w:cs="ＭＳ 明朝;MS Mincho" w:ascii="ＭＳ 明朝;MS Mincho" w:hAnsi="ＭＳ 明朝;MS Mincho"/>
        </w:rPr>
        <w:t>8000</w:t>
      </w:r>
      <w:r>
        <w:rPr>
          <w:rFonts w:ascii="ＭＳ 明朝;MS Mincho" w:hAnsi="ＭＳ 明朝;MS Mincho" w:cs="ＭＳ 明朝;MS Mincho"/>
        </w:rPr>
        <w:t>億円ぐらいが建設のための経費です。残りの約</w:t>
      </w:r>
      <w:r>
        <w:rPr>
          <w:rFonts w:cs="ＭＳ 明朝;MS Mincho" w:ascii="ＭＳ 明朝;MS Mincho" w:hAnsi="ＭＳ 明朝;MS Mincho"/>
        </w:rPr>
        <w:t>1800</w:t>
      </w:r>
      <w:r>
        <w:rPr>
          <w:rFonts w:ascii="ＭＳ 明朝;MS Mincho" w:hAnsi="ＭＳ 明朝;MS Mincho" w:cs="ＭＳ 明朝;MS Mincho"/>
        </w:rPr>
        <w:t>億円は維持管理負担金です。特に維持管理負担金制度というのは変な話で，国が造って国が管理している道路や河川の経費の一部を地方にも負担させているのです。自分で造ったものは自分の経費で管理するのが当たり前なのではないかという地方からの議論がようやく通りまして，たぶん来年度から，直轄事業負担金のうちの維持負担金は廃止になることがほぼ固まっています。</w:t>
      </w:r>
    </w:p>
    <w:p>
      <w:pPr>
        <w:pStyle w:val="Normal"/>
        <w:rPr/>
      </w:pPr>
      <w:r>
        <w:rPr>
          <w:rFonts w:ascii="ＭＳ 明朝;MS Mincho" w:hAnsi="ＭＳ 明朝;MS Mincho" w:cs="ＭＳ 明朝;MS Mincho"/>
        </w:rPr>
        <w:t>　残りの建設負担金を無くすというのがいつになるかですが，来年のすぐになるかどうかは微妙です。なぜなら，この負担金制度を廃止することによって国が直轄で行う公共事業の規模が縮小する可能性があるためです。今まで地方自治体の負担金で膨らませていた直轄公共事業の「かさ」が小さくなる可能性があるので，これから国がやらなければならない公共事業とは何かという大きな議論が必要になります。国土交通大臣の前原さんは公共事業改革を行う意思を示していますので，これは国土交通大臣の大きな仕事になっていきます。</w:t>
      </w:r>
    </w:p>
    <w:p>
      <w:pPr>
        <w:pStyle w:val="Normal"/>
        <w:rPr/>
      </w:pPr>
      <w:r>
        <w:rPr>
          <w:rFonts w:ascii="ＭＳ 明朝;MS Mincho" w:hAnsi="ＭＳ 明朝;MS Mincho" w:cs="ＭＳ 明朝;MS Mincho"/>
        </w:rPr>
        <w:t>　暫定税率の廃止については，たぶん来年度から行うのでしょう。では，地方自治体が最も関心を寄せている税源移譲はどこにいったのかということになりますよね。民主党政策の決定的に欠けていることは，税源移譲というプログラムがないことなのです。ここが大きな疑問で，この４年間は全く税源移譲はないでしょう。消費税の税率を引き上げるのは次の総選挙後になりそうで，議論はするのだと思いますが，税源移譲が行われることはない。ただし，政府税調が作り直されて，メンバーはすべて内閣の政治家で構成されることになりました。会長は財務大臣で，会長代行が菅国家戦略担当相と原口総務大臣。今まで税源移譲をするのにしても税制を改革するにしても，国税と地方税の問題は衝突することが多かったのですが，原口総務大臣が会長代行になっていますので，これから様々な調整が行われる体制ができるの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から少し駆け足でいきますけど，道州制はどうなるか。先ほども言いましたけど，道州制ビジョン懇談会は事実上廃止になるようですから，当面は道州制の導入に向けた制度を検討することよりも都道府県間の広域連携を重視していくことになる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関西では，関係府県が集まって来年の２月ごろまでに関西広域連合ができることになっています。都道府県だけで構成する広域連合は今まで例がありませんから，日本で初めてのことになります。概ね２府４県が中心になるようです。原口総務相と橋下徹・大阪府知事は気が合うらしくて，これは先週，彼らが東京で交わした会話ですけども，大阪府知事が「関西広域連合で出先機関を全部受け取る。国が出先機関を廃止する時に，その受け皿として広域連合を作っているところには優先的に全部渡してほしいと言ったら，原口総務相はいい話だと言ってくれた」というのです。関西広域連合の検討を予定している関西の府県は，広域連合という受け皿を作って地方整備局や地方農政局を地方に移してくれというプランを作ってくる可能性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方法が本当に実現するのかはわかりませんけど，選択肢の一つとして出てくると思われます。地域によってそういうことができるところがあり，そういうことができない所は別な方式で検討するということになるかもしれない，ということです。</w:t>
      </w:r>
    </w:p>
    <w:p>
      <w:pPr>
        <w:pStyle w:val="Normal"/>
        <w:rPr/>
      </w:pPr>
      <w:r>
        <w:rPr>
          <w:rFonts w:ascii="ＭＳ 明朝;MS Mincho" w:hAnsi="ＭＳ 明朝;MS Mincho" w:cs="ＭＳ 明朝;MS Mincho"/>
        </w:rPr>
        <w:t>　このほか，市町村合併は，当面，これまでのように政府が圧力をかけて『市町村合併運動』のようにして進められることはない，ということです。</w:t>
      </w:r>
    </w:p>
    <w:p>
      <w:pPr>
        <w:pStyle w:val="Normal"/>
        <w:rPr/>
      </w:pPr>
      <w:r>
        <w:rPr>
          <w:rFonts w:ascii="ＭＳ 明朝;MS Mincho" w:hAnsi="ＭＳ 明朝;MS Mincho" w:cs="ＭＳ 明朝;MS Mincho"/>
        </w:rPr>
        <w:t>　民主党政権の考えている地方自治のイメージはどのようなものでしょうか。我々が取材する限りでは，とにかく霞が関を軽量化したいという思いがとても強いですよね。それで，地方の側で行いたいという仕事があれば，地方になるべく渡しましょう。しかも，全国一律ではなくて，手をあげてきた地方にはどんどん渡していこうということなのですね。ただし，もう一つのポイントは，権限と財源を地方に渡しただけでは済まないということです。権限や財源を渡すだけだったら首長が強大な権力を持ちすぎてしまうので，監査委員制度や地方議会制度の改革を強烈に押し進めることによってチェックを強化する方策を打ち出していくというのです。また，『民主党インデックス</w:t>
      </w:r>
      <w:r>
        <w:rPr>
          <w:rFonts w:cs="ＭＳ 明朝;MS Mincho" w:ascii="ＭＳ 明朝;MS Mincho" w:hAnsi="ＭＳ 明朝;MS Mincho"/>
        </w:rPr>
        <w:t>2009</w:t>
      </w:r>
      <w:r>
        <w:rPr>
          <w:rFonts w:ascii="ＭＳ 明朝;MS Mincho" w:hAnsi="ＭＳ 明朝;MS Mincho" w:cs="ＭＳ 明朝;MS Mincho"/>
        </w:rPr>
        <w:t>』を見てみるとはっとしますけども，住民投票を法制化するとも書いてあります。だから住民投票も自治体をチェックする手段として整備されるということになります。</w:t>
      </w:r>
    </w:p>
    <w:p>
      <w:pPr>
        <w:pStyle w:val="Normal"/>
        <w:ind w:firstLine="210"/>
        <w:rPr/>
      </w:pPr>
      <w:r>
        <w:rPr>
          <w:rFonts w:ascii="ＭＳ 明朝;MS Mincho" w:hAnsi="ＭＳ 明朝;MS Mincho" w:cs="ＭＳ 明朝;MS Mincho"/>
        </w:rPr>
        <w:t>民主党政権のいう「地域主権国家」には様々な考え方が混じっているように思えます。そこで掲げた政策のうち何を優先していくのかにもよって随分イメージが変わるかもしれません。</w:t>
      </w:r>
    </w:p>
    <w:p>
      <w:pPr>
        <w:pStyle w:val="Normal"/>
        <w:rPr>
          <w:rFonts w:ascii="ＭＳ 明朝;MS Mincho" w:hAnsi="ＭＳ 明朝;MS Mincho" w:cs="ＭＳ 明朝;MS Mincho"/>
        </w:rPr>
      </w:pPr>
      <w:r>
        <w:rPr>
          <w:rFonts w:ascii="ＭＳ 明朝;MS Mincho" w:hAnsi="ＭＳ 明朝;MS Mincho" w:cs="ＭＳ 明朝;MS Mincho"/>
        </w:rPr>
        <w:t>　議会改革のことでいくと，議員さんもお見えになっているから一言だけ言うと，例えば先ほどの義務付け・枠付けの緩和というのがありますね。公営住宅法や児童福祉法を緩和して，自治体が条例で決めてもいいようにするとなったとしても，自治体は今まで通り行うこともできるのです。怠けている自治体の場合は，面倒な条例を作らず，この改革について見て見ぬ振りをしている可能性があるわけです。実はこの義務付け・枠付けの改革の最大の欠点は，地方自治体がそれを受けて自分たちで条例を作って我がまちルールにするという行動を取らない限り，全く効果が現れない点にあります。もし首長部局の方で何もしていなかった場合に，少なくとも議員さんたちは「うちのまちはなぜ独自ルールの条例を作らないのか，作るべきではないのか」と声を上げてほしいのです。</w:t>
      </w:r>
    </w:p>
    <w:p>
      <w:pPr>
        <w:pStyle w:val="Normal"/>
        <w:rPr/>
      </w:pPr>
      <w:r>
        <w:rPr>
          <w:rFonts w:ascii="ＭＳ 明朝;MS Mincho" w:hAnsi="ＭＳ 明朝;MS Mincho" w:cs="ＭＳ 明朝;MS Mincho"/>
        </w:rPr>
        <w:t>　議会改革とは，法制的に，制度的に何かをやるというのは相当限界があります。たぶん政治メッセージとしてあるのだと思います。地方議会が，今までのような利益分配に一緒に預かるような組織であってはいけないのではないかというメッセージです。例えば，財政再建に迫られている北海道夕張市みたいに，ある日突然，議会が議決して認めていた財政が破綻してしまうようなことにならないように，議員さんたちももっとしっかりしてくれよというメッセージがありました。これからは，いよいよ，議会の質が悪いと自治体の質が落ちてしまう，というようなメッセージになるのだと思います。行政刷新会議の議員になった片山善博さんは，これからあちこちで発言したり，会議でも発言す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ちょっと時間が少しオーバー気味なので簡単にいきたいと思います。「歴史」のことです。我々は今，どういう地点にいるかということをいつも確かめなければいけないと思います。</w:t>
      </w:r>
    </w:p>
    <w:p>
      <w:pPr>
        <w:pStyle w:val="Normal"/>
        <w:rPr/>
      </w:pPr>
      <w:r>
        <w:rPr>
          <w:rFonts w:ascii="ＭＳ 明朝;MS Mincho" w:hAnsi="ＭＳ 明朝;MS Mincho" w:cs="ＭＳ 明朝;MS Mincho"/>
        </w:rPr>
        <w:t>　我々は，</w:t>
      </w:r>
      <w:r>
        <w:rPr>
          <w:rFonts w:cs="ＭＳ 明朝;MS Mincho" w:ascii="ＭＳ 明朝;MS Mincho" w:hAnsi="ＭＳ 明朝;MS Mincho"/>
        </w:rPr>
        <w:t>1990</w:t>
      </w:r>
      <w:r>
        <w:rPr>
          <w:rFonts w:ascii="ＭＳ 明朝;MS Mincho" w:hAnsi="ＭＳ 明朝;MS Mincho" w:cs="ＭＳ 明朝;MS Mincho"/>
        </w:rPr>
        <w:t>年代後半に行われた機関委任事務の廃止を中心にした分権改革を，第一次分権改革と呼んでいます。今は第二次分権改革だと歴史的に区分できます。</w:t>
      </w:r>
      <w:r>
        <w:rPr>
          <w:rFonts w:cs="ＭＳ 明朝;MS Mincho" w:ascii="ＭＳ 明朝;MS Mincho" w:hAnsi="ＭＳ 明朝;MS Mincho"/>
        </w:rPr>
        <w:t>2000</w:t>
      </w:r>
      <w:r>
        <w:rPr>
          <w:rFonts w:ascii="ＭＳ 明朝;MS Mincho" w:hAnsi="ＭＳ 明朝;MS Mincho" w:cs="ＭＳ 明朝;MS Mincho"/>
        </w:rPr>
        <w:t>年の地方分権一括法の制定で，第一次分権改革が一応成果を出したことになるのですが，これは見方を変えると，官僚機構と話し合いながら合意できたり説得できたりした項目のかたまりです。つまり，</w:t>
      </w:r>
      <w:r>
        <w:rPr>
          <w:rFonts w:cs="ＭＳ 明朝;MS Mincho" w:ascii="ＭＳ 明朝;MS Mincho" w:hAnsi="ＭＳ 明朝;MS Mincho"/>
        </w:rPr>
        <w:t>2000</w:t>
      </w:r>
      <w:r>
        <w:rPr>
          <w:rFonts w:ascii="ＭＳ 明朝;MS Mincho" w:hAnsi="ＭＳ 明朝;MS Mincho" w:cs="ＭＳ 明朝;MS Mincho"/>
        </w:rPr>
        <w:t>年の段階で，官僚機構と合意できる範囲のものはもうすべて行ってしまったということなのです。それ以降の改革とは，官僚が自発的に同意するテーマは残っていないということです。</w:t>
      </w:r>
    </w:p>
    <w:p>
      <w:pPr>
        <w:pStyle w:val="Normal"/>
        <w:rPr/>
      </w:pPr>
      <w:r>
        <w:rPr>
          <w:rFonts w:ascii="ＭＳ 明朝;MS Mincho" w:hAnsi="ＭＳ 明朝;MS Mincho" w:cs="ＭＳ 明朝;MS Mincho"/>
        </w:rPr>
        <w:t>　これを少し細かく説明します。</w:t>
      </w:r>
      <w:r>
        <w:rPr>
          <w:rFonts w:cs="ＭＳ 明朝;MS Mincho" w:ascii="ＭＳ 明朝;MS Mincho" w:hAnsi="ＭＳ 明朝;MS Mincho"/>
        </w:rPr>
        <w:t>2000</w:t>
      </w:r>
      <w:r>
        <w:rPr>
          <w:rFonts w:ascii="ＭＳ 明朝;MS Mincho" w:hAnsi="ＭＳ 明朝;MS Mincho" w:cs="ＭＳ 明朝;MS Mincho"/>
        </w:rPr>
        <w:t>年までの分権改革の場合，当時の法律は「地方分権推進法」でした。今の法律は「地方分権改革推進法」といいます。似ている名前なのですが，１点違うところがある。旧法は，「分権委員会が総理に勧告した場合，首相は勧告を尊重しなければいけない」となっていました。一見，これはよさそうに見えますよね。ところが，首相に勧告の尊重義務を課しているために，「首相が尊重できない勧告をしてもらっては困る」と解釈されました。そうすると，「首相に勧告する前に各省とよく話をつけて合意しておいてくださいね，それを勧告にして持ってきてください。そうしたら勧告を尊重します」という仕掛けになっているわけです。こういうやり方で行ったのは</w:t>
      </w:r>
      <w:r>
        <w:rPr>
          <w:rFonts w:cs="ＭＳ 明朝;MS Mincho" w:ascii="ＭＳ 明朝;MS Mincho" w:hAnsi="ＭＳ 明朝;MS Mincho"/>
        </w:rPr>
        <w:t>2000</w:t>
      </w:r>
      <w:r>
        <w:rPr>
          <w:rFonts w:ascii="ＭＳ 明朝;MS Mincho" w:hAnsi="ＭＳ 明朝;MS Mincho" w:cs="ＭＳ 明朝;MS Mincho"/>
        </w:rPr>
        <w:t>年に完成した第一次分権改革なのです。だから，官僚機構と合意できる範囲のものはすべて終えたというのが，第一次分権改革の特質なのです。</w:t>
      </w:r>
    </w:p>
    <w:p>
      <w:pPr>
        <w:pStyle w:val="Normal"/>
        <w:rPr>
          <w:rFonts w:ascii="ＭＳ 明朝;MS Mincho" w:hAnsi="ＭＳ 明朝;MS Mincho" w:cs="ＭＳ 明朝;MS Mincho"/>
        </w:rPr>
      </w:pPr>
      <w:r>
        <w:rPr>
          <w:rFonts w:ascii="ＭＳ 明朝;MS Mincho" w:hAnsi="ＭＳ 明朝;MS Mincho" w:cs="ＭＳ 明朝;MS Mincho"/>
        </w:rPr>
        <w:t>　今の分権改革推進法はどうなっているかというと，委員会が首相に勧告するのは同じですけれども，首相に勧告の尊重義務を課していないのです。首相は，勧告を参考に分権改革の計画を作らなければならないとしているのですが，勧告をそのまま尊重するという義務を外してあるわけです。何を意味するのかといえば，官僚機構と合意できないものでも首相に勧告することができ，首相は勧告の中から自らの政治判断で選択して，それで計画に盛り込むということになったわけです。だからこれは政治主導型で改革を進めることを意識しているという法律構造なわけです。</w:t>
      </w:r>
    </w:p>
    <w:p>
      <w:pPr>
        <w:pStyle w:val="Normal"/>
        <w:rPr>
          <w:rFonts w:ascii="ＭＳ 明朝;MS Mincho" w:hAnsi="ＭＳ 明朝;MS Mincho" w:cs="ＭＳ 明朝;MS Mincho"/>
        </w:rPr>
      </w:pPr>
      <w:r>
        <w:rPr>
          <w:rFonts w:ascii="ＭＳ 明朝;MS Mincho" w:hAnsi="ＭＳ 明朝;MS Mincho" w:cs="ＭＳ 明朝;MS Mincho"/>
        </w:rPr>
        <w:t>　先ほども言ったように，総理が強いと分権改革は進みます。各省大臣がぐずぐず言っても，各省大臣の任命権は総理大臣が持っていますから，最後は大臣を罷免することができる。首相が強く，高い支持率に支えられていると，各省の官僚も族議員も反対できないということになります。</w:t>
      </w:r>
    </w:p>
    <w:p>
      <w:pPr>
        <w:pStyle w:val="Normal"/>
        <w:ind w:firstLine="210"/>
        <w:rPr/>
      </w:pPr>
      <w:r>
        <w:rPr>
          <w:rFonts w:ascii="ＭＳ 明朝;MS Mincho" w:hAnsi="ＭＳ 明朝;MS Mincho" w:cs="ＭＳ 明朝;MS Mincho"/>
        </w:rPr>
        <w:t>しかし，首相に求心力がなく，内閣支持率が落ちて国民からの信頼度が落ちてくると，一気に反改革勢力が元気になり，官僚の反対も強まるということなのです。</w:t>
      </w:r>
    </w:p>
    <w:p>
      <w:pPr>
        <w:pStyle w:val="Normal"/>
        <w:rPr>
          <w:rFonts w:ascii="ＭＳ 明朝;MS Mincho" w:hAnsi="ＭＳ 明朝;MS Mincho" w:cs="ＭＳ 明朝;MS Mincho"/>
        </w:rPr>
      </w:pPr>
      <w:r>
        <w:rPr>
          <w:rFonts w:ascii="ＭＳ 明朝;MS Mincho" w:hAnsi="ＭＳ 明朝;MS Mincho" w:cs="ＭＳ 明朝;MS Mincho"/>
        </w:rPr>
        <w:t>　小泉政権の時の分権改革は，改めて法律を制定しなかったのですが，国から地方へ３兆円規模の税源移譲が実現しました。大蔵省が完全に反対していた改革を，経済財政諮問会議という首相直轄の機関が決定するという方法を使って政治主導で始めた。小泉改革の三位一体改革というのは，いろいろな見方ができますけど，一つの見方からすると，政治主導型の分権改革に転換したと言えるわけです。基幹税である所得課税の中から３兆円規模で移譲するというのは，普通は官僚レベルの判断だととてもできないことなのです。だからそういう意味で，小泉改革が全くすべて悪いかといったら，政治主導の分権改革という点については，重要なステップを踏んだという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ただ皆さんもよくご存じの通り，小泉政権は，地方自治よりも行政改革や財政カットの方に関心があったことが，後でだんだん分かってきました。税源移譲はしたけれども，それ以上の規模で地方交付税を５兆円カットしたというのはそういうことですね。安倍・福田・麻生の時代はその影響がずっと続いたといってもいいでしょう。つまり，税源移譲を３兆円規模で行ったが，補助金は４兆円減らし，地方交付税は５兆円減らしてしまった。それで，財政力の弱い自治体ほど，「この改革は地方を見捨てるものだ」と受け止めました。それがまさに地方の反乱と称していいのでしょうけど，安倍政権の時の参議院選挙で自民党が大敗北した理由の一つは，この交付税の大幅カットだったのです。政治主導で税源移譲をした後に，政治主導で交付税を「えいっ」と切った。これが結果として自民党の基盤を完全に掘り崩してしまった。もっとも，あの時の参院選敗北は，市町村合併が進んで，今まで自民党の集票構造の最前線だった町村議員の数が激減していたことも原因の一つでした。いずれにしても，安倍さんは地方分権改革を政治主導でやりたかったのかもしれませんが，参議院選挙で大敗北して退陣することになりました。この参院選の大敗北によって，安倍政権を引き継いだ福田政権も麻生政権も，政治主導どころではなくなって，野党が参議院で過半数を握る「ねじれ国会」の下で官邸の求心力低下につながった。反比例するように，族議員と官僚の抵抗が強まって分権改革が失速した。図式的に言えばこういう流れだということができます。</w:t>
      </w:r>
    </w:p>
    <w:p>
      <w:pPr>
        <w:pStyle w:val="Normal"/>
        <w:ind w:firstLine="210"/>
        <w:rPr/>
      </w:pPr>
      <w:r>
        <w:rPr>
          <w:rFonts w:ascii="ＭＳ 明朝;MS Mincho" w:hAnsi="ＭＳ 明朝;MS Mincho" w:cs="ＭＳ 明朝;MS Mincho"/>
        </w:rPr>
        <w:t>繰り返していいますが，地方分権改革とは官僚が主導するものではありません。それができたのは</w:t>
      </w:r>
      <w:r>
        <w:rPr>
          <w:rFonts w:cs="ＭＳ 明朝;MS Mincho" w:ascii="ＭＳ 明朝;MS Mincho" w:hAnsi="ＭＳ 明朝;MS Mincho"/>
        </w:rPr>
        <w:t>1990</w:t>
      </w:r>
      <w:r>
        <w:rPr>
          <w:rFonts w:ascii="ＭＳ 明朝;MS Mincho" w:hAnsi="ＭＳ 明朝;MS Mincho" w:cs="ＭＳ 明朝;MS Mincho"/>
        </w:rPr>
        <w:t>年代で終わりなのです。改革に必要な政治主導方式が，民主党政権でうまくいくのかどうなのかまだ全く分か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もう一つだけ言うと，「分権改革の本流の視点」と書きました。かつての第一次分権改革の推進組織であって</w:t>
      </w:r>
      <w:r>
        <w:rPr>
          <w:rFonts w:cs="ＭＳ 明朝;MS Mincho" w:ascii="ＭＳ 明朝;MS Mincho" w:hAnsi="ＭＳ 明朝;MS Mincho"/>
        </w:rPr>
        <w:t>2001</w:t>
      </w:r>
      <w:r>
        <w:rPr>
          <w:rFonts w:ascii="ＭＳ 明朝;MS Mincho" w:hAnsi="ＭＳ 明朝;MS Mincho" w:cs="ＭＳ 明朝;MS Mincho"/>
        </w:rPr>
        <w:t>年７月に解散した旧・地方分権委員会が，解散の１か月前に最終報告というのを出しています。この最終報告というのは，「勧告」でなくて「報告」ですから，官僚と一切すり合わせをする必要もなく，委員会としての考えがきれいな文章になっています。これはインターネットでもアップされていますから，関心のある方は是非見て欲しいのですけども，日本の地方分権改革にとって歴史的な文章だという研究者もいるほど，質の高いペーパーです。</w:t>
      </w:r>
    </w:p>
    <w:p>
      <w:pPr>
        <w:pStyle w:val="Normal"/>
        <w:rPr/>
      </w:pPr>
      <w:r>
        <w:rPr>
          <w:rFonts w:ascii="ＭＳ 明朝;MS Mincho" w:hAnsi="ＭＳ 明朝;MS Mincho" w:cs="ＭＳ 明朝;MS Mincho"/>
        </w:rPr>
        <w:t>　この最終報告では，地方分権改革を「未完の改革」としたうえで，この先の課題を六つに整理しているわけですね。それによれば，まずは「地方が自由に使える税財源の充実」。２番目が「国が自治体の仕事を縛る義務付けの緩和」。３番目が「国から地方への権限移譲」。４番目が「地方自治制度の再編成」。５番目が「住民自治の拡充」。６番目が「憲法規定の強化」。この課題の整理と並べ方は非常によく考え抜かれたものです。</w:t>
      </w:r>
    </w:p>
    <w:p>
      <w:pPr>
        <w:pStyle w:val="Normal"/>
        <w:rPr/>
      </w:pPr>
      <w:r>
        <w:rPr>
          <w:rFonts w:ascii="ＭＳ 明朝;MS Mincho" w:hAnsi="ＭＳ 明朝;MS Mincho" w:cs="ＭＳ 明朝;MS Mincho"/>
        </w:rPr>
        <w:t>　つまり１番目の課題と２番目の課題がセットなのです。まずこれから行わなければいけないのではないかと。それから３番目の課題と４番目の課題がセットだということなのです。どういうことかというと，国から地方へどんどん権限移譲をすると，増えていく権限にふさわしい自治体でなければいけないという要請が生まれてきて，市町村合併をどんどん繰り返さなければならなかったり都道府県をもっと大きくしていくとか道州制をしたりしなければならなくなるので，権限移譲を進める改革は地方自治制度の再編成と裏腹の問題になると見ているのです。国から地方への権限移譲や地方自治制度の再編成はやらなければならない課題だとしても，先行する課題ではなく，３番目や４番目に必要なテーマだということなのです。１番目と２番目の課題，何にもまして先行して行わなければならない課題とは何か。税源移譲によって地方自治体が自由に使える税財源が増えなければいけないし，自分たちで条例を自由に作れる権限を拡大することがまず必要なのではないかというのが，当時の委員会が最後に残したメッセージなのです。</w:t>
      </w:r>
    </w:p>
    <w:p>
      <w:pPr>
        <w:pStyle w:val="Normal"/>
        <w:rPr/>
      </w:pPr>
      <w:r>
        <w:rPr>
          <w:rFonts w:ascii="ＭＳ 明朝;MS Mincho" w:hAnsi="ＭＳ 明朝;MS Mincho" w:cs="ＭＳ 明朝;MS Mincho"/>
        </w:rPr>
        <w:t>　私はこのメッセージに共感しています。例えば，道州制問題でもいろいろな議論がありますけども，一番恐れているのは，今の制度は，国が地方自治体，都道府県や市町村もそうですけど，義務付け・枠付けといって，いろいろな仕事の仕方を縛っています。この縛った制度をそのままにして，権限がどんどん下りてきたらどうなりますか。これは，国の命令するものをただひたすらたくさん行うということになるわけですね。そうすると，地方自治とは無縁の話になってしまう。だから権限を移す前に，国は今持っている彼らの義務付け・枠付けをまず緩めて，それから権限を持っていかないと駄目だということになるわけです。だから，小泉政権下の三位一体で中途半端に終わった税源移譲問題と，今回の第３次勧告になった「義務付け・枠付けの廃止・見直し問題」を一歩でも前に進めることが，地方分権の王道だということだと思います。</w:t>
      </w:r>
    </w:p>
    <w:p>
      <w:pPr>
        <w:pStyle w:val="Normal"/>
        <w:rPr>
          <w:rFonts w:ascii="ＭＳ 明朝;MS Mincho" w:hAnsi="ＭＳ 明朝;MS Mincho" w:cs="ＭＳ 明朝;MS Mincho"/>
        </w:rPr>
      </w:pPr>
      <w:r>
        <w:rPr>
          <w:rFonts w:ascii="ＭＳ 明朝;MS Mincho" w:hAnsi="ＭＳ 明朝;MS Mincho" w:cs="ＭＳ 明朝;MS Mincho"/>
        </w:rPr>
        <w:t>　このことを３枚目に小さな字で書いておきました。神野直彦さん，財政論で皆さんもよくご存じの方もいるかもしれませんが，東京大学を今年の春に退官されて，関西学院大学の教授に転じられましたけど，地方財政審議会の会長も務めていらっしゃいます。その下に西尾勝さん。神野先生が財政学の代表的な研究者とすれば，西尾先生は行政学の代表的な研究者であり，第一次分権改革の委員，それから今の地方分権改革推進委員会の会長代理，この約</w:t>
      </w:r>
      <w:r>
        <w:rPr>
          <w:rFonts w:cs="ＭＳ 明朝;MS Mincho" w:ascii="ＭＳ 明朝;MS Mincho" w:hAnsi="ＭＳ 明朝;MS Mincho"/>
        </w:rPr>
        <w:t>16</w:t>
      </w:r>
      <w:r>
        <w:rPr>
          <w:rFonts w:ascii="ＭＳ 明朝;MS Mincho" w:hAnsi="ＭＳ 明朝;MS Mincho" w:cs="ＭＳ 明朝;MS Mincho"/>
        </w:rPr>
        <w:t>年間，ずっとひたすらこの問題を研究し，行動してきている先生です。後でこの二人の言葉を読んでおいていただければと思います。</w:t>
      </w:r>
    </w:p>
    <w:p>
      <w:pPr>
        <w:pStyle w:val="Normal"/>
        <w:rPr/>
      </w:pPr>
      <w:r>
        <w:rPr>
          <w:rFonts w:ascii="ＭＳ 明朝;MS Mincho" w:hAnsi="ＭＳ 明朝;MS Mincho" w:cs="ＭＳ 明朝;MS Mincho"/>
        </w:rPr>
        <w:t>　大事なことは，特にこの第３次勧告が入れた義務付け・枠付けの価値をどう考えるかということなのですよね。とにかく条例制定権の範囲を初めて設定した。しかもこれが国交省とか厚労省を中心にして，内政分野のほぼ全てにわたることになるので，国側から見れば霞が関の大きな改革の一つでもあるということです。地方側から見れば，先ほども言ったように，これまで国会と各省の裁量で決められてきた内政のルールを，自分たちのまちに最もふさわしいルールとして，自分たちが立案して地方議会に決めてもらう。役場の職員がぼんやりしていればその立案もできないし，変な立案をしてしまった場合に，議員さんがしっかり仕事をしていなければ，変なルールとして世に出てしまう，どちらも，とても大事な局面に差し掛かるということなのですね。</w:t>
      </w:r>
    </w:p>
    <w:p>
      <w:pPr>
        <w:pStyle w:val="Normal"/>
        <w:rPr>
          <w:rFonts w:ascii="ＭＳ 明朝;MS Mincho" w:hAnsi="ＭＳ 明朝;MS Mincho" w:cs="ＭＳ 明朝;MS Mincho"/>
        </w:rPr>
      </w:pPr>
      <w:r>
        <w:rPr>
          <w:rFonts w:ascii="ＭＳ 明朝;MS Mincho" w:hAnsi="ＭＳ 明朝;MS Mincho" w:cs="ＭＳ 明朝;MS Mincho"/>
        </w:rPr>
        <w:t>　義務付け・枠付けの廃止・見直しを求める分権改革は「自由度拡充路線」と位置付けられています。地方自治の本流に根差すのがこの自由度拡充路線ですが，決定的な欠陥は，法制度を改革をしても地方自治体が本当に条例化して我がまちのルールにしないと，改革の効果は全く現れず，人々には何にも関係もないことになってしまうのです。</w:t>
      </w:r>
    </w:p>
    <w:p>
      <w:pPr>
        <w:pStyle w:val="Normal"/>
        <w:rPr/>
      </w:pPr>
      <w:r>
        <w:rPr>
          <w:rFonts w:ascii="ＭＳ 明朝;MS Mincho" w:hAnsi="ＭＳ 明朝;MS Mincho" w:cs="ＭＳ 明朝;MS Mincho"/>
        </w:rPr>
        <w:t>　政府にはこれからまだ山のように行わなければいけないことがあるし，この改革については，今までも各省は，ほとんど賛成，同意していませんから，鳩山さんが大号令をかけて，この内閣が本当に内閣主導，政治主導の形でできるかどうかというのがまず大問題です。特に，その中でも補助金です。補助金の配分は，義務付け・枠付けの規定と一体化しています。先ほども言ったように，この基準を満たすものだったら補助金をあげましょうとなっていて，補助金と全部リンクしているので，こうした補助金制度の改革もしなければいけない。そういう大きな改革です。</w:t>
      </w:r>
    </w:p>
    <w:p>
      <w:pPr>
        <w:pStyle w:val="Normal"/>
        <w:ind w:firstLine="210"/>
        <w:rPr/>
      </w:pPr>
      <w:r>
        <w:rPr>
          <w:rFonts w:ascii="ＭＳ 明朝;MS Mincho" w:hAnsi="ＭＳ 明朝;MS Mincho" w:cs="ＭＳ 明朝;MS Mincho"/>
        </w:rPr>
        <w:t>地方自治体にもものすごく大きな責任があると思います。この改革を本当に目に見えるようにしてもらわなければなりません。我がまちの課題を掘り下げて，それを政策化して，条例にしていくという仕事がどんどん広がっていくと，「地方分権改革というのは人々の暮らしに役立つ」という実感が人々の間に出てくるのではないかなと思います。</w:t>
      </w:r>
    </w:p>
    <w:p>
      <w:pPr>
        <w:pStyle w:val="Normal"/>
        <w:rPr/>
      </w:pPr>
      <w:r>
        <w:rPr>
          <w:rFonts w:ascii="ＭＳ 明朝;MS Mincho" w:hAnsi="ＭＳ 明朝;MS Mincho" w:cs="ＭＳ 明朝;MS Mincho"/>
        </w:rPr>
        <w:t>　４番のことは，言いたいことがたくさんあったのですが，これは後で目でも通してもらうとして，時間が少し過ぎてしまうのでこの辺にしたいと思います。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司会）</w:t>
      </w:r>
    </w:p>
    <w:p>
      <w:pPr>
        <w:pStyle w:val="Normal"/>
        <w:rPr>
          <w:rFonts w:ascii="ＭＳ 明朝;MS Mincho" w:hAnsi="ＭＳ 明朝;MS Mincho" w:cs="ＭＳ 明朝;MS Mincho"/>
        </w:rPr>
      </w:pPr>
      <w:r>
        <w:rPr>
          <w:rFonts w:ascii="ＭＳ 明朝;MS Mincho" w:hAnsi="ＭＳ 明朝;MS Mincho" w:cs="ＭＳ 明朝;MS Mincho"/>
        </w:rPr>
        <w:t>　ありがとうございました。大変興味深いお話をいただ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時間が</w:t>
      </w:r>
      <w:r>
        <w:rPr>
          <w:rFonts w:cs="ＭＳ 明朝;MS Mincho" w:ascii="ＭＳ 明朝;MS Mincho" w:hAnsi="ＭＳ 明朝;MS Mincho"/>
        </w:rPr>
        <w:t>16</w:t>
      </w:r>
      <w:r>
        <w:rPr>
          <w:rFonts w:ascii="ＭＳ 明朝;MS Mincho" w:hAnsi="ＭＳ 明朝;MS Mincho" w:cs="ＭＳ 明朝;MS Mincho"/>
        </w:rPr>
        <w:t>時までということになっており，時間はないのですが，会場の皆様からのご質問をお受けしたいと思います。お一人だけお受けしようと思いますが，どなたかございませんでしょうか。手をお挙げいただければと思いますが。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質問者）</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rPr>
        <w:t>　</w:t>
      </w:r>
      <w:r>
        <w:rPr>
          <w:rFonts w:ascii="ＭＳ 明朝;MS Mincho" w:hAnsi="ＭＳ 明朝;MS Mincho" w:cs="ＭＳ 明朝;MS Mincho"/>
          <w:color w:val="000000"/>
          <w:kern w:val="0"/>
          <w:sz w:val="20"/>
          <w:szCs w:val="20"/>
        </w:rPr>
        <w:t>２つほど質問があります。先ほど，地方分権改革推進委員会による第３次勧告が重要であること，その中でも条例制定権の問題が非常に重要であるというご指摘がありました。これは，住民や議会の参加と監視が求められることを意味していると思います。面白いと思ったのは，これをすぐに法制化するのではなく，当面はメッセージを持たせなくてはならないというご指摘です。つまり，住民や議会が自ら律するような気持ちにならなくてはいけないということだと思います。では，議会の審議力を高めるためには，あるいは住民の参加や監視を高めるためには，具体的にはどのようにすればよいとお考えでしょうか。</w:t>
      </w:r>
    </w:p>
    <w:p>
      <w:pPr>
        <w:pStyle w:val="Normal"/>
        <w:rPr>
          <w:rFonts w:ascii="ＭＳ 明朝;MS Mincho" w:hAnsi="ＭＳ 明朝;MS Mincho" w:cs="ＭＳ 明朝;MS Mincho"/>
        </w:rPr>
      </w:pPr>
      <w:r>
        <w:rPr>
          <w:rFonts w:ascii="ＭＳ 明朝;MS Mincho" w:hAnsi="ＭＳ 明朝;MS Mincho" w:cs="ＭＳ 明朝;MS Mincho"/>
          <w:color w:val="000000"/>
          <w:kern w:val="0"/>
          <w:sz w:val="20"/>
          <w:szCs w:val="20"/>
        </w:rPr>
        <w:t>　もう１つ，民主党は「地域主権室」を設置するようです。「地域主権」「地方主権」というのは，国・地方の団体自治的な語感がします。日本国憲法でいう「主権在民」と離れていくような気がします。住民や議会の参加と監視を強めていくというのであれば，もっと「住民主権」を打ち出していく必要があると思いますが，この点は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山編集委員）</w:t>
      </w:r>
    </w:p>
    <w:p>
      <w:pPr>
        <w:pStyle w:val="Normal"/>
        <w:rPr/>
      </w:pPr>
      <w:r>
        <w:rPr>
          <w:rFonts w:ascii="ＭＳ 明朝;MS Mincho" w:hAnsi="ＭＳ 明朝;MS Mincho" w:cs="ＭＳ 明朝;MS Mincho"/>
        </w:rPr>
        <w:t>　おっしゃる通りです。時間があったらお話ししようと思ったところなのですが，私なんかも研究者ではなくてジャーナリストなので，やはりこんな改革をみんながどう見ているのかなというのを，いつも頭においとかなければいけない仕事なのですけど，端的に言うと，「国だろうが地方だろうがうまくやってくれればどちらでもいい」と多くの人々が思っているということです。それからもう一つ，「どうせ地方自治体でも自分たちの声は届かないのだからどっちでもいい」と言っているわけです。</w:t>
      </w:r>
    </w:p>
    <w:p>
      <w:pPr>
        <w:pStyle w:val="Normal"/>
        <w:rPr>
          <w:rFonts w:ascii="ＭＳ 明朝;MS Mincho" w:hAnsi="ＭＳ 明朝;MS Mincho" w:cs="ＭＳ 明朝;MS Mincho"/>
        </w:rPr>
      </w:pPr>
      <w:r>
        <w:rPr>
          <w:rFonts w:ascii="ＭＳ 明朝;MS Mincho" w:hAnsi="ＭＳ 明朝;MS Mincho" w:cs="ＭＳ 明朝;MS Mincho"/>
        </w:rPr>
        <w:t>　「官官分権」という言葉があります。これまでの地方分権改革は，中央の官僚と地方の官僚の間の分権だけではないと言っているわけですね。先生のお話ですが，私もそのことを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首相が政治主導で変えていかなければ分権改革が進まないのはメカニズムを見れば実感しますように，首相は何を頼りに自分の政治的な信任を調達しているのかということを考えます。分権改革は人々の暮らしを豊かにする，経済的だけではなくて精神的にも暮らしを豊かにするものだということを実感させるテーマなのだと人々が思うようになると，それを進める首相は政治的求心力が強まるはずです。しかし，今のところ，地方の人々はそう思っていない。ということは，分権改革は本当に人々の暮らしを豊かにするのだというところのためには，分権改革と並行して「人々に信頼される地方政府」の構築が絶対に必要だと思います。</w:t>
      </w:r>
    </w:p>
    <w:p>
      <w:pPr>
        <w:pStyle w:val="Normal"/>
        <w:rPr>
          <w:rFonts w:ascii="ＭＳ 明朝;MS Mincho" w:hAnsi="ＭＳ 明朝;MS Mincho" w:cs="ＭＳ 明朝;MS Mincho"/>
        </w:rPr>
      </w:pPr>
      <w:r>
        <w:rPr>
          <w:rFonts w:ascii="ＭＳ 明朝;MS Mincho" w:hAnsi="ＭＳ 明朝;MS Mincho" w:cs="ＭＳ 明朝;MS Mincho"/>
        </w:rPr>
        <w:t>　行政改革を進めて無駄を追放するのはとても大事なことですけれども，むやみに公共サービスを縮小して自治体が公共サービスからの撤退競争をして，自分のことは全部自分でやるのだというだけのまちを作ってしまったらどうなるでしょうか。セーフティーネットをしっかり張り，ある種の連帯とか絆ということを大事にするような公共サービスを作っていくことが大切だと思います。無駄な公共サービスをやめて，これから必要な公共サービスを作っていくということが，大事ですよね。</w:t>
      </w:r>
    </w:p>
    <w:p>
      <w:pPr>
        <w:pStyle w:val="Normal"/>
        <w:rPr/>
      </w:pPr>
      <w:r>
        <w:rPr>
          <w:rFonts w:ascii="ＭＳ 明朝;MS Mincho" w:hAnsi="ＭＳ 明朝;MS Mincho" w:cs="ＭＳ 明朝;MS Mincho"/>
        </w:rPr>
        <w:t>　もう一つは，議会のところの話で，議員さんは，やはりこのように言ったら怒られるかもしれませんが，私たちが新聞記者になったころの地方議会はびっくりするようなものでした。１億円の自主財源があったら，そのお金を元手に</w:t>
      </w:r>
      <w:r>
        <w:rPr>
          <w:rFonts w:cs="ＭＳ 明朝;MS Mincho" w:ascii="ＭＳ 明朝;MS Mincho" w:hAnsi="ＭＳ 明朝;MS Mincho"/>
        </w:rPr>
        <w:t>10</w:t>
      </w:r>
      <w:r>
        <w:rPr>
          <w:rFonts w:ascii="ＭＳ 明朝;MS Mincho" w:hAnsi="ＭＳ 明朝;MS Mincho" w:cs="ＭＳ 明朝;MS Mincho"/>
        </w:rPr>
        <w:t>億円の事業にしてみせるのが腕の見せどころだと首長は言っていて，霞が関に陳情を重ねて一生懸命補助金をもらうことに奔走していました。そうして引っ張ってきた事業の分配に預かるのが地方議員で，首長と一緒に陳情活動をしていました。それができた時代もあったし，必要な時代もあったのだと思いますけど，もう明らかに，この行動様式は駄目だとみんなが分かっているわけですよね。</w:t>
      </w:r>
    </w:p>
    <w:p>
      <w:pPr>
        <w:pStyle w:val="Normal"/>
        <w:rPr/>
      </w:pPr>
      <w:r>
        <w:rPr>
          <w:rFonts w:ascii="ＭＳ 明朝;MS Mincho" w:hAnsi="ＭＳ 明朝;MS Mincho" w:cs="ＭＳ 明朝;MS Mincho"/>
        </w:rPr>
        <w:t>　地方議会に対する新しい期待は，一言で言うと，超党派で構成する議会の住民懇談会をどんどん広げることです。議員さんは，たぶん企業だとか労働組合だとか，自分の支援組織とか地域の後援会とか，そういうきちんとした選挙組織をもっていなければ当選できませんよね。だけど，普通の人たちは，そんなところには入っていないものです。議員さんたちは，自分たちの選挙組織だけではくみ上げきれない民意があるということを考えてほしい。そもそも，４年に１度の選挙だけでは広範な民意はくみ取れるものではないと思います。議会として，定期的に住民懇談会を，それも各派横断的に住民との懇談会をやってほしいのです。政党ごとに主催する懇談会というのはいくらでもありますが，そうではなくて，超党派の懇談会です。議会は今こんなことを議論している，こんな問題があるということを議論しているのだけれども，住民の皆さんは今どんな公共サービスを必要としていますか，という対話をしてほしいのです。それを議会の仕組みとして考えてほしい。</w:t>
      </w:r>
    </w:p>
    <w:p>
      <w:pPr>
        <w:pStyle w:val="Normal"/>
        <w:rPr/>
      </w:pPr>
      <w:r>
        <w:rPr>
          <w:rFonts w:ascii="ＭＳ 明朝;MS Mincho" w:hAnsi="ＭＳ 明朝;MS Mincho" w:cs="ＭＳ 明朝;MS Mincho"/>
        </w:rPr>
        <w:t>　気の利いた首長は，この頃「車座懇談会」と称して，直接民意をくみ上げる住民対話集会をとしています。その時に，議会が相変わらず，おれは自分のところの後援会の民意をくみ上げているからと言っていると，どんどん住民から離れてしまう。住民懇談会をやっている議会の人たちと話してみると，やはり首長主催の住民懇談会では出ないような課題がたくさん出るようなのです。役場の官僚組織ではどうにもならないようなことがこんなにあるなどということが，議会が主催する懇談会では出ていると言って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二元代表制なのだから，議案は議員が提案しなければいけないとか，議員提案をしない議会は駄目だと考えるわけではありません。民意をくみ上げて議論する議会が必要だということです。</w:t>
      </w:r>
    </w:p>
    <w:p>
      <w:pPr>
        <w:pStyle w:val="Normal"/>
        <w:ind w:firstLine="210"/>
        <w:rPr/>
      </w:pPr>
      <w:r>
        <w:rPr>
          <w:rFonts w:ascii="ＭＳ 明朝;MS Mincho" w:hAnsi="ＭＳ 明朝;MS Mincho" w:cs="ＭＳ 明朝;MS Mincho"/>
        </w:rPr>
        <w:t>そうしたことが「信頼される地方政府」へ近づいていくのではないかなと思います。みんなの役に立つ議会，という感じでしょうか。</w:t>
      </w:r>
    </w:p>
    <w:p>
      <w:pPr>
        <w:pStyle w:val="Normal"/>
        <w:rPr>
          <w:rFonts w:ascii="ＭＳ 明朝;MS Mincho" w:hAnsi="ＭＳ 明朝;MS Mincho" w:cs="ＭＳ 明朝;MS Mincho"/>
        </w:rPr>
      </w:pPr>
      <w:r>
        <w:rPr>
          <w:rFonts w:ascii="ＭＳ 明朝;MS Mincho" w:hAnsi="ＭＳ 明朝;MS Mincho" w:cs="ＭＳ 明朝;MS Mincho"/>
        </w:rPr>
        <w:t>　住民主権ということは，もう先生がおっしゃる通りです。ただし，人々は今，ややもすれば自分の生活を維持すること大変で，人々の連帯みたいなことを考えるチャンスがそう簡単に生まれない。自分の生活と地域全体のこととを，両方見られるようなのが理想で，そうなりたいのですけど，なかなか難しい。しかし，過疎地や中山間地では，住民の間に改めて絆を作りなおそうという機運が出てきているように思われます。そういうところから我々もいろいろなヒントをもらっていこうと思っています。住民自治の問題は都市部が大変難しい。大都市になればなるほど，これから真剣に考えなければならない課題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司会）</w:t>
      </w:r>
    </w:p>
    <w:p>
      <w:pPr>
        <w:pStyle w:val="Normal"/>
        <w:rPr/>
      </w:pPr>
      <w:r>
        <w:rPr>
          <w:rFonts w:ascii="ＭＳ 明朝;MS Mincho" w:hAnsi="ＭＳ 明朝;MS Mincho" w:cs="ＭＳ 明朝;MS Mincho"/>
        </w:rPr>
        <w:t>　ありがとうございました。それでは時間がまいりましたので，質疑を終了させていただき，これで講演会を終わらせていただきます。どうか皆さん，講師の青山様に今一度盛大な拍手をお願いいたします。</w:t>
      </w:r>
    </w:p>
    <w:p>
      <w:pPr>
        <w:pStyle w:val="Normal"/>
        <w:rPr/>
      </w:pPr>
      <w:r>
        <w:rPr>
          <w:rFonts w:ascii="ＭＳ 明朝;MS Mincho" w:hAnsi="ＭＳ 明朝;MS Mincho" w:cs="ＭＳ 明朝;MS Mincho"/>
        </w:rPr>
        <w:t>　ありがとうございます。以上をもちまして，本日の地方分権懇話会を終了いたします。皆様，</w:t>
      </w:r>
      <w:r>
        <w:rPr/>
        <w:t>どうもありがとうございました。</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53:00Z</dcterms:created>
  <dc:creator>aoym</dc:creator>
  <dc:description/>
  <cp:keywords/>
  <dc:language>en-US</dc:language>
  <cp:lastModifiedBy>広島県</cp:lastModifiedBy>
  <cp:lastPrinted>2009-12-09T10:57:00Z</cp:lastPrinted>
  <dcterms:modified xsi:type="dcterms:W3CDTF">2009-12-11T04:26:00Z</dcterms:modified>
  <cp:revision>7</cp:revision>
  <dc:subject/>
  <dc:title>司会</dc:title>
</cp:coreProperties>
</file>