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50" w:leader="none"/>
        </w:tabs>
        <w:jc w:val="center"/>
        <w:rPr/>
      </w:pPr>
      <w:r>
        <w:rPr>
          <w:rFonts w:eastAsia="ＭＳ ゴシック;MS Gothic"/>
          <w:b/>
          <w:bCs/>
          <w:sz w:val="32"/>
        </w:rPr>
        <w:t>平成２１年度　地方分権推進講座</w:t>
      </w:r>
    </w:p>
    <w:p>
      <w:pPr>
        <w:pStyle w:val="Normal"/>
        <w:tabs>
          <w:tab w:val="clear" w:pos="840"/>
          <w:tab w:val="left" w:pos="5150" w:leader="none"/>
        </w:tabs>
        <w:spacing w:lineRule="exact" w:line="240"/>
        <w:jc w:val="center"/>
        <w:rPr>
          <w:rFonts w:eastAsia="ＭＳ ゴシック;MS Gothic"/>
          <w:b/>
          <w:b/>
          <w:bCs/>
          <w:sz w:val="32"/>
        </w:rPr>
      </w:pPr>
      <w:r>
        <w:rPr>
          <w:rFonts w:eastAsia="ＭＳ ゴシック;MS Gothic"/>
          <w:b/>
          <w:bCs/>
          <w:sz w:val="32"/>
        </w:rPr>
      </w:r>
    </w:p>
    <w:p>
      <w:pPr>
        <w:pStyle w:val="Normal"/>
        <w:tabs>
          <w:tab w:val="clear" w:pos="840"/>
          <w:tab w:val="left" w:pos="5150" w:leader="none"/>
        </w:tabs>
        <w:spacing w:lineRule="exact" w:line="240"/>
        <w:jc w:val="center"/>
        <w:rPr>
          <w:rFonts w:eastAsia="ＭＳ ゴシック;MS Gothic"/>
          <w:b/>
          <w:b/>
          <w:bCs/>
          <w:sz w:val="32"/>
        </w:rPr>
      </w:pPr>
      <w:r>
        <w:rPr>
          <w:rFonts w:eastAsia="ＭＳ ゴシック;MS Gothic"/>
          <w:b/>
          <w:bCs/>
          <w:sz w:val="32"/>
        </w:rPr>
      </w:r>
    </w:p>
    <w:p>
      <w:pPr>
        <w:pStyle w:val="Normal"/>
        <w:tabs>
          <w:tab w:val="clear" w:pos="840"/>
          <w:tab w:val="left" w:pos="5150" w:leader="none"/>
        </w:tabs>
        <w:ind w:firstLine="964"/>
        <w:jc w:val="center"/>
        <w:rPr/>
      </w:pPr>
      <w:r>
        <w:rPr>
          <w:rFonts w:eastAsia="ＭＳ ゴシック;MS Gothic"/>
          <w:b/>
          <w:bCs/>
          <w:sz w:val="32"/>
        </w:rPr>
        <w:t>テーマ「地方分権改革の行方とこれからの市町村」</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t>公開対談</w:t>
      </w:r>
    </w:p>
    <w:p>
      <w:pPr>
        <w:pStyle w:val="Normal"/>
        <w:tabs>
          <w:tab w:val="clear" w:pos="840"/>
          <w:tab w:val="left" w:pos="5150" w:leader="none"/>
        </w:tabs>
        <w:jc w:val="right"/>
        <w:rPr/>
      </w:pPr>
      <w:r>
        <w:rPr>
          <w:rFonts w:eastAsia="ＭＳ ゴシック;MS Gothic"/>
          <w:b/>
          <w:bCs/>
          <w:spacing w:val="46"/>
          <w:kern w:val="0"/>
          <w:sz w:val="24"/>
        </w:rPr>
        <w:t>一橋大学大学院法学研究科教</w:t>
      </w:r>
      <w:r>
        <w:rPr>
          <w:rFonts w:eastAsia="ＭＳ ゴシック;MS Gothic"/>
          <w:b/>
          <w:bCs/>
          <w:spacing w:val="5"/>
          <w:kern w:val="0"/>
          <w:sz w:val="24"/>
        </w:rPr>
        <w:t>授</w:t>
      </w:r>
      <w:r>
        <w:rPr>
          <w:rFonts w:eastAsia="ＭＳ ゴシック;MS Gothic"/>
          <w:b/>
          <w:bCs/>
          <w:sz w:val="24"/>
        </w:rPr>
        <w:t>　辻　　琢也</w:t>
      </w:r>
      <w:r>
        <w:rPr>
          <w:rFonts w:eastAsia="Century"/>
          <w:b/>
          <w:bCs/>
          <w:sz w:val="24"/>
        </w:rPr>
        <w:t xml:space="preserve"> </w:t>
      </w:r>
      <w:r>
        <w:rPr>
          <w:rFonts w:eastAsia="ＭＳ ゴシック;MS Gothic"/>
          <w:b/>
          <w:bCs/>
          <w:sz w:val="24"/>
        </w:rPr>
        <w:t>氏</w:t>
      </w:r>
    </w:p>
    <w:p>
      <w:pPr>
        <w:pStyle w:val="Normal"/>
        <w:tabs>
          <w:tab w:val="clear" w:pos="840"/>
          <w:tab w:val="left" w:pos="5150" w:leader="none"/>
        </w:tabs>
        <w:jc w:val="right"/>
        <w:rPr>
          <w:b/>
          <w:b/>
          <w:bCs/>
          <w:sz w:val="24"/>
        </w:rPr>
      </w:pPr>
      <w:r>
        <w:rPr>
          <w:rFonts w:eastAsia="ＭＳ ゴシック;MS Gothic"/>
          <w:b/>
          <w:bCs/>
          <w:sz w:val="24"/>
        </w:rPr>
        <w:t>広島大学地域経済システム研究センター長　伊藤　敏安</w:t>
      </w:r>
      <w:r>
        <w:rPr>
          <w:rFonts w:eastAsia="Century"/>
          <w:b/>
          <w:bCs/>
          <w:sz w:val="24"/>
        </w:rPr>
        <w:t xml:space="preserve"> </w:t>
      </w:r>
      <w:r>
        <w:rPr>
          <w:rFonts w:eastAsia="ＭＳ ゴシック;MS Gothic"/>
          <w:b/>
          <w:bCs/>
          <w:sz w:val="24"/>
        </w:rPr>
        <w:t>氏</w:t>
      </w:r>
    </w:p>
    <w:p>
      <w:pPr>
        <w:pStyle w:val="Normal"/>
        <w:rPr>
          <w:rFonts w:eastAsia="ＭＳ ゴシック;MS Gothic"/>
          <w:b/>
          <w:b/>
          <w:bCs/>
          <w:sz w:val="24"/>
        </w:rPr>
      </w:pPr>
      <w:r>
        <w:rPr>
          <w:rFonts w:eastAsia="ＭＳ ゴシック;MS Gothic"/>
          <w:b/>
          <w:bCs/>
          <w:sz w:val="24"/>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残りの限られた時間の中で，辻先生との対談だけでなく，参加者の方々とのやりとりも交えながら，より有意義に進めていきたいと思います。</w:t>
      </w:r>
    </w:p>
    <w:p>
      <w:pPr>
        <w:pStyle w:val="Normal"/>
        <w:rPr/>
      </w:pPr>
      <w:r>
        <w:rPr/>
        <w:t>　２ヵ月ほど前，経済同友会</w:t>
      </w:r>
      <w:r>
        <w:rPr/>
        <w:t>地方行財政改革委員会</w:t>
      </w:r>
      <w:r>
        <w:rPr/>
        <w:t>の講師に呼ばれました。委員長は，</w:t>
      </w:r>
      <w:r>
        <w:rPr>
          <w:rStyle w:val="Emphasis"/>
          <w:rFonts w:ascii="ＭＳ 明朝;MS Mincho" w:hAnsi="ＭＳ 明朝;MS Mincho" w:cs="Arial"/>
          <w:b w:val="false"/>
          <w:color w:val="000000"/>
          <w:szCs w:val="21"/>
        </w:rPr>
        <w:t>日本経団連</w:t>
      </w:r>
      <w:r>
        <w:rPr>
          <w:rStyle w:val="Emphasis"/>
          <w:rFonts w:ascii="ＭＳ 明朝;MS Mincho" w:hAnsi="ＭＳ 明朝;MS Mincho" w:cs="Arial"/>
          <w:b w:val="false"/>
          <w:color w:val="000000"/>
          <w:szCs w:val="21"/>
        </w:rPr>
        <w:t>道州制推進委員会委員長もされている</w:t>
      </w:r>
      <w:r>
        <w:rPr/>
        <w:t>池田弘一アサヒビール会長です。開始時に池田会長から，「市町村合併と地方分権に最も積極的な広島県から来てもらった」という紹介をしていただきました。</w:t>
      </w:r>
    </w:p>
    <w:p>
      <w:pPr>
        <w:pStyle w:val="Normal"/>
        <w:ind w:firstLine="210"/>
        <w:rPr/>
      </w:pPr>
      <w:r>
        <w:rPr/>
        <w:t>広島県の取り組みについては，藤田雄山知事や福田督中国経済連合会会長があちこちで話をされていますので，全国的によく知られているのだと思います。先ほど辻先生も話されたように，広島県は全国の「縮図」であり，モデルのような役割を担っています。広島県は，先ごろ広島県総合計画審議会を設置し，その一環として新たな分権改革プログラムの策定に着手しました。そのような広島県の今後の取り組みについては，全国から注目されていると思われます。</w:t>
      </w:r>
    </w:p>
    <w:p>
      <w:pPr>
        <w:pStyle w:val="Normal"/>
        <w:ind w:firstLine="210"/>
        <w:rPr/>
      </w:pPr>
      <w:r>
        <w:rPr/>
        <w:t>ところが，広島県がこれまでやってきたことは，他県でやろうと思えば比較的容易に実施できるだろうと思われます。むしろ広島県がこれから取り組まなくてはならないことのほうが大変です。まだまだ厚い壁が立ちはだかっています。</w:t>
      </w:r>
    </w:p>
    <w:p>
      <w:pPr>
        <w:pStyle w:val="Normal"/>
        <w:ind w:firstLine="210"/>
        <w:rPr>
          <w:szCs w:val="21"/>
        </w:rPr>
      </w:pPr>
      <w:r>
        <w:rPr/>
        <w:t>たとえば第１は，国と地方の関係です。国の窮屈な「縛り」が残されており，県と市町だけではどうにもならない問題がたくさんあります。第２は，道路や河川などの公物管理にかかわる問題です。補償や維持・管理の問題が絡んでおり，悩ましい課題です。第３は，事務の共同処理の問題です。辻先生のお話にもありましたように，少子高齢化と人口減少が進展していくと，従来の行政の仕組みでは十分に対応できない課題がいろいろと出てくると考えられます。第４は，辻先生が最後に話された土地利用の問題です。文書を通じた事務・事業の移譲はできても，都市計画や土地利用の問題は厄介です。本来なら地域の人々が自分たちの土地利用のことを考えなくてはならないのですが，国の縦割り行政がそのまま地域に面的に展開されており，なかなかスムーズにいかないのが実情です</w:t>
      </w:r>
      <w:r>
        <w:rPr>
          <w:szCs w:val="21"/>
        </w:rPr>
        <w:t>。</w:t>
      </w:r>
    </w:p>
    <w:p>
      <w:pPr>
        <w:pStyle w:val="Normal"/>
        <w:rPr>
          <w:rFonts w:ascii="ＭＳ 明朝;MS Mincho" w:hAnsi="ＭＳ 明朝;MS Mincho" w:cs="ＭＳ 明朝;MS Mincho"/>
          <w:szCs w:val="21"/>
        </w:rPr>
      </w:pPr>
      <w:r>
        <w:rPr>
          <w:szCs w:val="21"/>
        </w:rPr>
        <w:t>　これらの問題をどうするかということが，今</w:t>
      </w:r>
      <w:r>
        <w:rPr>
          <w:rFonts w:ascii="ＭＳ 明朝;MS Mincho" w:hAnsi="ＭＳ 明朝;MS Mincho" w:cs="ＭＳ 明朝;MS Mincho"/>
          <w:szCs w:val="21"/>
        </w:rPr>
        <w:t>後の地方分権を考えるうえで非常に重要と考えられます。いわば岐路に差し掛かっているといえます。折しも８月</w:t>
      </w:r>
      <w:r>
        <w:rPr>
          <w:rFonts w:cs="ＭＳ 明朝;MS Mincho" w:ascii="ＭＳ 明朝;MS Mincho" w:hAnsi="ＭＳ 明朝;MS Mincho"/>
          <w:szCs w:val="21"/>
        </w:rPr>
        <w:t>30</w:t>
      </w:r>
      <w:r>
        <w:rPr>
          <w:rFonts w:ascii="ＭＳ 明朝;MS Mincho" w:hAnsi="ＭＳ 明朝;MS Mincho" w:cs="ＭＳ 明朝;MS Mincho"/>
          <w:szCs w:val="21"/>
        </w:rPr>
        <w:t>日には衆議院選挙が実施されます。その主要争点の１つに地方分権と道州制のことが取り上げられています。対談の最後のほうでは，現時点において地方が注意すべきことについても意見交換をしたいと思います。</w:t>
      </w:r>
    </w:p>
    <w:p>
      <w:pPr>
        <w:pStyle w:val="Normal"/>
        <w:rPr/>
      </w:pPr>
      <w:r>
        <w:rPr>
          <w:rFonts w:ascii="ＭＳ 明朝;MS Mincho" w:hAnsi="ＭＳ 明朝;MS Mincho" w:cs="ＭＳ 明朝;MS Mincho"/>
          <w:szCs w:val="21"/>
        </w:rPr>
        <w:t>　その前に，辻先生のご講演の時間は限られており，用意された資料を十分に紹介できなかったと思います。それらの資料について少し補足説明をしていただけます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最後にバーっと説明しまして。少し分かりづらかったかもしれません。今度は逆に広島県の現況，現況についてはもちろん会場の皆さんのほうがお詳しいと思いますけど，現況から今日の話を少し振り返ってみたいと思います。</w:t>
      </w:r>
    </w:p>
    <w:p>
      <w:pPr>
        <w:pStyle w:val="Normal"/>
        <w:rPr/>
      </w:pPr>
      <w:r>
        <w:rPr/>
        <w:t>　まず，｢広島県の市町の状況について」と書いてあるパンフレットを</w:t>
      </w:r>
      <w:r>
        <w:rPr/>
        <w:t>1</w:t>
      </w:r>
      <w:r>
        <w:rPr/>
        <w:t>枚めくっていただきたいのですが，合併数は減少率</w:t>
      </w:r>
      <w:r>
        <w:rPr/>
        <w:t>73.3</w:t>
      </w:r>
      <w:r>
        <w:rPr/>
        <w:t>％で，これは今でも１位になっています。がその結果，人口１万人未満，２団体残っていますけど，この２団体とも合併していて，しかも少なくとも現状では１万人弱ということですから，一応，今回，国が掲げたイメージに則したことはやったということだと思うのです。</w:t>
      </w:r>
    </w:p>
    <w:p>
      <w:pPr>
        <w:pStyle w:val="Normal"/>
        <w:rPr/>
      </w:pPr>
      <w:r>
        <w:rPr/>
        <w:t>　こういう市町村はなかなかなくて，お隣のお隣の兵庫県とかごく一部，兵庫県は１万人以下がゼロになりました。結構まだ残っていたりするところがありまして，そういう意味では合併については一定の推進をして，その結果として基礎自治体の体制整備として３つ出ています。</w:t>
      </w:r>
    </w:p>
    <w:p>
      <w:pPr>
        <w:pStyle w:val="Normal"/>
        <w:rPr/>
      </w:pPr>
      <w:r>
        <w:rPr/>
        <w:t>　職員数が，合併した場合一番減らせるというのは事実です。これはどんどん，どんどん減らして厳しいです。これ以上減らすのはもっと厳しいという実感もあるかもしれませんけど，これを考えるときに一番大きいのは先ほど言ったように，これから日本で人口が減少して高齢化率も高くなるということです。そうした中でやっぱり税金は少しでも安く，福祉・給付は少しでも高く，公務員は少なく，と普通の人は思うのです。そうすると，合併をして無理なく減らすというのは，職員の減らし方としては，私は比較的いい方法だったのではないかと思っています。</w:t>
      </w:r>
    </w:p>
    <w:p>
      <w:pPr>
        <w:pStyle w:val="Normal"/>
        <w:rPr/>
      </w:pPr>
      <w:r>
        <w:rPr/>
        <w:t>　これから更に５年間続けていくかという話があるのです。集中改革プランです。今までも一定の結果が出たところがあります。私は職員を減らすということを考えると，この５年間は，更に今と同じぐらい，ないしは若干ペースを落としても続けるべきだと思うのです。その一番の理由は，やめる人が多いからです。今だと，退職補充をしても新しい人を採用できるのです。今までだと，やめた人の分だけ補充するというのが伝統的な公務員の考え方だとすると，これから本当に市町村が単独に残っていくためには，やっぱり職員の人材が一番重要。</w:t>
      </w:r>
    </w:p>
    <w:p>
      <w:pPr>
        <w:pStyle w:val="Normal"/>
        <w:rPr/>
      </w:pPr>
      <w:r>
        <w:rPr/>
        <w:t>　いい職員を採るためには，私は定期採用が一番重要だと思っています。１人でも２人でも毎年的採用する。３～４年休んで，５年目にまとめて採るというのが一番採り方としては，後の人事ローテーションを考えてもまずい。そういうことを考えると，この５年や</w:t>
      </w:r>
      <w:r>
        <w:rPr/>
        <w:t>10</w:t>
      </w:r>
      <w:r>
        <w:rPr/>
        <w:t>年弱はまだやめる人がいるのですけど，この先は非常にやめる人が少ないのです。だから超高齢化が本格してきたときに，逆に減量しづらいのです。職場を守るためには。そのためには，少し進めていく。</w:t>
      </w:r>
    </w:p>
    <w:p>
      <w:pPr>
        <w:pStyle w:val="Normal"/>
        <w:rPr/>
      </w:pPr>
      <w:r>
        <w:rPr/>
        <w:t>　それから，組織の専門家で確かに部署は置けたのですが，専門職が設けられたというよりも，比較的一般行政職の中でも組織規模が大きくなって，教官が減って，組織として仕事が少しはしやすくなったという側面のほうが大きいような気がします。財政規模に関しては，先ほど言った，交付税が全体に減らされている中で，要するに三位一体の改革が同時に進みましたので，合併して楽になったとかよかったという実感はないというのが正直なところかもしれません。小さい町村と合併した市でも，交付税が総額で減らされているとか，そういう実情がありましたが，それでも全体的に財政基盤の拡大ということと，相対的にはよくはなっているのです。</w:t>
      </w:r>
    </w:p>
    <w:p>
      <w:pPr>
        <w:pStyle w:val="Normal"/>
        <w:rPr/>
      </w:pPr>
      <w:r>
        <w:rPr/>
        <w:t>　従って最初の通過点としては，今回はいろいろ評価があります。しかも合併というのは短期で見られるものではなくて，最終的には</w:t>
      </w:r>
      <w:r>
        <w:rPr/>
        <w:t>30</w:t>
      </w:r>
      <w:r>
        <w:rPr/>
        <w:t>年後にその町がどうなっているか。それが大きいです。だから今で，軽々に合併がよかったか悪かったかというのは判断するべきではないと思いますが，最初の１歩としては，私は方向としては間違っていなかったのではないかと思っております。</w:t>
      </w:r>
    </w:p>
    <w:p>
      <w:pPr>
        <w:pStyle w:val="Normal"/>
        <w:rPr/>
      </w:pPr>
      <w:r>
        <w:rPr/>
        <w:t>　２枚目にいきまして，合併の現況です。面積は皆さんの実感で分かるとおり，非常に大きい面積の市ができました。地方交付税は基本的に人口比で付きますので，面積比であまり付かないのです。大きくなった中でどれだけ市町村が維持できるかという問題は，一方ではあります。ただ人口で付いているということは，大きいからと言って支所をたくさん設けて職員をそこにたくさん配置すると，それだけ全体的に財政は厳しくなるということなのです。合併の経過期間が特例</w:t>
      </w:r>
      <w:r>
        <w:rPr/>
        <w:t>10</w:t>
      </w:r>
      <w:r>
        <w:rPr/>
        <w:t>年，プラス経過期間が５年で</w:t>
      </w:r>
      <w:r>
        <w:rPr/>
        <w:t>15</w:t>
      </w:r>
      <w:r>
        <w:rPr/>
        <w:t>年あります。結局，この</w:t>
      </w:r>
      <w:r>
        <w:rPr/>
        <w:t>15</w:t>
      </w:r>
      <w:r>
        <w:rPr/>
        <w:t>年というのは何を目安にすればいいかというと，この</w:t>
      </w:r>
      <w:r>
        <w:rPr/>
        <w:t>15</w:t>
      </w:r>
      <w:r>
        <w:rPr/>
        <w:t>年間で類似団体並みの職員数に無理なく落としていくというのが，一番重要なことになるのです。しかし，その中で比較的面積が大きくなったところで，職員配置上どう工夫をしていくかというのが課題で，これはもう２年，３年というよりも，経過期間も含めたら，まだあと向こう</w:t>
      </w:r>
      <w:r>
        <w:rPr/>
        <w:t>10</w:t>
      </w:r>
      <w:r>
        <w:rPr/>
        <w:t>年ぐらいあるわけです。この</w:t>
      </w:r>
      <w:r>
        <w:rPr/>
        <w:t>10</w:t>
      </w:r>
      <w:r>
        <w:rPr/>
        <w:t>年間の中でトータルに定期採用と，それから今後乗り切るにふさわしい職員総数を整えていくことが重要なことではないかと思います。</w:t>
      </w:r>
    </w:p>
    <w:p>
      <w:pPr>
        <w:pStyle w:val="Normal"/>
        <w:rPr/>
      </w:pPr>
      <w:r>
        <w:rPr/>
        <w:t>　３ページのところに人口の変化，全国の話をしましたが，広島で，今，人口問題研究所で予測されているものをここに掲げてあります。直近で人口が増えている社会増はその部分を上乗せしますので，そこだけやたら人口が増えたりしますけど，こんなに社会増は続きませんので，それは見て，その自然動態の変化で率というよりも，自分たちの団体でどのぐらい高齢者の実数が増えるのか，どのぐらい人口が減るのかというのは，</w:t>
      </w:r>
      <w:r>
        <w:rPr/>
        <w:t>30</w:t>
      </w:r>
      <w:r>
        <w:rPr/>
        <w:t>年先というよりもこの</w:t>
      </w:r>
      <w:r>
        <w:rPr/>
        <w:t>10</w:t>
      </w:r>
      <w:r>
        <w:rPr/>
        <w:t>年先でも着実に出ますので，そこのところをしっかり見ていってほしいと思います。</w:t>
      </w:r>
    </w:p>
    <w:p>
      <w:pPr>
        <w:pStyle w:val="Normal"/>
        <w:rPr/>
      </w:pPr>
      <w:r>
        <w:rPr/>
        <w:t>　そうした中で，これから課題になる４～５ページのところに，いい意味でも悪い意味でも更なる合併の必要性があるかどうかというのは別にして，合併はもう容易に進まない状況になってきました。大きいほうも小さいほうもそれなりに，なかなか今後は合意が難しいかもしれません。となってくると，ここに出てくる広域行政の手法を使って，どうやってサービスをよくしていくかということをまた別途検討しなければならないことになります。</w:t>
      </w:r>
    </w:p>
    <w:p>
      <w:pPr>
        <w:pStyle w:val="Normal"/>
        <w:rPr/>
      </w:pPr>
      <w:r>
        <w:rPr/>
        <w:t>　この広域行政の本質を考えるときに，私が重要だと思うことは，合併のときと同じでやっぱり広域行政というのは一手法なので，最終的にはサービスをどうよくしていくか。節約するかでもいいですけど，というのがやっぱり一番の課題になるのです。少し分かりづらいのですが，特に基礎自治体の立場からすると，私はこの超高齢社会の中において基礎自治体の役割として増えていくものは２つあると思います。１つは先ほど言及しました生保関係です。社会のセーフティーネットとしての役割。これはつらい仕事ですけど，やっぱり比重は増えざるを得ないと思います。もう１つは事業をやるというよりも，管理をするほうです。つまり土地利用や公共施設を適正に管理をしていく。ここの比重が相対的に高くなってくると思います。</w:t>
      </w:r>
    </w:p>
    <w:p>
      <w:pPr>
        <w:pStyle w:val="Normal"/>
        <w:rPr/>
      </w:pPr>
      <w:r>
        <w:rPr/>
        <w:t>　となってくると，今後の基礎自治体の役割の中で，国で言うと国土交通省や農水省に分かれている。都市計画部と農林水産部なんかに分かれている土地利用。これはなかなか制度として難しい制度がどんどん，どんどん積み重なってできていますので，そうガラガラポンとはうまくいかないにしても，これをどうやって市町村のニーズに合わせて，総合的に業務をやっていけるかというのが，私は長い目で見て努力すべきことであって，やっぱり面に一番近い自治体でないとここのことは切実にできないと思うのです。</w:t>
      </w:r>
    </w:p>
    <w:p>
      <w:pPr>
        <w:pStyle w:val="Normal"/>
        <w:rPr/>
      </w:pPr>
      <w:r>
        <w:rPr/>
        <w:t>　こういう業務に関しては，制度をある程度国全体で一律にルールを作るという側面があると同時に，なかなか下りない県や市町村への業務を，更に意思疎通を図っていくために，県と市で同じような事務機関を共同設置する，ですとか，そういう工夫なんかも含めて都市計画や都市利用の調整，これをうまくスムーズに図っていくことができないかというのが１つ大きな課題だと思います。</w:t>
      </w:r>
    </w:p>
    <w:p>
      <w:pPr>
        <w:pStyle w:val="Normal"/>
        <w:rPr/>
      </w:pPr>
      <w:r>
        <w:rPr/>
        <w:t>　これが少し大きな課題だとすると，差し迫った課題としては，「市町の状況について」と書いた書類の一番後ろにある税の直接徴収の話です。これはなかなか，徴収率を上げるためにも，特定の住民を中心になかなか徴収に応じてくれない人，それなりに防御体制を張って払わない人というのは，中には出てきています。こういう人たちなんかにもこの徴収をしていく制度，これを充実させていくことが必要になっています。現在は，日本の都道府県の中では，県と市町村が一緒になって，一部事務組合方式でこれをやったり，協議会方式でやったり，この広島県のように地方税法には基づきますけど，システムとしてはまったく任意にやっていたりという体制でやっています。</w:t>
      </w:r>
    </w:p>
    <w:p>
      <w:pPr>
        <w:pStyle w:val="Normal"/>
        <w:rPr/>
      </w:pPr>
      <w:r>
        <w:rPr/>
        <w:t>　しかし，これは強制捜索をかけていくと，今度は訴訟になったりします。訴訟になった場合に誰が受けるかといったときに，ここのやっている団体で受けるべきなのか，それとも市町村のほうでやっていくべきなのか。それから強制捜索とかになると，やっぱり逆に地元に張り付いていないほうがやりやすいかもしれない。こういう税の徴収機能の強化ということを念頭に置いたときの事務体制のあり方，自治体の共同自治のあり方，これをどう考えるべきか，というのが差し迫った１つの課題です。</w:t>
      </w:r>
    </w:p>
    <w:p>
      <w:pPr>
        <w:pStyle w:val="Normal"/>
        <w:rPr/>
      </w:pPr>
      <w:r>
        <w:rPr/>
        <w:t>　中期の課題からすると，たぶん消防本部の再編です。今，県内を５つに再編しようとしています。これがどういう形で再編するのか。本当に全部再編しきれるのか。ないしは通信業務だけ一緒にしたりする形を取ったりするのか。それとも，形は合併するけど今の消防本部を大事にするのか。これもそう遠くない，</w:t>
      </w:r>
      <w:r>
        <w:rPr/>
        <w:t>24</w:t>
      </w:r>
      <w:r>
        <w:rPr/>
        <w:t>年，最終的に</w:t>
      </w:r>
      <w:r>
        <w:rPr/>
        <w:t>28</w:t>
      </w:r>
      <w:r>
        <w:rPr/>
        <w:t>年をメルクマールに今後の広域行政のあり方を考えていかなきゃならないです。</w:t>
      </w:r>
    </w:p>
    <w:p>
      <w:pPr>
        <w:pStyle w:val="Normal"/>
        <w:rPr/>
      </w:pPr>
      <w:r>
        <w:rPr/>
        <w:t>　消防もやっぱり超高齢社会になって，救急車の出動件数がどんどん増えています。それからなるべく早い段階で初期の手当てをするといって，高規格消防自動車や高規格救急車，こういうものが必要になってきている。そういうニーズアップのために何ができるのかということを考えていく。こういうことが県にとっても重要で，ある意味では広島県の場合はいわゆる垂直補完という消極的な補完はあまり考えなくてもよくて，基礎自治体の権能アップ，サービスアップに含めて，どうやってポジティブに広域行政を考えるか。そこのところに専念できるのが利点ではないかと思っております。以上で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ありがとうございました。少子高齢化と人口減少が進展していく一方で，行政サービスに対するニーズはより高度化・多様化していきます。それに伴って地方行政の仕組みも変わらざるをえないというお話がありました。その中で重要なのは，個々の市町が単独ではできない仕事を共同処理あるいは広域的に対応することでカバーしていかなくてはなりません。辻先生のお話には，大きく分けて２つの方向があったとい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つは高度化・専門化の方向です。具体的には消防・救急のほか，徴税事務なども含まれると思います。もう１つは「大数の法則」あるいはスケールメリットが働く分野です。具体的には介護保険や後期高齢者医療のほかに，一部の府県で検討しているように国民健康保険も含めてよいかもしれません。</w:t>
      </w:r>
    </w:p>
    <w:p>
      <w:pPr>
        <w:pStyle w:val="Normal"/>
        <w:rPr/>
      </w:pPr>
      <w:r>
        <w:rPr>
          <w:rFonts w:ascii="ＭＳ 明朝;MS Mincho" w:hAnsi="ＭＳ 明朝;MS Mincho" w:cs="ＭＳ 明朝;MS Mincho"/>
          <w:szCs w:val="21"/>
        </w:rPr>
        <w:t>　こういう２つの方向が進むと，県の役割はどのようになっていくのでしょうか。当面はどうなるのか，さらに道州制移行を前提とすればどのように考えればよいのか。先ほど辻先生は，「県と市町の垂直的補完にはあえてこだわらなくてもよいのではないか」ということでしたが，そうなると県の役割がますます不透明になるのではないでしょう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今，指摘された中で，県の役割というのはやっぱり事務によっていろいろだと思うのです。今，私が具体的にあげたのは土地利用と税と消防なのです。たぶん，一番県の役割が残った中で，市町村と一体となってやっていかなきゃならないのは，土地利用だと思うのです。それはたぶん，これまで議論して，それでも都市計画のほうは国のものは都道府県に，都道府県は市町村にという流れできてはいるのですけど，農地部分はなかなかそうはいっていません。下りても県までとかという形になっていて，一方で県がある程度広域的にビジョンを考えていくという部分もなければなりません。</w:t>
      </w:r>
    </w:p>
    <w:p>
      <w:pPr>
        <w:pStyle w:val="Normal"/>
        <w:rPr/>
      </w:pPr>
      <w:r>
        <w:rPr/>
        <w:t>　皆さんもいろいろ，都市計画でいうと都市計画マスタープランというのをだいぶ作ったはずなのですけど，実効的なというよりも理想的なもの，反対が起こらないように書いていますので，十分に錬られているかというとそうではないかもしれません。超高齢化社会になって人口が減っていく前提にしては，市街化区域はどんどん拡大していくという計画になっています。農地部分は更に今後管理が難しい。そうなってくると，たぶん言葉で言うと，一体的にという言葉に尽きるのですけど，今まで以上にどこでやるかということよりも，県と市町の間で垣根を低くして，同じ専門性なら専門性の領域の中で土地利用に関するビジョンを共有化していく。都市計画に対するビジョンを共有化していく。これに向けた作業をしていくことが重要ではないかと，その部分は思います。</w:t>
      </w:r>
    </w:p>
    <w:p>
      <w:pPr>
        <w:pStyle w:val="Normal"/>
        <w:rPr/>
      </w:pPr>
      <w:r>
        <w:rPr/>
        <w:t>　消防が，都道府県と市町村の役割を考えるときに，一番難しいのです。日本の消防本部の中で最強の消防本部はどこかというと，東京消防庁なのです。東京都というのはもともと東京市ですので，市の伝統を引きずっているので，</w:t>
      </w:r>
      <w:r>
        <w:rPr/>
        <w:t>47</w:t>
      </w:r>
      <w:r>
        <w:rPr/>
        <w:t>都道府県のうち唯一東京都だけが消防をやっているのです。もともと東京消防庁というのは，主に</w:t>
      </w:r>
      <w:r>
        <w:rPr/>
        <w:t>23</w:t>
      </w:r>
      <w:r>
        <w:rPr/>
        <w:t>区内をやっていたのですが，今は多摩地区や島しょ部も含めて基本的に都の消防領域が増えてきています。広島県のように，政令市があってもまだ大きい市はいいのですけど，奈良県ですとか，大分県ですとか，</w:t>
      </w:r>
      <w:r>
        <w:rPr/>
        <w:t>100</w:t>
      </w:r>
      <w:r>
        <w:rPr/>
        <w:t>万人ぐらいの県や</w:t>
      </w:r>
      <w:r>
        <w:rPr/>
        <w:t>100</w:t>
      </w:r>
      <w:r>
        <w:rPr/>
        <w:t>万人強の県で県庁所在地一極に集中しているようなところは，県内一消防でいいのではないかという形になります。県内一消防にしたとき，要するに一部事務組合を中心に消防本部をやるかという話になるのですけど，それはもしくは過去の経緯がなかったら，実は県消防でもいいのかもしれません。</w:t>
      </w:r>
    </w:p>
    <w:p>
      <w:pPr>
        <w:pStyle w:val="Normal"/>
        <w:rPr/>
      </w:pPr>
      <w:r>
        <w:rPr/>
        <w:t>　ところが，現実問題には消防でずっとやってきていました。市町村でやっています。だから，今の市町村でやってきた消防の戦力ということを考えると，理論的には県全体で１つでやるだとか，周波数も県全体で１つになりますので，それでいいということは，理論的にはあり得るのだけど，今までの経緯と今の戦力を考えると，やっぱりこれは市町村で中心にやるしかないでしょうね。これが特に県内一消防ではなくて，５地域ですとか４地域ですとか，こういう段階で分かれたときは，やはり市町村中心でやるということになっていくのではないかと思います。</w:t>
      </w:r>
    </w:p>
    <w:p>
      <w:pPr>
        <w:pStyle w:val="Normal"/>
        <w:rPr/>
      </w:pPr>
      <w:r>
        <w:rPr/>
        <w:t>　しかし，これが例えば予防業務ですとかというふうになってくると，やはり大きな消防本部と比較的規模の限られているところで，やはり少しノウハウに差があるところがあるかもしれません。それから職員の身分からすると，大きい消防本部のほうが上の階級を使えるというのがあって，職員の給与問題もあったりするのですけど，こういうことを考えたときに，たぶん現状で言うとやっぱり消防に関しては，広域も今の流れを考えると，市町村中心でやっていくということだと思うのです。</w:t>
      </w:r>
    </w:p>
    <w:p>
      <w:pPr>
        <w:pStyle w:val="Normal"/>
        <w:rPr/>
      </w:pPr>
      <w:r>
        <w:rPr/>
        <w:t>　これに対して，各県で対応のあり方が一番変わっているのは税なのです。結局，税で幾つかのパターン，結局，市町村で税が集められないと，県税も一緒に集めますので県の徴収率も悪くなる。そういう危機感から，事実上県主導でこの徴収機構をやっているという組織があります。その一方で，市町村主導で，やっぱり強制捜索をかけたり，不動産競売をかけたりするためには，ちょっと今の部分では手狭だと。各市町村１人ずつ出して，県にも一応お付き合いをしてもうらけど，やっぱりどちらかというと市町村中心でやっていくという形がありまして，徴収ノウハウというのは過去の伝統が大きいので，きちっと集めているところは集めているのです。大きくてもずぼらにやっていればずぼらになっていて，単純に規模で徴収能力というのも分けられないところもあって，しかし先ほど言った強制捜索や不動産競売なんかをやると，どうしてもやっぱり小さいとやり切れないところがある。従って，県と市の役割というのを考えたときに，職員の負担も含めて税の徴収の制度設計をどうするか，これが１つ大きな争点ではないかと思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ありがとうございました。具体的に制度設計をしていこうとすると，いろいろな課題がまだたくさんあるということが理解できたと思います。</w:t>
      </w:r>
    </w:p>
    <w:p>
      <w:pPr>
        <w:pStyle w:val="Normal"/>
        <w:rPr/>
      </w:pPr>
      <w:r>
        <w:rPr>
          <w:rFonts w:ascii="ＭＳ 明朝;MS Mincho" w:hAnsi="ＭＳ 明朝;MS Mincho" w:cs="ＭＳ 明朝;MS Mincho"/>
          <w:szCs w:val="21"/>
        </w:rPr>
        <w:t>　ところで，先ほど消防・救急の話が出ました。数年前，日本海側で地震災害が起きたとき，東京都のハイパーレスキュー隊が応援に駆けつけてくれました。あのような高度救急システムやドクターヘリを整備したくても，地方の県が単独で整備するのはなかなか難しいだろうと思います。当面というより，その次の課題になるかもしれませんが，こういった分野で広域的に処理することは考えられるのでしょう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ドクターヘリは厳密に言うと消防ではないのです。県でやったりしていますけど，基本的に医者の往診と同じなので，事業者が負担すべきものということでやっているのです。だから県がやっていても，県が貸していて，消防本部の中には必ずしも入っていなかったりするのです。</w:t>
      </w:r>
    </w:p>
    <w:p>
      <w:pPr>
        <w:pStyle w:val="Normal"/>
        <w:rPr/>
      </w:pPr>
      <w:r>
        <w:rPr/>
        <w:t>　これがよかったかどうかという説があるのです。結局ドクターヘリを持っていても，結構遊んでいるのです。政令市でも２台持っていても１台，要するに一応２台持つのですけど，使うときは使うのですけどあまり使わなかったりする。こうした場合に，もともと救急車と同じような感覚で，ドクターヘリなんかも消防の設備として考えてそこで使っていくべきがいいかという説と，やっぱり民間事業者を中心にやっていく。結局，あれは患者を連れてきますので，どこの病院に運んでいくかが結構重要なのです。往診でどこに行くかというのと同じで。従って，少なくともやっぱりドクターヘリは広域で使わないと難しくて，これが場合によっては県単位でやっても，なかなか無駄が出てくるというのもあって，これをどうやって進めばいいか。それと高規格の救急車とか，これをどう確保するかというのはこれからの課題で，結局ここも最終的に費用です。やっぱりいざとなると重要だと思うのです。過疎の町村なんかの消防力を考えても，やっぱり常備消防があるかないかという時代ではなくて，過疎の救急はヘリでいくと。火災を消すのも，場合によっては空から消すという感じではないと，なかなか地方の安全というのは保てないかもしれません。それを考えたときの消防力の大きさと費用負担を考えなきゃ駄目なのかなということだと思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ありがとうございました。ここで会場の方々から質問を受け付け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ほど辻先生は，特に「三位一体の改革」以降，県の職員も市町の職員も「分権疲れ」に陥っている面があるのではないかという主旨の話をされました。ところが，住民の方々にしてみれば，行政サービスを県が供給しようが，市町が供給しようが，その水準さえ維持されていればあまり関係ないとも考えられます。行政関係者の方々の負担感のみ増大している面があるかもしれません。かつてヒラリー・クリントンは，アメリカの公的医療システムを整備しようとして日本のことをいろいろと調べました。その結果，日本の医療システムの背後には医療関係者の献身的努力があることが分かって，アメリカに導入するのは難しいと判断したといいます。</w:t>
      </w:r>
    </w:p>
    <w:p>
      <w:pPr>
        <w:pStyle w:val="Normal"/>
        <w:rPr/>
      </w:pPr>
      <w:r>
        <w:rPr>
          <w:rFonts w:ascii="ＭＳ 明朝;MS Mincho" w:hAnsi="ＭＳ 明朝;MS Mincho" w:cs="ＭＳ 明朝;MS Mincho"/>
          <w:szCs w:val="21"/>
        </w:rPr>
        <w:t>　これに類似したことは，地方自治の現場で実感されているのではないでしょうか。今日は市町の現場の方々の参加が多いと聞いていますので，ぜひ現場の声を聞かせていただければと思います。</w:t>
      </w:r>
    </w:p>
    <w:p>
      <w:pPr>
        <w:pStyle w:val="Normal"/>
        <w:rPr/>
      </w:pPr>
      <w:r>
        <w:rPr/>
      </w:r>
    </w:p>
    <w:p>
      <w:pPr>
        <w:pStyle w:val="Normal"/>
        <w:rPr/>
      </w:pPr>
      <w:r>
        <w:rPr>
          <w:rFonts w:ascii="ＭＳ ゴシック;MS Gothic" w:hAnsi="ＭＳ ゴシック;MS Gothic" w:cs="ＭＳ ゴシック;MS Gothic" w:eastAsia="ＭＳ ゴシック;MS Gothic"/>
          <w:b/>
        </w:rPr>
        <w:t>〔質問者〕</w:t>
      </w:r>
    </w:p>
    <w:p>
      <w:pPr>
        <w:pStyle w:val="Normal"/>
        <w:rPr/>
      </w:pPr>
      <w:r>
        <w:rPr/>
        <w:t>　今日の，今のお二方の先生お話の中で，事務を進めるにあたりまして，高度化をする，あるいは共同処理をするということで効率化を進めるというお話がございました。われわれ，呉市におきましては，特に共同処理のほうなのですけれども，今回資料で準備していただきました４ページ目になると思うのですけれども，一部事務組合あるいは広域連合という部分で見ますと，呉市が加入しているところというのは，今，一番下の後期高齢者の部分。これは県全体の市町が参加してという形になっておりますが，当面，今こちらだけということになっております。</w:t>
      </w:r>
    </w:p>
    <w:p>
      <w:pPr>
        <w:pStyle w:val="Normal"/>
        <w:rPr/>
      </w:pPr>
      <w:r>
        <w:rPr/>
        <w:t>　われわれ呉市は近隣町と合併をいたしまして，比較的面積といいますか，広い，広範な市の土地を抱えた状況になっております。こうした中で，本庁と遠くのエリアの距離感というのは普段，合併して以降すごく感じることがあります。こうした中で今後の取組の方向性ということでご提案いただいた，特に共同処理につきまして，確かに効率的，効果的な部分があるのかなと思う反面，現場の住民の方と少し遠くなるのかなという，ちょっと心配というか懸念もしております。そのあたりをクリアするというか，うまく対応していくヒントというか，コツというか，そういったものがもしありましたらご教授いただければと思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具体的にどういった事務を想定されているのですか。</w:t>
      </w:r>
    </w:p>
    <w:p>
      <w:pPr>
        <w:pStyle w:val="Normal"/>
        <w:rPr/>
      </w:pPr>
      <w:r>
        <w:rPr/>
      </w:r>
    </w:p>
    <w:p>
      <w:pPr>
        <w:pStyle w:val="Normal"/>
        <w:rPr/>
      </w:pPr>
      <w:r>
        <w:rPr>
          <w:rFonts w:ascii="ＭＳ ゴシック;MS Gothic" w:hAnsi="ＭＳ ゴシック;MS Gothic" w:cs="ＭＳ ゴシック;MS Gothic" w:eastAsia="ＭＳ ゴシック;MS Gothic"/>
          <w:b/>
        </w:rPr>
        <w:t>〔質問者〕</w:t>
      </w:r>
    </w:p>
    <w:p>
      <w:pPr>
        <w:pStyle w:val="Normal"/>
        <w:rPr/>
      </w:pPr>
      <w:r>
        <w:rPr/>
        <w:t>　特に何かというのが今すぐに浮かんでいるわけでは…。</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介護問題とは限らないということですね。辻先生，この問題についてどのようにお考えです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後期高齢者医療連合はもう国策で作った連合ですから，これはもういかんともしがたいものがありますよね。これが，また今後どうするかとこれ自体が見直しになっていますので。呉市の人口規模というのは，結局</w:t>
      </w:r>
      <w:r>
        <w:rPr/>
        <w:t>30</w:t>
      </w:r>
      <w:r>
        <w:rPr/>
        <w:t>万人弱なのです。だからやろうと思うと，基本的にできるのです。それから町村も随分抱えましたので，市域内の自治の話も重要になります。従って，周辺市町村との接点の中でどう考えるかという問題もありますけど，単独で考えていけるものは単独で，まず自分の市の中で効果的にやっていくというのは重要なことだと思うのです。</w:t>
      </w:r>
    </w:p>
    <w:p>
      <w:pPr>
        <w:pStyle w:val="Normal"/>
        <w:rPr/>
      </w:pPr>
      <w:r>
        <w:rPr/>
        <w:t>　今回の合併効果の１つには，小規模町村をなくすというのがあるかもしれませんけど，同時に一部事務組合をなくして，住民に分かりやすい形で行政サービスを提供するという形があるのも事実ですから，今の新しくできた</w:t>
      </w:r>
      <w:r>
        <w:rPr/>
        <w:t>25</w:t>
      </w:r>
      <w:r>
        <w:rPr/>
        <w:t>万人ぐらいの体制，ここの体制の充実・強化を図るというのがベースだと思います。</w:t>
      </w:r>
    </w:p>
    <w:p>
      <w:pPr>
        <w:pStyle w:val="Normal"/>
        <w:rPr/>
      </w:pPr>
      <w:r>
        <w:rPr/>
        <w:t>　しかし，依然として周りに町村もありまして，そこの部分に関しては，将来，水平補完になるのか，垂直補完になるのか，それとも単独ごとにずっとやっていくという話になるのか。それは将来の課題なので，周辺の町村なんかの要望も聞きながら対応していって，差し当たっては，やっぱり定住自立圏構想とか中心市要件を一応持っているので，どこまで周辺町村ｶﾞ膨れるかはあるのですけど，あれは中心市にとっても周辺町村にとっても，両方メリットがあるので，差し迫った話として定住自立圏。その次に消防本部。広域化のときにどうするか。このぐらいを基準に，地に足の着いたところで着実に広域行政の進展を図るというのがベストではないかなと，即興では思います。以上で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よろしいでしょうか。</w:t>
      </w:r>
    </w:p>
    <w:p>
      <w:pPr>
        <w:pStyle w:val="Normal"/>
        <w:rPr/>
      </w:pPr>
      <w:r>
        <w:rPr/>
      </w:r>
    </w:p>
    <w:p>
      <w:pPr>
        <w:pStyle w:val="Normal"/>
        <w:rPr/>
      </w:pPr>
      <w:r>
        <w:rPr>
          <w:rFonts w:ascii="ＭＳ ゴシック;MS Gothic" w:hAnsi="ＭＳ ゴシック;MS Gothic" w:cs="ＭＳ ゴシック;MS Gothic" w:eastAsia="ＭＳ ゴシック;MS Gothic"/>
          <w:b/>
        </w:rPr>
        <w:t>〔質問者〕</w:t>
      </w:r>
    </w:p>
    <w:p>
      <w:pPr>
        <w:pStyle w:val="Normal"/>
        <w:rPr/>
      </w:pPr>
      <w:r>
        <w:rPr/>
        <w:t>　ありがとうございました。われわれも，今後，道州制への移行というのを見据えたときに，広島市でありますとか，お隣の東広島市でありますとか，そういったところと連携しながらしっかりとした都市基盤，都市機能というのを発揮していかなきゃいけないという宿命というか課題も抱えておりますので，そういった部分での機能強化を図りつつ，効率的な行政というのを進めていきたいと考えておりますので，今後ともまたよろしくお願いいたします。ありがとうございま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総務省は，７月に「地方公共団体における事務の共同処理の改革に関する研究会」を立ち上げました。辻先生は，そのメンバーのお１人だと伺いました。同研究会は，どのようなことを議論しているのですか。また，広島県のように市町村合併がかなり進んでいる市町についても，あてはまる問題があるのでしょう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それは，先ほど地方制度調査会のところで今後の課題として，小規模町村，特に特例町村ではないですけど垂直補完をするような広域行政と，もう一方，左側で保健所の機能を担うとかいう感じの広域行政がありましたね。私の研究会の今のそちらのほうは，どちらかというと合併しなかった，しなかったのかできなかったのかはともかくとして，そういうところの広域行政ではなくて，もともと合併はしたけれど</w:t>
      </w:r>
      <w:r>
        <w:rPr/>
        <w:t>30</w:t>
      </w:r>
      <w:r>
        <w:rPr/>
        <w:t>万軒必要だとか</w:t>
      </w:r>
      <w:r>
        <w:rPr/>
        <w:t>50</w:t>
      </w:r>
      <w:r>
        <w:rPr/>
        <w:t>万軒必要だとか，こういうところをどうするかというほうがメインなのです。</w:t>
      </w:r>
    </w:p>
    <w:p>
      <w:pPr>
        <w:pStyle w:val="Normal"/>
        <w:rPr/>
      </w:pPr>
      <w:r>
        <w:rPr/>
        <w:t>　実際に検討してみると，効率化というよりもやっぱり金は結構掛かるのです。高度サービスを提供するので。サービスはよくなるけど，よくなるサービスを，まとまらないと提供できない。こういうものをどうするかというのが課題になります。効率化の要素もあるのですけど，どっちかというと効率化もあるし，サービスの向上もある。これについてはたぶん合併の有無に関係なく検討していかなきゃならないものだと思うのです。</w:t>
      </w:r>
    </w:p>
    <w:p>
      <w:pPr>
        <w:pStyle w:val="Normal"/>
        <w:rPr/>
      </w:pPr>
      <w:r>
        <w:rPr/>
        <w:t>　ただ制度的に言うと，今の法制度でも，もう既に先ほど言った協議会方式や機関の共同設置だとか，事務の委託，広域連合なんかも含めて制度はあるので，制度は変えなくても運用だけを変えれば十分だという説と，やっぱり一部制度改正もして，責任分担だとか関与のあり方とかも考えて制度を作り直して，その上で普及しなきゃならないという考え方と２つありまして，それを年内の中で検討していくという感じになって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いのまお話は，市町村合併が進展している広島県においても，人口構成が急速に変化していますので，十分に考慮しておかなくてはならない問題だと思います。実際，鳥取・島根両県ではすでに高齢化が進んでおり，</w:t>
      </w:r>
      <w:r>
        <w:rPr>
          <w:rFonts w:cs="ＭＳ 明朝;MS Mincho" w:ascii="ＭＳ 明朝;MS Mincho" w:hAnsi="ＭＳ 明朝;MS Mincho"/>
          <w:szCs w:val="21"/>
        </w:rPr>
        <w:t>2035</w:t>
      </w:r>
      <w:r>
        <w:rPr>
          <w:rFonts w:ascii="ＭＳ 明朝;MS Mincho" w:hAnsi="ＭＳ 明朝;MS Mincho" w:cs="ＭＳ 明朝;MS Mincho"/>
          <w:szCs w:val="21"/>
        </w:rPr>
        <w:t>年に向けて高齢者人口比率はそれほど高くなりません。ところが広島県の場合，生産年齢人口が相対的に多いため，高齢者人口比率は今後急速に上昇することが見込まれます。今後の財政や行政サービスのあり方をいまのうちから考えておく必要があると思いました。</w:t>
      </w:r>
    </w:p>
    <w:p>
      <w:pPr>
        <w:pStyle w:val="Normal"/>
        <w:rPr/>
      </w:pPr>
      <w:r>
        <w:rPr>
          <w:rFonts w:ascii="ＭＳ 明朝;MS Mincho" w:hAnsi="ＭＳ 明朝;MS Mincho" w:cs="ＭＳ 明朝;MS Mincho"/>
          <w:szCs w:val="21"/>
        </w:rPr>
        <w:t>　そのほかに会場の方で何かご意見，ご質問はありますか。</w:t>
      </w:r>
    </w:p>
    <w:p>
      <w:pPr>
        <w:pStyle w:val="Normal"/>
        <w:rPr/>
      </w:pPr>
      <w:r>
        <w:rPr/>
      </w:r>
    </w:p>
    <w:p>
      <w:pPr>
        <w:pStyle w:val="Normal"/>
        <w:rPr/>
      </w:pPr>
      <w:r>
        <w:rPr>
          <w:rFonts w:ascii="ＭＳ ゴシック;MS Gothic" w:hAnsi="ＭＳ ゴシック;MS Gothic" w:cs="ＭＳ ゴシック;MS Gothic" w:eastAsia="ＭＳ ゴシック;MS Gothic"/>
          <w:b/>
        </w:rPr>
        <w:t>〔質問者〕</w:t>
      </w:r>
    </w:p>
    <w:p>
      <w:pPr>
        <w:pStyle w:val="Normal"/>
        <w:rPr/>
      </w:pPr>
      <w:r>
        <w:rPr/>
        <w:t>　先ほどのお話の中で，今後セーフティーネットのこと，それから土地利用の管理のこと，税の徴収のことがありましたけども，その中の土地利用の管理のことについてお伺いしたいと思います。</w:t>
      </w:r>
    </w:p>
    <w:p>
      <w:pPr>
        <w:pStyle w:val="Normal"/>
        <w:rPr/>
      </w:pPr>
      <w:r>
        <w:rPr/>
        <w:t>　例えば，今後高齢化社会，少子高齢化を迎えて，税収についても落ち込みが見込まれるということですが，例えば土地の管理，土地利用との絡みでいいますと，例えばコンパクトシティーという方向性が１つございます。コンパクトなまちづくりをして税の支出を抑えてサービスを集中的にするということ。ただしこれについては市街化の促進，それから市街化調整区域の管理という問題が生じてきます。人口規模をある程度確保しようとしていくと，どうしても市街化を促進したいということも出てくるかと思います。かといって，市街化を無意味に促進していくと，スプロール化が進んでコンパクトシティーが実現できない。こういった相反する矛盾というのがあるのですけども，これは，例えば全国的に見て，今どういった議論がなされているのでしょうか。そういった矛盾に対してどういった意見が交わされているのかといったことについて，お伺いしたいと思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私，国土交通省のほうの都市計画課でまた，今の線引き制度を見直すという事務セクションで，その研究会の委員もこの２年間してきました。今，まさにお尋ねの点なのですが，猫の目行政とは言いませんけど，規制を強化しようという動きが出たり，逆に緩めようという動きが出たりして，たぶん百もご承知だと思うのですけど，国として方向がはっきり出ていないという感じなのです。</w:t>
      </w:r>
    </w:p>
    <w:p>
      <w:pPr>
        <w:pStyle w:val="Normal"/>
        <w:rPr/>
      </w:pPr>
      <w:r>
        <w:rPr/>
        <w:t>　ただ，人口移動の面ははっきりしていまして，明らかに減っていくのですけど，その人口の多くが都市計画区域の中。都市計画区域の中にも，市街化区域の中に大勢としては入ってきています。そういう意味では，土地利用は日本は甘い，甘いとは言われるのですが，マクロで見ると全国の都市計画区域，その中でも市街化区域の中に収まってきているというのは事実なのです。</w:t>
      </w:r>
    </w:p>
    <w:p>
      <w:pPr>
        <w:pStyle w:val="Normal"/>
        <w:rPr/>
      </w:pPr>
      <w:r>
        <w:rPr/>
        <w:t>　しかし市町村のほうからすると，７～８割が収まっていたって，１～２割の人が住んでおられる。では，そこでサービスがいらないのかというと，いるのです。最後１割，今，だいたい町村に住んでいるのが全人口の１割ぐらいですから，それからその都市計画区域以外に住んでいる人も２割ぐらいいるのかな。こういう人たちの施策をどうするかということに関して，一方ではもう大勢としては都市計画区域の中に人は集まってきているので，三大都市圏ですとか政令市を除いて，地方都市のほうはユルユルにして，いいのではないか，線引きだって</w:t>
      </w:r>
      <w:r>
        <w:rPr/>
        <w:t>10</w:t>
      </w:r>
      <w:r>
        <w:rPr/>
        <w:t>万人を超えてもやめてもいいよという流れが１つ出てきたわけです。これは２段階にわたって規制緩和しました。</w:t>
      </w:r>
    </w:p>
    <w:p>
      <w:pPr>
        <w:pStyle w:val="Normal"/>
        <w:rPr/>
      </w:pPr>
      <w:r>
        <w:rPr/>
        <w:t>　そうなってきたら，今度は大規模店舗がガンガン，ガンガンできてきて，今度は原則として地区計画を作らないと建てられないような制度改正をしたり，逆に国交省サイドではなくて経産省サイドから，大店法について点で造ることに対して規制をかけたりということで，両方の流れがゴジャゴジャ，ゴジャゴジャしてきて，まさに国がああだ，こうだと言うよりも，市町村のほうで責任を持ってこのビジョンを考えない限りは，私は一貫性のある土地利用計画ができないのではないかと，基本的に思っています。</w:t>
      </w:r>
    </w:p>
    <w:p>
      <w:pPr>
        <w:pStyle w:val="Normal"/>
        <w:rPr/>
      </w:pPr>
      <w:r>
        <w:rPr/>
        <w:t>　国としては，今研究会の段階では，都市計画区域，線引きを入れられたり入れなかったりするような制度は不公平ではないかと。線引きというと，また昔の話を蒸し返すので，名前は変えるけど基本的にみんな，町村部分も含めてみんな一定の規制をかけるという方向でもっていけないかという理想論があります。しかし，これは政治的に実行は可能なのかという問題があります。それは国レベルです。この問題は定住自立圏の中でも私は考えてもらいたいと思って，定住自立圏のメニューの中にも，土地の総合利用だとかというメニューがあるのですけど，一団体もそれは掲げないのです。それは町村部の活性化問題と露骨にぶつかるのです。</w:t>
      </w:r>
    </w:p>
    <w:p>
      <w:pPr>
        <w:pStyle w:val="Normal"/>
        <w:rPr/>
      </w:pPr>
      <w:r>
        <w:rPr/>
        <w:t>　日本全体で見るとコンパクトシティーは正しいのです。しかし，これをやると中心市と周辺町村で，一番利害が真っ向から対立する形になるのです。大きな都市構造としては，コンパクトシティーにすると市街地の一部に集中するけど，そこの公共交通機関は使いやすくなる。だからみんなでそこに移っていくという選択をするのか，やっぱりだだっ広く住んでいたところに住みたい。そのためには私費も税金も惜しまないという都市構造をつくるのか。これはやっぱり国や県ではなくてそこの市町村の人たちが，腹を据えて，何年か議論して結論を出さないと難しいと思います。やっぱり都市構造が拡散しているというのは，非常に費用が掛かるのです。</w:t>
      </w:r>
    </w:p>
    <w:p>
      <w:pPr>
        <w:pStyle w:val="Normal"/>
        <w:rPr/>
      </w:pPr>
      <w:r>
        <w:rPr/>
        <w:t>　例えば大阪市ってあります。職員数がやたらに多いことで有名ですが，しかし大阪市の下水道の事業効率って真ん中ぐらいなのです。あれだけ給与が高くて職員がいても真ん中なのです。なぜかと，市域の構造が非常にコンパクトにできているからです。これが地方都市の場合は，先ほどいった地域振興の観点もあって，どんどん，どんどんスプロールさせてやってきたのです。新規開発のときには補助金も入りますので，開発したほうが有利なのです。しかし下水道も施設更新のときにはみんな一般財源になりますので，</w:t>
      </w:r>
      <w:r>
        <w:rPr/>
        <w:t>20</w:t>
      </w:r>
      <w:r>
        <w:rPr/>
        <w:t>年後，</w:t>
      </w:r>
      <w:r>
        <w:rPr/>
        <w:t>30</w:t>
      </w:r>
      <w:r>
        <w:rPr/>
        <w:t>年後に拡散化した都市のつけが一番出るのです。だから，職員を削っても，削っても事業費が浮かない。市域が広い割には職員ももうけられないし，施設費も掛かるということになる。だから，それをどう選択するかということこそ，やっぱり少し時間をかけて市町村で選択すると同時に，抜け駆けはしづらいような制度設計。それは国がしなきゃならないのではないかという感じがしています。圏域構想ってやっぱり土地利用が基本なので，正面から検討してほしいと思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ありがとうございました。ほかにもご質問やご意見がまだあろうかと思いますが，残念ながら終わりの時間が近づいてまいりました。そこで最後に１点，お聞かせください。</w:t>
      </w:r>
    </w:p>
    <w:p>
      <w:pPr>
        <w:pStyle w:val="Normal"/>
        <w:rPr/>
      </w:pPr>
      <w:r>
        <w:rPr>
          <w:rFonts w:ascii="ＭＳ 明朝;MS Mincho" w:hAnsi="ＭＳ 明朝;MS Mincho" w:cs="ＭＳ 明朝;MS Mincho"/>
          <w:szCs w:val="21"/>
        </w:rPr>
        <w:t>　土地利用の問題にしろ，住み方の問題にしろ，自分たちの問題を自分たちで考え，自分たちで選択するというのが地方分権の基本だろうと思います。今度の衆議院選挙では地方分権が主要争点の１つになっています。個々の政党の政権構想に言及することはできないでしょうが，今度の衆議院選挙に対して地方の側はどのようなことに留意すべきか，あるいはどういったことを主張していくべきとお考えでしょう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辻氏〕</w:t>
      </w:r>
    </w:p>
    <w:p>
      <w:pPr>
        <w:pStyle w:val="Normal"/>
        <w:rPr/>
      </w:pPr>
      <w:r>
        <w:rPr/>
        <w:t>　今の点については，大変難しい質問ですので，伊藤先生にもぜひ最後にお答えいただきたいと思うのですが，私からすると，大きく言うと２つあります。</w:t>
      </w:r>
    </w:p>
    <w:p>
      <w:pPr>
        <w:pStyle w:val="Normal"/>
        <w:rPr/>
      </w:pPr>
      <w:r>
        <w:rPr/>
        <w:t>　１つは分権の関係が争点になるということはいいことだと思うのです。ここのところ，地方分権は，さっき言った十何年間ずっと争点だったのですけど，岩国で選挙があったりしたぐらいから，地方分権が争点にならなくなりました。そうした中で，今度の総選挙の中でも地方自治の問題が取り上げられること自体は，私はとてもいいことだと思います。</w:t>
      </w:r>
    </w:p>
    <w:p>
      <w:pPr>
        <w:pStyle w:val="Normal"/>
        <w:rPr/>
      </w:pPr>
      <w:r>
        <w:rPr/>
        <w:t>　しかし，もう１つ政争の具になるのは困るのです。例えば</w:t>
      </w:r>
      <w:r>
        <w:rPr/>
        <w:t>1960</w:t>
      </w:r>
      <w:r>
        <w:rPr/>
        <w:t>～</w:t>
      </w:r>
      <w:r>
        <w:rPr/>
        <w:t>1970</w:t>
      </w:r>
      <w:r>
        <w:rPr/>
        <w:t>年代，イギリスが二大政党制で労働党と保守党と政権が変わってきました。政権が変わるごとに</w:t>
      </w:r>
      <w:r>
        <w:rPr/>
        <w:t>180</w:t>
      </w:r>
      <w:r>
        <w:rPr/>
        <w:t>度違う政策をするのです。特に大都市部の行政なんかがそれに翻弄されて，国政の具になってしまう。政争の具になってしまう。これは避けてほしいのです。だから政権交代するかしないかは別にして，それはいいことなのですが，その中で変えるべきことと継続すべきこと。これはやっぱり政党のほうで，大人で，しっかり考えてほしい。道州制の扱いなんかそうなのですけど，非常に大きい問題なのですけど，ややパフォーマンス的に簡単に賛成だったり反対だったりくるくるくるくる変わると，それに翻弄される人は困りますので，道州制の問題もこれだけやってきましたので，しっかり地に足を着いた形で，実現するかしないかを議論する。そういう形でいくのはプラスだと思うのですけど，政争の具にならないようにするのが一番です。</w:t>
      </w:r>
    </w:p>
    <w:p>
      <w:pPr>
        <w:pStyle w:val="Normal"/>
        <w:rPr/>
      </w:pPr>
      <w:r>
        <w:rPr/>
        <w:t>　それから，その中で政争の具にしてほしくないものは何かと言うと，国と地方の中で協議機関をつくるかつくらないかというのは，これはいろいろ議論があって，それは僕はつくってもつくらなくてもどっちでもいいと思うんですが，一番でかいのはやっぱり公務員制度なのです。特に人事院勧告の制度です。私はこれは維持をしないと難しいと思っています。これが，地方分権というか国準拠の中で，全体の地方経済の支えにもなってきましたし，この制度が何かグジャグジャ，グジャグジャ，今だと政権交代をしようがしまいが，どういう方向にいくか分からない。公務員制度というのは結局退職するまでの半世紀だとか四半世紀で，効果が出るか出ないかという話なので，その公務員制度のあり方自体はリニューアルするところはぜひリニューアルしたほうがいいのです。しかし，パフォーマンス的に何か制度がいたずらに変わるということは，やっぱり害悪が大きくて，しっかり争点として選択すべきことと継続すべきことを，地方のほうからも提示して，地に足の着いた議論をして，政治選択をしてほしいと思っております。</w:t>
      </w:r>
    </w:p>
    <w:p>
      <w:pPr>
        <w:pStyle w:val="Normal"/>
        <w:rPr/>
      </w:pPr>
      <w:r>
        <w:rPr/>
        <w:t>　先生はいかがでしょ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伊藤氏〕</w:t>
      </w:r>
    </w:p>
    <w:p>
      <w:pPr>
        <w:pStyle w:val="Normal"/>
        <w:rPr/>
      </w:pPr>
      <w:r>
        <w:rPr/>
        <w:t>　</w:t>
      </w:r>
      <w:r>
        <w:rPr>
          <w:rFonts w:ascii="ＭＳ 明朝;MS Mincho" w:hAnsi="ＭＳ 明朝;MS Mincho" w:cs="ＭＳ 明朝;MS Mincho"/>
          <w:szCs w:val="21"/>
        </w:rPr>
        <w:t>難しい質問にご回答いただき，ありがとうございました。海外の人たちが日本をみていると，日本という国はなかなか変化しないけれども，何年か経つと必ずどこかが変化していると感じるのだそうです。今回の衆議院選挙についても，あとで振り返ってみると大きな転換点になっているような気が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と地方分権についていえば，地方分権によるメリットは確かに大きい。しかし，住民にとっても行政関係者にとっても，一方で厳しさを伴うことは避けられません。厳しいけれども，自分たちの問題にいかに参加し，監視し，いかに自己規律を高めていくかということが問われます。その意味で本来の「住民自治」が戦後</w:t>
      </w:r>
      <w:r>
        <w:rPr>
          <w:rFonts w:cs="ＭＳ 明朝;MS Mincho" w:ascii="ＭＳ 明朝;MS Mincho" w:hAnsi="ＭＳ 明朝;MS Mincho"/>
          <w:szCs w:val="21"/>
        </w:rPr>
        <w:t>60</w:t>
      </w:r>
      <w:r>
        <w:rPr>
          <w:rFonts w:ascii="ＭＳ 明朝;MS Mincho" w:hAnsi="ＭＳ 明朝;MS Mincho" w:cs="ＭＳ 明朝;MS Mincho"/>
          <w:szCs w:val="21"/>
        </w:rPr>
        <w:t>年を経過してようやく本格化しつつあるといえるかもしれません。人口構成の変化や財政問題をはじめ，地方をとり囲む環境は一段と厳しくなることが予想されます。にもかかわらず，ぶれず，そねまず，たゆまずに着実に歩を進めていくことがこれからの地方分権にとって一番重要なことだろう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定の時間を少し超過しましたが，以上をもちまして本日の講座を終わらせていただきたいと思います。長時間にわたって，本当にありがとうございました。</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50:00Z</dcterms:created>
  <dc:creator> </dc:creator>
  <dc:description/>
  <cp:keywords/>
  <dc:language>en-US</dc:language>
  <cp:lastModifiedBy>広島県</cp:lastModifiedBy>
  <dcterms:modified xsi:type="dcterms:W3CDTF">2009-10-01T05:50:00Z</dcterms:modified>
  <cp:revision>2</cp:revision>
  <dc:subject/>
  <dc:title>司会（吉川）</dc:title>
</cp:coreProperties>
</file>