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50" w:leader="none"/>
        </w:tabs>
        <w:jc w:val="center"/>
        <w:rPr/>
      </w:pPr>
      <w:r>
        <w:rPr>
          <w:rFonts w:eastAsia="ＭＳ ゴシック;MS Gothic"/>
          <w:b/>
          <w:bCs/>
          <w:sz w:val="32"/>
        </w:rPr>
        <w:t>平成２１年度　地方分権推進講座</w:t>
      </w:r>
    </w:p>
    <w:p>
      <w:pPr>
        <w:pStyle w:val="Normal"/>
        <w:tabs>
          <w:tab w:val="clear" w:pos="840"/>
          <w:tab w:val="left" w:pos="5150" w:leader="none"/>
        </w:tabs>
        <w:spacing w:lineRule="exact" w:line="240"/>
        <w:jc w:val="center"/>
        <w:rPr>
          <w:rFonts w:eastAsia="ＭＳ ゴシック;MS Gothic"/>
          <w:b/>
          <w:b/>
          <w:bCs/>
          <w:sz w:val="32"/>
        </w:rPr>
      </w:pPr>
      <w:r>
        <w:rPr>
          <w:rFonts w:eastAsia="ＭＳ ゴシック;MS Gothic"/>
          <w:b/>
          <w:bCs/>
          <w:sz w:val="32"/>
        </w:rPr>
      </w:r>
    </w:p>
    <w:p>
      <w:pPr>
        <w:pStyle w:val="Normal"/>
        <w:tabs>
          <w:tab w:val="clear" w:pos="840"/>
          <w:tab w:val="left" w:pos="5150" w:leader="none"/>
        </w:tabs>
        <w:spacing w:lineRule="exact" w:line="240"/>
        <w:jc w:val="center"/>
        <w:rPr>
          <w:rFonts w:eastAsia="ＭＳ ゴシック;MS Gothic"/>
          <w:b/>
          <w:b/>
          <w:bCs/>
          <w:sz w:val="32"/>
        </w:rPr>
      </w:pPr>
      <w:r>
        <w:rPr>
          <w:rFonts w:eastAsia="ＭＳ ゴシック;MS Gothic"/>
          <w:b/>
          <w:bCs/>
          <w:sz w:val="32"/>
        </w:rPr>
      </w:r>
    </w:p>
    <w:p>
      <w:pPr>
        <w:pStyle w:val="Normal"/>
        <w:tabs>
          <w:tab w:val="clear" w:pos="840"/>
          <w:tab w:val="left" w:pos="5150" w:leader="none"/>
        </w:tabs>
        <w:ind w:firstLine="964"/>
        <w:jc w:val="center"/>
        <w:rPr/>
      </w:pPr>
      <w:r>
        <w:rPr>
          <w:rFonts w:eastAsia="ＭＳ ゴシック;MS Gothic"/>
          <w:b/>
          <w:bCs/>
          <w:sz w:val="32"/>
        </w:rPr>
        <w:t>テーマ「地方分権改革の行方とこれからの市町村」</w:t>
      </w:r>
    </w:p>
    <w:p>
      <w:pPr>
        <w:pStyle w:val="Normal"/>
        <w:rPr>
          <w:rFonts w:eastAsia="ＭＳ ゴシック;MS Gothic"/>
          <w:b/>
          <w:b/>
          <w:bCs/>
          <w:sz w:val="32"/>
        </w:rPr>
      </w:pPr>
      <w:r>
        <w:rPr>
          <w:rFonts w:eastAsia="ＭＳ ゴシック;MS Gothic"/>
          <w:b/>
          <w:bCs/>
          <w:sz w:val="32"/>
        </w:rPr>
      </w:r>
    </w:p>
    <w:p>
      <w:pPr>
        <w:pStyle w:val="Normal"/>
        <w:tabs>
          <w:tab w:val="clear" w:pos="840"/>
          <w:tab w:val="left" w:pos="5150" w:leader="none"/>
        </w:tabs>
        <w:rPr>
          <w:rFonts w:eastAsia="ＭＳ ゴシック;MS Gothic"/>
          <w:b/>
          <w:b/>
          <w:bCs/>
          <w:sz w:val="32"/>
        </w:rPr>
      </w:pPr>
      <w:r>
        <w:rPr>
          <w:rFonts w:eastAsia="ＭＳ ゴシック;MS Gothic"/>
          <w:b/>
          <w:bCs/>
          <w:sz w:val="32"/>
        </w:rPr>
        <w:t>基調講演</w:t>
      </w:r>
    </w:p>
    <w:p>
      <w:pPr>
        <w:pStyle w:val="Normal"/>
        <w:tabs>
          <w:tab w:val="clear" w:pos="840"/>
          <w:tab w:val="left" w:pos="5150" w:leader="none"/>
        </w:tabs>
        <w:jc w:val="right"/>
        <w:rPr>
          <w:b/>
          <w:b/>
          <w:bCs/>
          <w:sz w:val="24"/>
        </w:rPr>
      </w:pPr>
      <w:r>
        <w:rPr>
          <w:rFonts w:eastAsia="ＭＳ ゴシック;MS Gothic"/>
          <w:b/>
          <w:bCs/>
          <w:sz w:val="24"/>
        </w:rPr>
        <w:t>講師：一橋大学大学院法学研究科教授　辻　琢也</w:t>
      </w:r>
      <w:r>
        <w:rPr>
          <w:rFonts w:eastAsia="Century"/>
          <w:b/>
          <w:bCs/>
          <w:sz w:val="24"/>
        </w:rPr>
        <w:t xml:space="preserve"> </w:t>
      </w:r>
      <w:r>
        <w:rPr>
          <w:rFonts w:eastAsia="ＭＳ ゴシック;MS Gothic"/>
          <w:b/>
          <w:bCs/>
          <w:sz w:val="24"/>
        </w:rPr>
        <w:t>氏</w:t>
      </w:r>
    </w:p>
    <w:p>
      <w:pPr>
        <w:pStyle w:val="Header"/>
        <w:tabs>
          <w:tab w:val="clear" w:pos="4252"/>
          <w:tab w:val="clear" w:pos="8504"/>
          <w:tab w:val="left" w:pos="5150" w:leader="none"/>
        </w:tabs>
        <w:snapToGrid w:val="true"/>
        <w:rPr>
          <w:rFonts w:eastAsia="ＭＳ ゴシック;MS Gothic"/>
          <w:b/>
          <w:b/>
          <w:bCs/>
          <w:sz w:val="24"/>
        </w:rPr>
      </w:pPr>
      <w:r>
        <w:rPr>
          <w:rFonts w:eastAsia="ＭＳ ゴシック;MS Gothic"/>
          <w:b/>
          <w:bCs/>
          <w:sz w:val="24"/>
        </w:rPr>
      </w:r>
    </w:p>
    <w:p>
      <w:pPr>
        <w:pStyle w:val="Normal"/>
        <w:rPr/>
      </w:pPr>
      <w:r>
        <w:rPr/>
      </w:r>
    </w:p>
    <w:p>
      <w:pPr>
        <w:pStyle w:val="Normal"/>
        <w:rPr/>
      </w:pPr>
      <w:r>
        <w:rPr/>
        <w:t>　ただ今ご紹介にあずかりました一橋大学の辻でございます。まず，今日は私のほうで</w:t>
      </w:r>
      <w:r>
        <w:rPr/>
        <w:t>50</w:t>
      </w:r>
      <w:r>
        <w:rPr/>
        <w:t>分程度，皆さんと一緒に「地方分権改革の行方とこれからの市町村」と題しまして，お話しさせていただきます。</w:t>
      </w:r>
      <w:r>
        <w:rPr/>
        <w:t>50</w:t>
      </w:r>
      <w:r>
        <w:rPr/>
        <w:t>分の時間のわりには大きいタイトルになっていますので，今までの皆さんの歩んできた道，これを振り返りながら今後のあり方を，短い時間ですが展望できればと思っております。</w:t>
      </w:r>
    </w:p>
    <w:p>
      <w:pPr>
        <w:pStyle w:val="Normal"/>
        <w:rPr/>
      </w:pPr>
      <w:r>
        <w:rPr/>
        <w:t>　それでは，早速説明に入ります。広島県は，皆さん，もう百もご承知のとおり，今回市町村減少率では</w:t>
      </w:r>
      <w:r>
        <w:rPr/>
        <w:t>47</w:t>
      </w:r>
      <w:r>
        <w:rPr/>
        <w:t>都道府県中最高という形で，合併に最も積極的に取り組んでこられました。私が地方自治を勉強した当初，よく「広島県は日本の縮図」と言われまして，東京一極集中のように広島市があって，そのすそ野にある程度力のある地方都市，それから町村という形で，ミニ日本の構成になっていて，この広島県でうまくいかないと日本全国でやってもうまくいかないというふうに勉強した記憶があります。</w:t>
      </w:r>
    </w:p>
    <w:p>
      <w:pPr>
        <w:pStyle w:val="Normal"/>
        <w:rPr/>
      </w:pPr>
      <w:r>
        <w:rPr/>
        <w:t>　そういう意味では今までやってきた分権や合併，これが広島県の中で本当に着実に根付いてうまくいくかどうか。仮に課題があるとすれば，その課題を全国の問題としても考えて取り上げて対処していくことが，非常に重要だと思っております。</w:t>
      </w:r>
    </w:p>
    <w:p>
      <w:pPr>
        <w:pStyle w:val="Normal"/>
        <w:rPr/>
      </w:pPr>
      <w:r>
        <w:rPr/>
        <w:t>　その観点で，「何で合併したり，分権したりしなきゃ駄目だったのか」ということを考えますと，その根底の中には，冒頭の市長のお話の言葉を使って言うと，「いわゆる高度成長の時代が終わった」ということですし，それを裏返して言いますと，「少子高齢社会の進展が進んでいる」ということになります。これが，ここに書いている図です。</w:t>
      </w:r>
    </w:p>
    <w:p>
      <w:pPr>
        <w:pStyle w:val="Normal"/>
        <w:rPr/>
      </w:pPr>
      <w:r>
        <w:rPr/>
        <w:t>　大体，今の予測ですと</w:t>
      </w:r>
      <w:r>
        <w:rPr/>
        <w:t>2030</w:t>
      </w:r>
      <w:r>
        <w:rPr/>
        <w:t>年代に高齢化率</w:t>
      </w:r>
      <w:r>
        <w:rPr/>
        <w:t>30</w:t>
      </w:r>
      <w:r>
        <w:rPr/>
        <w:t>％台に突入すると言われています。少子化対策を一生懸命やると，</w:t>
      </w:r>
      <w:r>
        <w:rPr/>
        <w:t>30</w:t>
      </w:r>
      <w:r>
        <w:rPr/>
        <w:t>％前半ぐらいにはなるかもしれないと言われていますけど，しかし大きな目で言うと，大体もう</w:t>
      </w:r>
      <w:r>
        <w:rPr/>
        <w:t>30</w:t>
      </w:r>
      <w:r>
        <w:rPr/>
        <w:t>％台になることは避けられなくて，中位になるか，下位になるか，それとも上位になるか。このことが今，政策上課題になっているということなのです。</w:t>
      </w:r>
    </w:p>
    <w:p>
      <w:pPr>
        <w:pStyle w:val="Normal"/>
        <w:rPr/>
      </w:pPr>
      <w:r>
        <w:rPr/>
        <w:t>　</w:t>
      </w:r>
      <w:r>
        <w:rPr/>
        <w:t>2030</w:t>
      </w:r>
      <w:r>
        <w:rPr/>
        <w:t>年というと先のことと考えられるかもしれませんけど，実はもう</w:t>
      </w:r>
      <w:r>
        <w:rPr/>
        <w:t>20</w:t>
      </w:r>
      <w:r>
        <w:rPr/>
        <w:t>年ぐらい先なのです。今日から皆さんに少子化対策を一生懸命やってもらって，仮に子どもをつくったとしても，その子どもは</w:t>
      </w:r>
      <w:r>
        <w:rPr/>
        <w:t>2030</w:t>
      </w:r>
      <w:r>
        <w:rPr/>
        <w:t>年冒頭には，やっと大学にいくか，いかないか，ぐらいなのですよ。一応，</w:t>
      </w:r>
      <w:r>
        <w:rPr/>
        <w:t>15</w:t>
      </w:r>
      <w:r>
        <w:rPr/>
        <w:t>歳以上ですから労働者人口には入りますけど，本当はまだお金を稼いでいないのです。だから，今から少子化対策をやっても，私なんかが典型なのですけど，今働き盛りの人たちが年を取ったときの支えにはあまりならないのです。半世紀後とか１世紀後，日本が栄えるためには重要な政策なのですけど，少々頑張ったからといっても，高齢化の流れは避けられないということになります。</w:t>
      </w:r>
    </w:p>
    <w:p>
      <w:pPr>
        <w:pStyle w:val="Normal"/>
        <w:rPr/>
      </w:pPr>
      <w:r>
        <w:rPr/>
        <w:t>　今の人口推計も楽観的と言われているものになっておりまして，出生率がある程度底入れするということを前提に作っています。底入れしても子どもは減るのです。対象となるお母さんが減りますから。だから，今のペースで出生率が回復しなければ，もっと減るということになります。</w:t>
      </w:r>
    </w:p>
    <w:p>
      <w:pPr>
        <w:pStyle w:val="Normal"/>
        <w:rPr/>
      </w:pPr>
      <w:r>
        <w:rPr/>
        <w:t>　それと，もっと恐ろしいことはここなのです。人口は今，若干増えたり減ったりしていますけど，基本的にこれからずーっと減ります。絶対の人口は減る中で，高齢者の絶対数が増えてくるというのが，今のこの日本の厳しいことなのです。これも何となく高齢化率が高くなるというのは分かっているのですけど，市町村の実感で言うと，この高齢者が増えるというのをどういうイメージでとらえるかということなのですけど，私は青森県の八戸市というところ，人口</w:t>
      </w:r>
      <w:r>
        <w:rPr/>
        <w:t>24</w:t>
      </w:r>
      <w:r>
        <w:rPr/>
        <w:t>万人ぐらいのいわゆる中規模の都市，そこで仕事をしているのですが，そこで将来人口推計をこの</w:t>
      </w:r>
      <w:r>
        <w:rPr/>
        <w:t>10</w:t>
      </w:r>
      <w:r>
        <w:rPr/>
        <w:t>年間しますと，大体毎年</w:t>
      </w:r>
      <w:r>
        <w:rPr/>
        <w:t>2000</w:t>
      </w:r>
      <w:r>
        <w:rPr/>
        <w:t>人ぐらい人口が減っていく。これに対して</w:t>
      </w:r>
      <w:r>
        <w:rPr/>
        <w:t>1000</w:t>
      </w:r>
      <w:r>
        <w:rPr/>
        <w:t>人高齢者が増えていく。こういう形になります。ですから単純に言うと，高齢者所得控除の掛からない，税金を納めてくれる人が，</w:t>
      </w:r>
      <w:r>
        <w:rPr/>
        <w:t>24</w:t>
      </w:r>
      <w:r>
        <w:rPr/>
        <w:t>万人の都市で毎年</w:t>
      </w:r>
      <w:r>
        <w:rPr/>
        <w:t>3000</w:t>
      </w:r>
      <w:r>
        <w:rPr/>
        <w:t>人減っていくということなのです。これはやっぱり非常に恐ろしいペースです。</w:t>
      </w:r>
    </w:p>
    <w:p>
      <w:pPr>
        <w:pStyle w:val="Normal"/>
        <w:rPr/>
      </w:pPr>
      <w:r>
        <w:rPr/>
        <w:t>　しかも，実はこれはまだいいほうで，私は東京都の文京区という</w:t>
      </w:r>
      <w:r>
        <w:rPr/>
        <w:t>23</w:t>
      </w:r>
      <w:r>
        <w:rPr/>
        <w:t>区のど真ん中で仕事をしています。それは，いわゆる東京大学もある文教地区なのですけど，ここで人口予測をすると，今</w:t>
      </w:r>
      <w:r>
        <w:rPr/>
        <w:t>20</w:t>
      </w:r>
      <w:r>
        <w:rPr/>
        <w:t>万人なのですが，実は</w:t>
      </w:r>
      <w:r>
        <w:rPr/>
        <w:t>10</w:t>
      </w:r>
      <w:r>
        <w:rPr/>
        <w:t>年後も</w:t>
      </w:r>
      <w:r>
        <w:rPr/>
        <w:t>20</w:t>
      </w:r>
      <w:r>
        <w:rPr/>
        <w:t>万人なのです。では，人口が減らなくていいだろうと思いきや，人口が減らない分，高齢者が増えるのです。毎年</w:t>
      </w:r>
      <w:r>
        <w:rPr/>
        <w:t>2000</w:t>
      </w:r>
      <w:r>
        <w:rPr/>
        <w:t>人オーダーで増えます。だから</w:t>
      </w:r>
      <w:r>
        <w:rPr/>
        <w:t>2000</w:t>
      </w:r>
      <w:r>
        <w:rPr/>
        <w:t>人増えるので，この</w:t>
      </w:r>
      <w:r>
        <w:rPr/>
        <w:t>10</w:t>
      </w:r>
      <w:r>
        <w:rPr/>
        <w:t>年間で２万人高齢者が増えるということなのです。今でも特別養護老人ホームは待機老人がたくさんいるのです。保育園の待機よりも高齢者の待機のほうが多いのです。ほかの都道府県のほうに施設を造って，かろうじて収容している。</w:t>
      </w:r>
    </w:p>
    <w:p>
      <w:pPr>
        <w:pStyle w:val="Normal"/>
        <w:rPr/>
      </w:pPr>
      <w:r>
        <w:rPr/>
        <w:t>　つまり，この少子高齢社会のすごさというのは，絶対人口減少プラス絶対高齢者数の増加ということなのです。しかも，この高齢者数は，これは喜ぶべきことなのですが，多分，私はこの予測は間違っていて，もっと増えると思っています。何で増えるかというと，要するに医療の進歩のおかげで平均寿命が多分増えます。これはありがたいことに日本は簡易年金，簡易保険の国ですから，すべての人が病院に行けるのです。今，一部負担が問題になったり，いろいろ言われていますけど，アメリカだったら所得のない人，貧乏な人は病院に行かれないで終わりなのです。でも日本はやっぱりすべての人に，一応病院の門戸は開かれているのです。従って医療の進歩とともに多分高齢者は増えると思う。従って，出生率が予測以上に回復したとしても，高齢者の絶対数も増えるので，高齢化率としては今の予測ぐらいにしか進まないのではないかというのが私の実感です。</w:t>
      </w:r>
    </w:p>
    <w:p>
      <w:pPr>
        <w:pStyle w:val="Normal"/>
        <w:rPr/>
      </w:pPr>
      <w:r>
        <w:rPr/>
        <w:t>　製造業を中心とした市や町だと，このバブル景気，バブルの頃なんかも，最近もそうでしたけど，ずっと外国人が入ってきます。「外国人が入ることによって，もう少しこの高齢化の歯止めになるのではないか」という説もあるのですけど，これもこの図で見ていただいたら分かるのですが，ここのところ，減る部分を仮に全部外国人で埋めたとします。大体３割です。これを全部，外国人で埋めたとしても，今より高齢化率はかなり高いです。高齢者の絶対数が増えますから。</w:t>
      </w:r>
    </w:p>
    <w:p>
      <w:pPr>
        <w:pStyle w:val="Normal"/>
        <w:rPr/>
      </w:pPr>
      <w:r>
        <w:rPr/>
        <w:t>　つまり，今後の日本のまちづくり，国づくりを考えた場合に，外国人の方々とどうやって共生していくかというのは大きな課題なのですが，仮に積極的に入れたとしても，高齢化の大きな流れを食い止めることはできないというのが実情になっていまして，従って少子高齢化というのは避けられない課題なのです。今まではもう景気が悪くなる，悪くなるから成長しないということをバネに日本は成長してきました。しかし，この超高齢化というのは，超高齢化がくるぞ，くるぞということで避けられる課題ではないのです。確実にくる。確実にくる中でどうやって対処するかというのが私たちにとっての課題ということなのです。</w:t>
      </w:r>
    </w:p>
    <w:p>
      <w:pPr>
        <w:pStyle w:val="Normal"/>
        <w:rPr/>
      </w:pPr>
      <w:r>
        <w:rPr/>
        <w:t>　長生きすると，</w:t>
      </w:r>
      <w:r>
        <w:rPr/>
        <w:t>2030</w:t>
      </w:r>
      <w:r>
        <w:rPr/>
        <w:t>年代に予想以上に高齢者が増えるというのは逆に，私なんかが高齢者になったときに長生きできるということで，むしろ喜ぶべきことで，ニコニコして言うべきことなのですけど，やっぱり行政関係者として気になるのは，社会保障関係費がゴンゴン，ゴンゴン増えてくるということです。</w:t>
      </w:r>
    </w:p>
    <w:p>
      <w:pPr>
        <w:pStyle w:val="Normal"/>
        <w:rPr/>
      </w:pPr>
      <w:r>
        <w:rPr/>
        <w:t>　この社会保障関係費，医療とか年金だとか保険だとか，こういうものは国全体で制度設計しています。従って，国がある程度対処してくれるということが前提にあるのですが，基礎自治体にとって一番大きいのは，この超高齢化の中でどの費用で出てくるかというと，生活保護費なのです。</w:t>
      </w:r>
    </w:p>
    <w:p>
      <w:pPr>
        <w:pStyle w:val="Normal"/>
        <w:rPr/>
      </w:pPr>
      <w:r>
        <w:rPr/>
        <w:t>　この数年間の間でも，生活保護費は５～</w:t>
      </w:r>
      <w:r>
        <w:rPr/>
        <w:t>10</w:t>
      </w:r>
      <w:r>
        <w:rPr/>
        <w:t>％，着実に増えてきています。超高齢社会になって高齢者が増えると，高齢になって資産がなければ，一度，大病をするとどうしても簡単に生活保護世帯に転じやすい。しかも，今までは町村部の人たちが高齢化してきたのですけど，これからは都市部の人たちが本格的に高齢化になります。「都市部の人たちは，一般には農村部の人たちよりも，より容易に生活保護世帯に転じやすい」ということになっていまして，この結果，義務的経費がどんどん，どんどん増えていくということになっています。今でも，首都圏の政令指定都市の場合，既に単費，最大の単費の支出項目は児童福祉費でも公共事業費でもなく，生保の裏負担分になっています。４分の１の裏負担で，現在でも最大の支出項目なのです。これが今後どんなに抑制しても増えるのです。またそれを過度に抑制することはできないのです。これに対処していくというのが，大きな課題ということなのです。</w:t>
      </w:r>
    </w:p>
    <w:p>
      <w:pPr>
        <w:pStyle w:val="Normal"/>
        <w:rPr/>
      </w:pPr>
      <w:r>
        <w:rPr/>
        <w:t>　こういう超高齢社会の中で，義務的経費が増えてくる中で，今まで何をやってきたかというと，「超高齢社会が本格化する前に，必要な事業はやって，なるべく借金を減らして身軽になっていきましょう」ということで，ずっと財政運営してきたのです。やっぱり地方財政がガーっとやっていたのは，バブルの前の段階からバブルが崩壊した後，平成１桁代ですね。このときは景気対策で随分やりました。やっぱり１つの節目となるのは，平成の６，７年とかこのぐらいです。いわゆる景気対策と，それから町村部だとウルグアイラウンド対策。これを兼ねて公共事業を相当やりました。</w:t>
      </w:r>
    </w:p>
    <w:p>
      <w:pPr>
        <w:pStyle w:val="Normal"/>
        <w:rPr/>
      </w:pPr>
      <w:r>
        <w:rPr/>
        <w:t>　その後はずっと，実は財政が厳しい，厳しいと言われて，特に小泉改革の時代にはだいぶ我慢をしてきました。我慢をしてやってきたのですが，実は借金って大体</w:t>
      </w:r>
      <w:r>
        <w:rPr/>
        <w:t>10</w:t>
      </w:r>
      <w:r>
        <w:rPr/>
        <w:t>年ちょっとで返しますので，我慢してから本当に借金残高が減るまでにはタイムラグがあって，ここのところやっと少し減ってきたという状況だったのです。でも，ここまでくるのに私たちの疲労感がだいぶありますよね。特に私もみなし公務員ですから，給与が伸びないとかカットされているとかこういうのがあって，それでもつい最近でやっと減りかけたぐらいだったのです。それが，今の地方財政の現況ということで，これはもう限界に近い。地方財政，自治体のほうもに苦しい運営をさせられていて，景気対策もあって，昨年久々に１兆円増額しました。交付税の中で。１兆円と言っているのだけど，</w:t>
      </w:r>
      <w:r>
        <w:rPr/>
        <w:t>4000</w:t>
      </w:r>
      <w:r>
        <w:rPr/>
        <w:t>億円しか増えていないなと，１兆円増えたはずなのですけど，自動的に</w:t>
      </w:r>
      <w:r>
        <w:rPr/>
        <w:t>6000</w:t>
      </w:r>
      <w:r>
        <w:rPr/>
        <w:t>億円減る。それを差し引き引いたからって，本当は増えているのは，</w:t>
      </w:r>
      <w:r>
        <w:rPr/>
        <w:t>4000</w:t>
      </w:r>
      <w:r>
        <w:rPr/>
        <w:t>億円しか増えていないのです。でも，これでも久々に増えたのです。それから特例交付金で</w:t>
      </w:r>
      <w:r>
        <w:rPr/>
        <w:t>0.5</w:t>
      </w:r>
      <w:r>
        <w:rPr/>
        <w:t>兆円ということになっていて，これで一応一息ついたことはついたのです。しかし逆に言うと，これをやったためにまた地方財政の中の財源不足額が拡大しまして，消費税は引き上げていませんので，ここのところです，いろいろな財源補てん措置でかろうじてやりくりをしているというのが，今の現況なのです。</w:t>
      </w:r>
    </w:p>
    <w:p>
      <w:pPr>
        <w:pStyle w:val="Normal"/>
        <w:rPr/>
      </w:pPr>
      <w:r>
        <w:rPr/>
        <w:t>　本来，これだけ財源不足額がくると，実際にこの中では何と書いているかというと，「金が足りなければ法定率の変更をすべき」というふうに，一応書いているのです。地方関係者はみんなこう言うし，僕もそう思うのですけど，しかし，なかなかこれは受け付けません。むしろ，「地方財政どころか年金が大変なのだから，社会保障費に金を取っちゃえ」という流れも出るくらいで，ここのところの財源不足額を抱えたままどんどんきているということになります。</w:t>
      </w:r>
    </w:p>
    <w:p>
      <w:pPr>
        <w:pStyle w:val="Normal"/>
        <w:rPr/>
      </w:pPr>
      <w:r>
        <w:rPr/>
        <w:t>　これが財源不足額のこれまでの経緯を記したグラフになっていまして，膨らんできているといっても，最近，借金残高も減ってきたように表れているように，「まだ大丈夫ではないか」と見えるかもしれませんね。ピーク時に比べると。しかし，実はこの内訳を見ると，構成が随分変わってきています。昔はいわゆる減税だとか景気による減収だとか，それに伴う交際費だとか，この辺のいわゆる景気対策で財源不足額が一時的に膨らんでいたのです。逆に言うとこれは景気が立ち直ったら，こうやって減るのです。</w:t>
      </w:r>
    </w:p>
    <w:p>
      <w:pPr>
        <w:pStyle w:val="Normal"/>
        <w:rPr/>
      </w:pPr>
      <w:r>
        <w:rPr/>
        <w:t>　しかし，今，地方財源の不足額でじりじり増えているのは，先ほど見た社会保障の増に伴うもの。これを抑制していた分のものが着実に増えているということなのです。これは景気がよくなっても，この部分は元に戻らないのです。今，生活保護費が５％，</w:t>
      </w:r>
      <w:r>
        <w:rPr/>
        <w:t>10</w:t>
      </w:r>
      <w:r>
        <w:rPr/>
        <w:t>％とか言いましたけど，これがこのペースで膨らんでいくと，景気にかかわらず超高齢社会に伴う構造的な財源不足というのが出てきている。これが今の現況の非常に厳しいところということなのです。この状況を抱えて，これは地財の中の話ですけど，この枠外で景気対策を大量にやりました。この景気対策も含めて，今後どうやって借金を返していくかというのが大きな争点になっているのかということなのです。</w:t>
      </w:r>
    </w:p>
    <w:p>
      <w:pPr>
        <w:pStyle w:val="Normal"/>
        <w:rPr/>
      </w:pPr>
      <w:r>
        <w:rPr/>
        <w:t>　今まで，国全体として超高齢化と義務的経費の増大の中で，どういうふうな運営をしていったら乗り切れるかということに，本来は国家戦略というのがあってしかるべきかもしれませんけど，でも本当は国家戦略が示されたら分権なんかやらなくたっていいのです。国家がやればいいんですから。ところが，なかなかそれができないのです。今のイメージとしてはやっぱりここで言う公共部門というのは，どうも超高齢社会になっても，単純に狭くならない感じなのです。超高齢化になっても，逆に公共領域は増えるぐらいの感じです。</w:t>
      </w:r>
    </w:p>
    <w:p>
      <w:pPr>
        <w:pStyle w:val="Normal"/>
        <w:rPr/>
      </w:pPr>
      <w:r>
        <w:rPr/>
        <w:t>　例えば</w:t>
      </w:r>
      <w:r>
        <w:rPr/>
        <w:t>40</w:t>
      </w:r>
      <w:r>
        <w:rPr/>
        <w:t>年前に考えたら，介護保険というのはありませんでした。要するに公共がタッチしているのです。それから</w:t>
      </w:r>
      <w:r>
        <w:rPr/>
        <w:t>40</w:t>
      </w:r>
      <w:r>
        <w:rPr/>
        <w:t>年前には景観規制みたいなものもありませんでした。ところが今は景観規制も公共であります。超高齢社会になってくる中でも，公共の世界自体はどんどん広がってくる。しかし，人口が減って高齢者が増えて，税金を納めてくれる人が減りますから，このサービスをやるためには，どうしても行政の部分自体は小さくなっていかざるをえないのです。この広くなる公共空間と行政の間の部分，これは結局公共サービスとして民間に支えてもらうしかないのです。</w:t>
      </w:r>
    </w:p>
    <w:p>
      <w:pPr>
        <w:pStyle w:val="Normal"/>
        <w:rPr/>
      </w:pPr>
      <w:r>
        <w:rPr/>
        <w:t>　この場合の民間というのはふた種類あります。１つはいわゆる民間企業です。アウトソーシングや民間委託と言われる中で，市場活動の論理の中で支えてもらうというのが１つです。もう１つは民間がすべて利益に基づいて活動するとは書いていません。社会福祉法人等に代表されるように，地域団体のように，いわゆる利益に基づかない団体です。この団体に支えられる地域協働の部分，この２つによって何とかサービスを抱えて公共サービスを提供するということが今模索されている大きな方向だと思うのです。</w:t>
      </w:r>
    </w:p>
    <w:p>
      <w:pPr>
        <w:pStyle w:val="Normal"/>
        <w:rPr/>
      </w:pPr>
      <w:r>
        <w:rPr/>
        <w:t>　乗り切るためには，まずベースで重要なのはこの民間企業の活動の枠をどれだけ多くできるか。その一方で民間団体の活動の枠をどれだけ大きくできるか。これが２つ大きなベースになります。そうした中で，しかしこの狭くなりながらも，この全体の公共空間を支えて，行政のほうから見るとアウトソーシングや地域協働を使いながら，一定のサービスを提供していくのです。そういう意味では，ここの司令塔としての行政の役割は依然として大きいと私は思っています。</w:t>
      </w:r>
    </w:p>
    <w:p>
      <w:pPr>
        <w:pStyle w:val="Normal"/>
        <w:rPr/>
      </w:pPr>
      <w:r>
        <w:rPr/>
        <w:t>　しかし，この行政の中も，それぞれ民間団体と民間企業との接点があるように，いわゆるここにいらっしゃる任期に定めのない常勤職員，この人たちを中核にしながらも再任用の職員ですとか，任期付きの職員ですとか，こういう人たちを活用して，その市町村なりにこのベストミックスを考えていくというのが，今の流れになっていると思います。</w:t>
      </w:r>
    </w:p>
    <w:p>
      <w:pPr>
        <w:pStyle w:val="Normal"/>
        <w:rPr/>
      </w:pPr>
      <w:r>
        <w:rPr/>
        <w:t>　今，各団体がこういうことをやってきているのですが，今までの結果から見ると比較的規模の大きい団体は，このアウトソーシングのこっちのほうが得意です。比較的規模の小さい団体は，どちらかというと地域協働，こちらのほうに依存しながらサービスを提供していく。しかし，大都市だから地域協働がいつも不得手とは限りませんで，結局今までの各市町村の伝統の中で，このベストミックスを模索するというのが，この超高齢社会を乗り切る１つの目安となります。</w:t>
      </w:r>
    </w:p>
    <w:p>
      <w:pPr>
        <w:pStyle w:val="Normal"/>
        <w:rPr/>
      </w:pPr>
      <w:r>
        <w:rPr/>
        <w:t>　では，こういう体制をどうやって日本全体でつくっていくかということなのですけど，この</w:t>
      </w:r>
      <w:r>
        <w:rPr/>
        <w:t>20</w:t>
      </w:r>
      <w:r>
        <w:rPr/>
        <w:t>年間なら</w:t>
      </w:r>
      <w:r>
        <w:rPr/>
        <w:t>20</w:t>
      </w:r>
      <w:r>
        <w:rPr/>
        <w:t>年間の間，年金改革にしても医療改革にしても分権改革にしても，いろいろやってきました。しかし，皆さんにとっては非常に苦労が多かったのですが，私はこの地方分権改革ということの成果は，やっぱり何だかんだ言って非常に大きかったのではないかと思うのです。今からもう</w:t>
      </w:r>
      <w:r>
        <w:rPr/>
        <w:t>15</w:t>
      </w:r>
      <w:r>
        <w:rPr/>
        <w:t>～</w:t>
      </w:r>
      <w:r>
        <w:rPr/>
        <w:t>16</w:t>
      </w:r>
      <w:r>
        <w:rPr/>
        <w:t>年前，「地方分権の推進に関する決議」というのがされました。これは自社さ内閣のときです。これから平成</w:t>
      </w:r>
      <w:r>
        <w:rPr/>
        <w:t>12</w:t>
      </w:r>
      <w:r>
        <w:rPr/>
        <w:t>年，</w:t>
      </w:r>
      <w:r>
        <w:rPr/>
        <w:t>2000</w:t>
      </w:r>
      <w:r>
        <w:rPr/>
        <w:t>年にかけて「地方分権一括法」というのが施行されまして，ここの時代にいわゆる機関委任事務がなくなるという，自己決定，自己責任の世界がこの時代にできたのです。</w:t>
      </w:r>
    </w:p>
    <w:p>
      <w:pPr>
        <w:pStyle w:val="Normal"/>
        <w:rPr/>
      </w:pPr>
      <w:r>
        <w:rPr/>
        <w:t>　この時代ができた後，これからどんなに楽しいことがあるかと思いきや，ふたを開けてみると市町村合併をやらされたりとか，これから説明しますけど「三位一体の地方財政改革」と称して補助金や地方交付税が削減されるということがあったり，それから「集中改革プラン」という形で職員の削減の数値目標を掲げて行革をするだとか，こういうことをズーっとやらされた，いわば分権の第二期というのが行われました。地方のほうも，それはやりがいがあるのはいいかもしれんけど，金もなくなるし人も減らされるし，散々でそんな分権，分権といったってもういいよという気持ちが中にあって，こういう中で今，更なる分権というのが進んできていて，「地方分権改革推進委員会」ですとか，この間終わりました「</w:t>
      </w:r>
      <w:r>
        <w:rPr/>
        <w:t>29</w:t>
      </w:r>
      <w:r>
        <w:rPr/>
        <w:t>次地方制度調査会」ですとか，「道州制ビジョン懇」とか，こういうのが行われていたわけなのですが，地方のほうは地方のほうでもう疲れたと言っているし，国も予想以上に補助金も減らされたし，これ以上減らされたらたまらないという形で，地方分権を本当に進めたらいいかどうかということを疑問視している人は，結構あるかもしれません。</w:t>
      </w:r>
    </w:p>
    <w:p>
      <w:pPr>
        <w:pStyle w:val="Normal"/>
        <w:rPr/>
      </w:pPr>
      <w:r>
        <w:rPr/>
        <w:t>　しかし，私は今までの改革を考えたときに，やっぱりこの分権改革というのはほかの改革でも一番大きな成果を上げていると思うのです。これがこの平成</w:t>
      </w:r>
      <w:r>
        <w:rPr/>
        <w:t>16</w:t>
      </w:r>
      <w:r>
        <w:rPr/>
        <w:t>～</w:t>
      </w:r>
      <w:r>
        <w:rPr/>
        <w:t>18</w:t>
      </w:r>
      <w:r>
        <w:rPr/>
        <w:t>年に行われた三位一体改革の結果をまとめたものになります。三位一体改革というのは，三位一体というのはキリスト教用語で父と子と精霊はみんな神で同じだというのに引っ掛けて，「補助金だ，地方税だ，交付税だといっても，みんな税金で同じではないか」と，「同じのが，形が違って出てきているわけだから，これを一緒に改革しよう」というのが，この三位一体改革でした。趣旨としては「国からもらう補助金を減らして，その裏打ちをしている地方交付税もそれに合わせて減らして，その代わりに地方の自主財源を増やそう」ということなのです。これはなかなか補助金改革，国の中央省庁は抵抗が厳しくて進まないと言われましたが，結果から見ると実は</w:t>
      </w:r>
      <w:r>
        <w:rPr/>
        <w:t>4.7</w:t>
      </w:r>
      <w:r>
        <w:rPr/>
        <w:t>兆円も改革できたのです。これは交付金化を除いても</w:t>
      </w:r>
      <w:r>
        <w:rPr/>
        <w:t>4.1</w:t>
      </w:r>
      <w:r>
        <w:rPr/>
        <w:t>兆円で，これは今までの歴史で見るとこの額ってめちゃめちゃ大きいのです。</w:t>
      </w:r>
    </w:p>
    <w:p>
      <w:pPr>
        <w:pStyle w:val="Normal"/>
        <w:rPr/>
      </w:pPr>
      <w:r>
        <w:rPr/>
        <w:t>　もっと大きかったのが，実はこの裏で，景気がよくなってきたということもあるのですけど，交付税が大量に減らされまして，特に臨時財政対策債，財源組換えなんかも含めて実は５兆円減らされた。単純に財務省的な感覚で言うと，</w:t>
      </w:r>
      <w:r>
        <w:rPr/>
        <w:t>10</w:t>
      </w:r>
      <w:r>
        <w:rPr/>
        <w:t>兆円減っているのです。これに対して，地方に対してどれだけ税財源がきたかというと，これも大変抵抗があったのですが，所得税を個人住民税，所得割</w:t>
      </w:r>
      <w:r>
        <w:rPr/>
        <w:t>10</w:t>
      </w:r>
      <w:r>
        <w:rPr/>
        <w:t>％に振り替えるという形で３兆円きました。とすると，単純に，単純な議論はちょっと危険なのですけど，計算するとここで７兆円浮いているのです。大改革だと思いませんか。</w:t>
      </w:r>
    </w:p>
    <w:p>
      <w:pPr>
        <w:pStyle w:val="Normal"/>
        <w:rPr/>
      </w:pPr>
      <w:r>
        <w:rPr/>
        <w:t>　今，例えば後期高齢者医療連合，医療改革をやりました。あれは後期高齢者の分だけ別枠にして，税金をたくさん入れますよというためにつくった改革なのです。だから税金を使う改革なのです。それにもかかわらず，「名前が悪い」とか「天引きにしたのがけしからん」とか言われて散々なわけです。もう出し直しと言われている。これに対して，分権改革に関して，関係者は文句を言うのですけど，住民はあんまり文句を言わないのです。つまり，皆さんには頑張って仕事をしたので，要するに現状のサービスをある程度維持できているというのが現況なのです。これだけ，改革がある意味では財政節約効果があったのは，たぶん三位一体の改革ぐらいでしょうね。この原点にあるのは，やっぱり国が決めてやるという，何かものを作っていくという時代，どんどん財源を付けられる時代は国主導でもいいかもしれないのだけど，削っていかなきゃならないところで，余分なものは削って，削って，しかしその中で本当に必要なものを付けていくというのは，やっぱり国だとか国会では無理で，なるべく地方の現場に近いところで，地方の住民の顔を見ながら，真に削れるものは削って，伸ばすものは伸ばす。その選択をできるのがやっぱり自治体で，それによらないとこの超高齢社会は乗り切れないというのが，ここから出てくる１つの結論だと思います。</w:t>
      </w:r>
    </w:p>
    <w:p>
      <w:pPr>
        <w:pStyle w:val="Normal"/>
        <w:rPr/>
      </w:pPr>
      <w:r>
        <w:rPr/>
        <w:t>　ただし，これは切られすぎという話があって，確かにやられすぎだったかもしれません。しかし，方向としては地方で自主的に考えられるお金をキープして，地方がやっていくという方向でないと，超高齢社会を乗り切る市町村経営はできないのだということだと思うのです。ここまでやっと我慢してやってきたのですけど，実はこの後，疲れた反動で補助金がまたガーっと増えているのです。今度の補正で，また大量につきました。今までの努力が全部水泡に帰してしまうかのように付いてしまいました。</w:t>
      </w:r>
    </w:p>
    <w:p>
      <w:pPr>
        <w:pStyle w:val="Normal"/>
        <w:rPr/>
      </w:pPr>
      <w:r>
        <w:rPr/>
        <w:t>　この予算が１カ年だけで終わるのだったら，地方財政もくたびれていたし，しょうがないかもしれませんが，これが麻薬のように常習化してきて，やっぱり公共事業は国にやってもらわないと駄目だと，補助金を取ってきて自己負担がない形で事業をやるのが市町村財政だと，市町村経営だというイメージになったら，昔に逆戻りでしょうね。私はやっぱり，超高齢社会は乗り切れないと思います。やっぱり，冒頭に市長がおっしゃられたように，「市町村が自ら決定していく」ということをしないと，この超高齢社会は乗り切れない。なぜかというと１億人もいる国で，高齢者が３割を超すという国は今までにないのです。だから外国のことを勉強して，外国のことを応用して，国の役人に依拠して超高齢社会の設計は難しいのです。日本が一番世界で進んでいるのですから，日本の現場の中から学んで，本当に必要なサービスを維持していく。それを欠くことができないというのが，この結果として出てきているということになります。</w:t>
      </w:r>
    </w:p>
    <w:p>
      <w:pPr>
        <w:pStyle w:val="Normal"/>
        <w:rPr/>
      </w:pPr>
      <w:r>
        <w:rPr/>
        <w:t>　しかし，その一方でここに表れているように，結果的に交付税も含めて削減しましたので，比較的財政力指数の高い都道府県，これはあまり予算が減らず，低い県に大量に減る。市町村で言いますと，人口規模の大きいところはあまり予算規模は減らないけど，</w:t>
      </w:r>
      <w:r>
        <w:rPr/>
        <w:t>5000</w:t>
      </w:r>
      <w:r>
        <w:rPr/>
        <w:t>人以下のところは極端に減るというような，規模の格差や財政力の格差も生じてきている。これをどうやって是正するかというのが，大きな課題になっているということになります。</w:t>
      </w:r>
    </w:p>
    <w:p>
      <w:pPr>
        <w:pStyle w:val="Normal"/>
        <w:rPr/>
      </w:pPr>
      <w:r>
        <w:rPr/>
        <w:t>　こうした中で，市町村の中では，今，冒頭に申し上げましたとおり，市町村合併ということが随分行われてきました。今まで，この分権というテーマ，この中で行革をしなければならないということをお話ししました。その中でも，特に少子高齢化ということが根底にあって進んでいるということをお話ししていまして，これに市町村合併の観点からすると広域的な行政需要というのがあるのです。</w:t>
      </w:r>
    </w:p>
    <w:p>
      <w:pPr>
        <w:pStyle w:val="Normal"/>
        <w:rPr/>
      </w:pPr>
      <w:r>
        <w:rPr/>
        <w:t>　これは</w:t>
      </w:r>
      <w:r>
        <w:rPr/>
        <w:t>30</w:t>
      </w:r>
      <w:r>
        <w:rPr/>
        <w:t>年前と比べると，日常生活圏のうち，実は通勤，通学は</w:t>
      </w:r>
      <w:r>
        <w:rPr/>
        <w:t>30</w:t>
      </w:r>
      <w:r>
        <w:rPr/>
        <w:t>年前と比べてもあまり広がっていません。やっぱり田舎の人ってなかなか車で長い時間をかけて通わないのです。それから公共交通機関も結構高いので。これに対して，この</w:t>
      </w:r>
      <w:r>
        <w:rPr/>
        <w:t>30</w:t>
      </w:r>
      <w:r>
        <w:rPr/>
        <w:t>年間，圏域が広がってきているのは，この買い物なのです。これが一番，劇的に広がりました。その次に広がっているのが医療圏ということになりまして，従って拡大した医療圏や拡大した購買圏，これに対処するためにどういう行政運営をしていくかというのが大きな課題になってきたということになります。</w:t>
      </w:r>
    </w:p>
    <w:p>
      <w:pPr>
        <w:pStyle w:val="Normal"/>
        <w:rPr/>
      </w:pPr>
      <w:r>
        <w:rPr/>
        <w:t>　結果的に，これも散々見たところですが，今回の合併の特徴は，都道府県によって合併が進むところと進まないところが極端に分かれたということなのです。今までも都道府県でいろいろ格差があるということはあったのですが，大抵は豊かな県はこうだけど，貧しい県はこうである。財政状況に応じて各県格差があるというのはあるのですが，今回は仮に広島県よりもっと厳しい財政力指数Ｅグループの県を取っても，極端に合併が進んだところと進まないところが分かれて，このこと自体が，まず分権を象徴している出来事だと思っています。</w:t>
      </w:r>
    </w:p>
    <w:p>
      <w:pPr>
        <w:pStyle w:val="Normal"/>
        <w:rPr/>
      </w:pPr>
      <w:r>
        <w:rPr/>
        <w:t>　特に今回のこの大きな流れの中で，昔，合併が進んだのは，明治の大合併，つまり明治維新の影響で合併したような形です。昭和の大合併，終戦から</w:t>
      </w:r>
      <w:r>
        <w:rPr/>
        <w:t>10</w:t>
      </w:r>
      <w:r>
        <w:rPr/>
        <w:t>年ずれていますけど，要するに自主権を回復して，回復した直後に財政不況があって，その結果合併したのが昭和の大合併ですから，これも敗戦に伴う合併のような感じなのです。従って，明治維新だとか第二次世界大戦の敗戦という歴史的な大きな事象がなければ進まなかった合併というのが，今回，革命も敗戦もないのに，これだけ合併が進んだというのは，ある意味では驚異的なことなのです。</w:t>
      </w:r>
    </w:p>
    <w:p>
      <w:pPr>
        <w:pStyle w:val="Normal"/>
        <w:rPr/>
      </w:pPr>
      <w:r>
        <w:rPr/>
        <w:t>　この背景にはやっぱり超高齢化。超高齢化が進む中で，どうやって効果的，効率的な政府をつくるかということの模索があって，敗戦や革命をしなくてもここまで合併ができたというのは，私はある意味ではトータルで見たら１つの合理的な選択の現れではないかというふうにも思っています。しかし，兵庫県と並んで広島県は比較的小規模町村が少なくなったということでいいのですが，日本全体で見ると，まだ１万人未満の市町村というのが結構な数に上っています。特に</w:t>
      </w:r>
      <w:r>
        <w:rPr/>
        <w:t>3000</w:t>
      </w:r>
      <w:r>
        <w:rPr/>
        <w:t>人以下とか，これをどうするかというのが，大きな課題になっているということなのです。</w:t>
      </w:r>
    </w:p>
    <w:p>
      <w:pPr>
        <w:pStyle w:val="Normal"/>
        <w:rPr/>
      </w:pPr>
      <w:r>
        <w:rPr/>
        <w:t>　こうした状況の中でいくと，皆さんの苦労も多かったのですが，やっぱり大きな流れとしては分権を進めていくということが重要なのですが，やっぱり合併疲れ，分権疲れがあって，地方制度調査会にしても地方分権改革推進委員会にしても，</w:t>
      </w:r>
      <w:r>
        <w:rPr/>
        <w:t>2000</w:t>
      </w:r>
      <w:r>
        <w:rPr/>
        <w:t>年の「分権一括法」を出したころに比べると，やはりあまり審議が順調に進んでいないというのが現状かもしれません。</w:t>
      </w:r>
    </w:p>
    <w:p>
      <w:pPr>
        <w:pStyle w:val="Normal"/>
        <w:rPr/>
      </w:pPr>
      <w:r>
        <w:rPr/>
        <w:t>　まず，地方分権改革推進委員会の方から見ると，もうそろそろ，本当ならば「三次勧告」が出て決定していなきゃ駄目だったのですが，結局決定できていないのです。そうした中で，特に暮らしづくりですとか地域づくりですとか，こういうものの中で国の中でも，財源的には自治体の負担が増えているのだけど，実際上は自治体の思うとおりにできない。こういうものの国の関与ですとか，これを減らしていかなきゃならないというのが大きな課題で，幼保一体化だとか生保なんかも含めて，一応こういう課題が出されていました。このパワーポイントの中に示されているように，</w:t>
      </w:r>
      <w:r>
        <w:rPr/>
        <w:t>20</w:t>
      </w:r>
      <w:r>
        <w:rPr/>
        <w:t>年度中に結論ですとか，</w:t>
      </w:r>
      <w:r>
        <w:rPr/>
        <w:t>21</w:t>
      </w:r>
      <w:r>
        <w:rPr/>
        <w:t>年度から実施だとか書いていたはずなのです。あれ，どうなっているのかなと見ると，引き続き検討みたいなのが多いのですよ。あまり大きな成果は出ていないというのが現状かもしれません。しかし自己負担は増えていますので，ここの関与の部分，義務付けの部分もしっかり勝ち取っていかないと，負担は地方で判断は国だと，これほどつらいことはないのです。これを継続的に図っていくというのが大きな課題で，それが全体の中でいうと義務付け・枠付けの見直しという方向で進んできているということがあります。</w:t>
      </w:r>
    </w:p>
    <w:p>
      <w:pPr>
        <w:pStyle w:val="Normal"/>
        <w:rPr/>
      </w:pPr>
      <w:r>
        <w:rPr/>
        <w:t>　この話と並んで，市町村にとっても，特に合併したところ，それから合併していないところに限らず，支所をどうするかという問題があります。県だと県の出先機関をどうするかという問題があります。これと同じで，国にとっても国の出先機関をどうするかという話があります。これは一応議論して，この背景にあるのは</w:t>
      </w:r>
      <w:r>
        <w:rPr/>
        <w:t>33</w:t>
      </w:r>
      <w:r>
        <w:rPr/>
        <w:t>万人の公務員のうち</w:t>
      </w:r>
      <w:r>
        <w:rPr/>
        <w:t>21</w:t>
      </w:r>
      <w:r>
        <w:rPr/>
        <w:t>万人が地方にいて，そのうち半分の</w:t>
      </w:r>
      <w:r>
        <w:rPr/>
        <w:t>10</w:t>
      </w:r>
      <w:r>
        <w:rPr/>
        <w:t>万人を対象にして，そのうち３万</w:t>
      </w:r>
      <w:r>
        <w:rPr/>
        <w:t>6000</w:t>
      </w:r>
      <w:r>
        <w:rPr/>
        <w:t>人程度を減らしていくという大きな枠は出たのですけど，これ自体も今大議論。この後進んでいません。これを引き続きどうするかというのが課題として残っているということなのです。</w:t>
      </w:r>
    </w:p>
    <w:p>
      <w:pPr>
        <w:pStyle w:val="Normal"/>
        <w:rPr/>
      </w:pPr>
      <w:r>
        <w:rPr/>
        <w:t>　地方制度調査会のほうは，今回の主な議論で，議会のあり方は結構重要です。議会はなかなか，国会議員とか県議会議員はまだなり手がいるのですけど，市町村議会議員はだいぶなり手が厳しくなってきました。これをどうするかという問題。それから監査の問題もありました。これと並んで基礎自治体のあり方をどうするかということで，今回，一応自主的な合併は妨げないけど，合併運動みたいなものはやめるということにしました。だから，もうおせっかいはしませんと。自分でちゃんと考えてくださいということなのです。広域行政を図るとなると，結局合併しなければ，いわゆる事務の共同処理というのを進めていかざるを得ないのです。この事務の共同処理というのは，市町村間でやる水平的補完を中心としたイメージ，特に弱小町村にとっては，都道府県が一部代行するという垂直補完。このことを，今後，更に検討するということで，今回の地方制度調査会の答申は終わっています。特に，まず今年度はこの共同設置のほうを検討するという方向で進んでいるというのが現況になります。</w:t>
      </w:r>
    </w:p>
    <w:p>
      <w:pPr>
        <w:pStyle w:val="Normal"/>
        <w:rPr/>
      </w:pPr>
      <w:r>
        <w:rPr/>
        <w:t>　都道府県による補完というのも一応出されてはいるのですけど，実態を考えると，僕はなかなか厳しいと思うのです。というのは，今でも，別にこんなことを言われなくても都道府県で補完をしている都道府県はあるのです。どこの都道府県がやっているかというと，一番やっているのは東京都。その次はたぶん大阪府。その次は神奈川県とかなんです。つまり，財政に余裕のある団体が今までやってきたのです。これに対して，財政の厳しいところは意外にやってきていないのです。つまり，補完できるかどうかというのは，県の財政余剰で決まっていて，必ずしも市町村のニーズで今まで決まっていないのです。となると，私はやっぱりここに過度に期待するというよりも，自分たちでやっぱり何とかやっていく。合併でも，広域行政でもやっていくというつもりではないと，やっぱり難しいのではないかなという気でいます。</w:t>
      </w:r>
    </w:p>
    <w:p>
      <w:pPr>
        <w:pStyle w:val="Normal"/>
        <w:rPr/>
      </w:pPr>
      <w:r>
        <w:rPr/>
        <w:t>　こういう流れの中で，合併の運動が終わった中で，今，大きな流れで出ている中に，「定住自立圏構想」という大きな構想があります。今から２年弱前に立ち上がって，１年半ぐらい前に報告書が出て，最初は定住自立圏構想といっても，「何だ，また訳の分からないことをやっているな」，「似たような名前が昔もあった」，「もう疲れているときにこんなことはやめろよ」という批判もあったんですけど，結局，財政措置等も加わって，今は１つの大きな流れになりつつあるという状況ではないかと思います。</w:t>
      </w:r>
    </w:p>
    <w:p>
      <w:pPr>
        <w:pStyle w:val="Normal"/>
        <w:rPr/>
      </w:pPr>
      <w:r>
        <w:rPr/>
        <w:t>　今回のこの定住自立圏構想の大きな背景には，やっぱり同じく超高齢化ということがあります。先ほどは日本全体で見ましたが，これを圏域別に見ると，三大都市圏と地方圏ということで分けると，何だかんだ言って</w:t>
      </w:r>
      <w:r>
        <w:rPr/>
        <w:t>2005</w:t>
      </w:r>
      <w:r>
        <w:rPr/>
        <w:t>年を起点に過去を見ると，三大都市圏で</w:t>
      </w:r>
      <w:r>
        <w:rPr/>
        <w:t>1000</w:t>
      </w:r>
      <w:r>
        <w:rPr/>
        <w:t>万人増えていますけど，地方圏だって</w:t>
      </w:r>
      <w:r>
        <w:rPr/>
        <w:t>500</w:t>
      </w:r>
      <w:r>
        <w:rPr/>
        <w:t>万人増えていたのです。ところが，これから</w:t>
      </w:r>
      <w:r>
        <w:rPr/>
        <w:t>30</w:t>
      </w:r>
      <w:r>
        <w:rPr/>
        <w:t>年見ると，三大都市圏でも</w:t>
      </w:r>
      <w:r>
        <w:rPr/>
        <w:t>500</w:t>
      </w:r>
      <w:r>
        <w:rPr/>
        <w:t>万人減って，地方圏だと</w:t>
      </w:r>
      <w:r>
        <w:rPr/>
        <w:t>1000</w:t>
      </w:r>
      <w:r>
        <w:rPr/>
        <w:t>万人減るということなのです。やっぱり人口が減るというのは大変つらいことで，実はこの三大都市圏の中でも明暗が分かれていて，東京と名古屋は増えているのですけど，関西，基本的に大阪はずっと減っているのです。従って特に西日本地区における大阪の吸引力はだいぶ減ってきています。広島カープの選手はだいぶ阪神タイガースに抜かれましたけど，これはもうプロ野球の世界ぐらいです。抜かれるとしたらやっぱり東京に抜かれるようになってきているのです。それだけ，大阪ぐらいの圏域でも人口が減る，高齢化していくということがいかにつらいかということなのです。これが</w:t>
      </w:r>
      <w:r>
        <w:rPr/>
        <w:t>1000</w:t>
      </w:r>
      <w:r>
        <w:rPr/>
        <w:t>万人，</w:t>
      </w:r>
      <w:r>
        <w:rPr/>
        <w:t>500</w:t>
      </w:r>
      <w:r>
        <w:rPr/>
        <w:t>万人オーダーで出る。これにどうやって対処するかというのが，この大きな課題になります。</w:t>
      </w:r>
    </w:p>
    <w:p>
      <w:pPr>
        <w:pStyle w:val="Normal"/>
        <w:rPr/>
      </w:pPr>
      <w:r>
        <w:rPr/>
        <w:t>　この大きな課題の中で，定住自立圏構想の大きな特徴としては，今までの圏域もののようにすべての市町村が合意をして何か新しくやるというよりも，合併の話も今までの広域行政もやってきましたので，これから生じるであろうことにもう少し機動的に，１対１の関係で，１つの圏域の中で，その都度やりたいことを決めて，権利と負担を明確化して，新しい事業をやっていこうというのが，この考え方になります。中心市というのが，今のことで言うと人口５万人以上を１つの基点に，それからもう１つのほうがそれの周辺市町村という構成で，この２つの組み合わせの中で一定の３業務をやるというのがこの現況です。</w:t>
      </w:r>
    </w:p>
    <w:p>
      <w:pPr>
        <w:pStyle w:val="Normal"/>
        <w:rPr/>
      </w:pPr>
      <w:r>
        <w:rPr/>
        <w:t>　今，先行実施団体というのが指定されて，この先行実施団体と並んでこれに指定されなくても，中心市，周辺市で事業を展開していいということになっています。どちらかというと，西高東低なのですが，広島県は残念ながら今のところ先行実施団体になっていて，中心市宣言をしているようなところ。鳥取市は先行実施団体になっていないけど，中心市宣言をしているところです。これが今のところ，ないという状況になっています。</w:t>
      </w:r>
    </w:p>
    <w:p>
      <w:pPr>
        <w:pStyle w:val="Normal"/>
        <w:rPr/>
      </w:pPr>
      <w:r>
        <w:rPr/>
        <w:t>　もうちょっと，この定住自立圏構想のイメージを具体的に言うと，本来の原点は三大都市圏に代わる受け皿をつくるということなので，東京に匹敵するところがなきゃ駄目だと。やっぱり何か三越とかそごうがなきゃ駄目だというのがあって，</w:t>
      </w:r>
      <w:r>
        <w:rPr/>
        <w:t>30</w:t>
      </w:r>
      <w:r>
        <w:rPr/>
        <w:t>万人ぐらいの都市圏の力を強くして，その周辺市と合わせて受け皿をつくるというのが，私の知っている限り原点だったのです。ところが，やっぱり</w:t>
      </w:r>
      <w:r>
        <w:rPr/>
        <w:t>30</w:t>
      </w:r>
      <w:r>
        <w:rPr/>
        <w:t>万市がない県があるから，多くの人に喜ばれる構想を作らなきゃ駄目だということで，あるとき</w:t>
      </w:r>
      <w:r>
        <w:rPr/>
        <w:t>10</w:t>
      </w:r>
      <w:r>
        <w:rPr/>
        <w:t>万人になり，あるとき５万人になり，あるとき気がついたら少なくとも４万人以上と，更にだいぶ人口規模が少なくなってきたということで，結局同じ定住自立圏も２つに分かれて，いわゆる地方圏域の中の中心都市のイメージと，東京に代わるような受け皿になるようなものと，実際上事業運営をしていくと２タイプに分かれるという形になります。</w:t>
      </w:r>
    </w:p>
    <w:p>
      <w:pPr>
        <w:pStyle w:val="Normal"/>
        <w:rPr/>
      </w:pPr>
      <w:r>
        <w:rPr/>
        <w:t>　合わせて，人口規模はあるけど，だだっ広く人が散らばっているという車社会固有の都市構造があるわけです。そういうものに関しては，２つ合わせて複眼都市，この四万十・宿毛と，知事にねじ込まれたという説もありますけど，こういうタイプでもいい。それから県境，島根・鳥取県境のように，もともとは県境で１つの圏域というのもいい。それから特に広域に合併した市に関しては，広域１市で定住自立圏でもいい。これは，実は１市はやりやすいのです。周辺市町村と意思決定せず，市役所と議会と首長の判断で進みますので，この１市定住自立圏も認めているというのが今回の新しい特徴になります。</w:t>
      </w:r>
    </w:p>
    <w:p>
      <w:pPr>
        <w:pStyle w:val="Normal"/>
        <w:rPr/>
      </w:pPr>
      <w:r>
        <w:rPr/>
        <w:t>　具体的にどんな事業をやっているかというのは今のことなのですが，結局，この超高齢社会の事情ですから，この構想があって，何か初めてやるものというのはあまりありません。なくてもやらないものをこの中に落としているという形で，一番多いのはやっぱり今は医療関係です。中心市の中心病院と診療所を結ぶというような形をこれで展開していく。それともう１つはなかなかうまくはいかないのですが，公共交通機関です。中心市と周辺市も含めてここの公共交通機関をどうやって確保するかというのが，もう１つの大きな課題。それから，</w:t>
      </w:r>
      <w:r>
        <w:rPr/>
        <w:t>ICT</w:t>
      </w:r>
      <w:r>
        <w:rPr/>
        <w:t>関係を進めていく。それに産業振興や人材，まちづくり，こういうものがメニューとして残っているという形になります。</w:t>
      </w:r>
    </w:p>
    <w:p>
      <w:pPr>
        <w:pStyle w:val="Normal"/>
        <w:rPr/>
      </w:pPr>
      <w:r>
        <w:rPr/>
        <w:t>　中心市は，先ほど言いましたように，今は５万人以上で少なくとも４万人。合わせてもう１つ厳しいのが，これが一番利いているのです。昼夜間人口比率が１以上でないと駄目なのです。広島県内でも結構有力なところで外れているのは，たぶんここが外れているのです。ただ，これを外すと三大都市圏の中の衛星都市が軒並み対象に入ってくるのです。これがあるから，三大都市圏の中の都市はだいぶ外れるのです。それから，中心市もやっぱり何だかんだ言って昼夜間人口比率は１は超えてほしいというこの要件が，引き続き利いているということです。これが大きな特徴になります。</w:t>
      </w:r>
    </w:p>
    <w:p>
      <w:pPr>
        <w:pStyle w:val="Normal"/>
        <w:rPr/>
      </w:pPr>
      <w:r>
        <w:rPr/>
        <w:t>　「共生ビジョン」というのを作って，その共生ビジョンの中にやることを定めて，それで書いてやっていくという体制をとっているというのが，この特徴になります。それから先ほど言ったように，合併１市もありますし，複眼市ということも認められて，ただこの合併１市の認め方がなかなか難しいのです。厳格に合併１市を運用すると，合併のときで仲たがいした経緯があって，その仲たがいした町村が反対している限り，定住自立圏構想が永遠に進まないというところがあるのです。それに対しては合併市で進めるために，おおむね</w:t>
      </w:r>
      <w:r>
        <w:rPr/>
        <w:t>10</w:t>
      </w:r>
      <w:r>
        <w:rPr/>
        <w:t>％圏内の市町村が存在しなくなったという基準で合併１市の認定をしています。しかしこれをゆるくすると，圏域は一緒なのだけど，もう仲たがいしたら仲たがいした限り，永遠に一緒にやらないで，仲間はずれにして終わりになってしまうという可能性もあって，合併１市をどこまでどういう条件で認めるかが，１つの大きな課題になっているということです。</w:t>
      </w:r>
    </w:p>
    <w:p>
      <w:pPr>
        <w:pStyle w:val="Normal"/>
        <w:rPr/>
      </w:pPr>
      <w:r>
        <w:rPr/>
        <w:t>　現在のところ，いわゆるさっきの複眼市を除いて</w:t>
      </w:r>
      <w:r>
        <w:rPr/>
        <w:t>243</w:t>
      </w:r>
      <w:r>
        <w:rPr/>
        <w:t>の市が，中心市の対象になっていまして，広島県は今のところ手を上げているところがないのですが，これだけ８つはこの中心市になり得るという形になっています。問題はこれに対する財政措置なのですが，これは今までの既存メニューを乗っけただけ。当初はメリットとしては，このぐらいしかなかったのです。中心市に特交</w:t>
      </w:r>
      <w:r>
        <w:rPr/>
        <w:t>4000</w:t>
      </w:r>
      <w:r>
        <w:rPr/>
        <w:t>万円，周辺市に</w:t>
      </w:r>
      <w:r>
        <w:rPr/>
        <w:t>1000</w:t>
      </w:r>
      <w:r>
        <w:rPr/>
        <w:t>万円という形でした。これでも，取るために当時としては大変な思いをして取ったということなのですが，もう１つ最近の流れとしてこれなのです。これは過疎の中にも入っているのですが，人件費相当分の物件費を出すというやつです。この運用は，これからソフトが重要だと言っている中で，この外部人材活用の人材をどうやっていくかというというのが課題になって，一応これもメニューの中には入っているということになります。</w:t>
      </w:r>
    </w:p>
    <w:p>
      <w:pPr>
        <w:pStyle w:val="Normal"/>
        <w:rPr/>
      </w:pPr>
      <w:r>
        <w:rPr/>
        <w:t>　こういうメニューがあって，これの総務省メニューに対して，厚労省の中では既存の医療関係が入ったり，農水省があまり大きいのが入っていなかったのですが，国交省のほうが</w:t>
      </w:r>
      <w:r>
        <w:rPr>
          <w:color w:val="000000"/>
        </w:rPr>
        <w:t>まちづくり交付金がメニュー</w:t>
      </w:r>
      <w:r>
        <w:rPr/>
        <w:t>の中に入っている。ここら辺が大きいところだったのです。それからこの優先採択，学校給食関係の義務教設備。この辺が大きなところだったのですが，これはこれだけのメニューではなくて，合わせ技のメニューになっていますので，うま味もそんなになかったのかと思ったら，それこそ補正措置で定住自立圏と民間投資促進交付金，これが</w:t>
      </w:r>
      <w:r>
        <w:rPr/>
        <w:t>550</w:t>
      </w:r>
      <w:r>
        <w:rPr/>
        <w:t>億円くっつきました。これは定住自立圏およびそれに準じる圏域に対して，特に民間企業のやっているものに対して</w:t>
      </w:r>
      <w:r>
        <w:rPr/>
        <w:t>550</w:t>
      </w:r>
      <w:r>
        <w:rPr/>
        <w:t>億円を調整で付けるというものなのです。今までの広域行政ものは，基本的に行政の中に付けていたのです。今回のこの特徴は，行政ではなくて民間のために付けるというのが大きな特徴なのです。</w:t>
      </w:r>
    </w:p>
    <w:p>
      <w:pPr>
        <w:pStyle w:val="Normal"/>
        <w:rPr/>
      </w:pPr>
      <w:r>
        <w:rPr/>
        <w:t>　実際問題，「限界集落」と言われているような高齢化率の高い集落に行った場合，合併して役場がなくなったとか残っているだとか，こういうことにすごく興味を持っている住民の方って非常に少ないです。やっぱり一番大事なことは，毎日買い物に行く，ないしは１週間に１～２度買い物に行く購買環境をどうやって確保するか。その次に重要なのは医療です。この２つとも，中心は民間になってきているのです。従ってこの広域行政がうまくいくためには，いかに行政の中で話し合いをするかということではなくて，民間を誘導することだと，それに対して金を付けるというのが，この新しい発想になっています。</w:t>
      </w:r>
    </w:p>
    <w:p>
      <w:pPr>
        <w:pStyle w:val="Normal"/>
        <w:rPr/>
      </w:pPr>
      <w:r>
        <w:rPr/>
        <w:t>　具体的には福祉・医療関係の充実だと</w:t>
      </w:r>
      <w:r>
        <w:rPr/>
        <w:t>50</w:t>
      </w:r>
      <w:r>
        <w:rPr/>
        <w:t>％，地域公共で</w:t>
      </w:r>
      <w:r>
        <w:rPr/>
        <w:t>50</w:t>
      </w:r>
      <w:r>
        <w:rPr/>
        <w:t>％，人材育成や研究機関で</w:t>
      </w:r>
      <w:r>
        <w:rPr/>
        <w:t>50</w:t>
      </w:r>
      <w:r>
        <w:rPr/>
        <w:t>％，購買環境，流通関係，ショッピングセンターを造っても</w:t>
      </w:r>
      <w:r>
        <w:rPr/>
        <w:t>10</w:t>
      </w:r>
      <w:r>
        <w:rPr/>
        <w:t>％以内には付くかもしれないという形になって，思い切って民間でシフトをかけている。これが先ほどの特交措置よりも，現時点では一番大きい魅力になっていると言えるかもしれません。</w:t>
      </w:r>
    </w:p>
    <w:p>
      <w:pPr>
        <w:pStyle w:val="Normal"/>
        <w:rPr/>
      </w:pPr>
      <w:r>
        <w:rPr/>
        <w:t>　合わせて，これが民間誘導だとすると，いわゆる広域行政として今までやってきたものなのです。この広域行政に関して，市町村合併を踏まえてやっぱり見直しをしなければならなくなってきています。市町村合併が広域行政に対して持つ意味は２つあります。１つは，合併が進んだので，構成団体の見直し，組み換えも含めて，それを見直さなきゃならないという問題があります。もう１つは，比較的合併をしなかった団体，してもこぢんまりとした団体で，財政状況が引き続き厳しい，そうした中で病院をやるにしてもゴミをやるにしても，消防の広域化をするにしてもなかなか金がうまく調達できない。こういうものに対して，引き続き小規模である団体に対して，この組合をどうやって共同事務をしていくかという課題になっています。</w:t>
      </w:r>
    </w:p>
    <w:p>
      <w:pPr>
        <w:pStyle w:val="Normal"/>
        <w:rPr/>
      </w:pPr>
      <w:r>
        <w:rPr/>
        <w:t>　今までの手法としては，法人をつくるものとしては，地域開発事業団や全部事務組合は今はほとんどありませんので，一部事務組合か広域連合かというのが，法人をつくる仕組み。法人をつくらない仕組みとしては，協議会方式や機関の共同設置や事務の委託というものがあるということになっています。協議会は主に計画を作ったり，そういうものに使ったりしてきました。</w:t>
      </w:r>
    </w:p>
    <w:p>
      <w:pPr>
        <w:pStyle w:val="Normal"/>
        <w:rPr/>
      </w:pPr>
      <w:r>
        <w:rPr/>
        <w:t>　それから機関を共同設置するのは公平委員会とか，これは県内には確かなかったはずなのですが，というものをやっています。もう１つはいわゆる事務委託です。事務委託すると，事務委託した町の権限がこっちにいきますので，交付税はこっちに入るのですけど，負担金を払います。いい意味でも悪い意味でもここの権限がなくなります。だから何かＢ町のここの事務でトラブルが起きたら，こっちのＡ市が責任を取らなきゃならないというシステムになるというのが，事務の委託でした。一部事務組合は同じく権限がＤの一部事務組合に移るのですが，新たに一部組合を作って権限が移るというやり方です。</w:t>
      </w:r>
    </w:p>
    <w:p>
      <w:pPr>
        <w:pStyle w:val="Normal"/>
        <w:rPr/>
      </w:pPr>
      <w:r>
        <w:rPr/>
        <w:t>　これに対して広域連合は，一部事務組合と非常に似ているのですが，事務が違っても作れるだとか，首長を公選で選べるだとか，こういう，より普通の自治体に近い側面を持っているのが広域連合になります。しかし今のところ広域連合で作っているのは，一部事務組合と同じぐらいの機能しか持たない，役割しか持っていないというのが現状ではあります。</w:t>
      </w:r>
    </w:p>
    <w:p>
      <w:pPr>
        <w:pStyle w:val="Normal"/>
        <w:rPr/>
      </w:pPr>
      <w:r>
        <w:rPr/>
        <w:t>　これが，その比較の表になりますが，大体今の共同処理の現況というのが，こうなっているのです。中心は，事務の委託と一部事務組合なのです。事務の委託ってパーセンテージは大きいのですけど，例えば５町村で１つ一部事務組合を作っていると，それで１なのですけど，同じのを事務の委託でやると，４の事務委託が必要なのです。ですから，実はこれは単純に数は比較できないのですけど，これとこれが大きな柱になっている。</w:t>
      </w:r>
    </w:p>
    <w:p>
      <w:pPr>
        <w:pStyle w:val="Normal"/>
        <w:rPr/>
      </w:pPr>
      <w:r>
        <w:rPr/>
        <w:t>　一部事務組合はどうなっているかというと，合併に合わせて減ってきています。これに対して広域連合は増えているのですけど，もともと桁が違います。どんなものがやっているかというと，広域連合は大体決めうちで，先ほど言った後期高齢者医療と介護保険。これは個別法の中にかき込んでいいますので，これを作るのが広域連合の実態。それ以後はなかなかこの広域連合の制度も使わないし，一部事務組合もどちらかと言うと減らす方向になってきているということなのです。</w:t>
      </w:r>
    </w:p>
    <w:p>
      <w:pPr>
        <w:pStyle w:val="Normal"/>
        <w:rPr/>
      </w:pPr>
      <w:r>
        <w:rPr/>
        <w:t>　では，本当に広域行政は必要なくなってきているかというと，確かに合併は進みました。しかし，例えば今，消防本部を基準に言うと，</w:t>
      </w:r>
      <w:r>
        <w:rPr/>
        <w:t>30</w:t>
      </w:r>
      <w:r>
        <w:rPr/>
        <w:t>万人の消防本部がないと，通信業務を中心に救急活動を十分にできないという形になって，</w:t>
      </w:r>
      <w:r>
        <w:rPr/>
        <w:t>30</w:t>
      </w:r>
      <w:r>
        <w:rPr/>
        <w:t>万人が必要になってきているのです。税金に関して言うと，不動産競売ですとか強制捜索ですとか，こういうことをやるためには県並み，少なくとも中核市以上の体力がないと難しいのではないかと言われていて，ある程度合併をしても広域で事務をやっていく必要性というのは，むしろ行革のためというよりも，市町村行政のレベルアップのために必要になってきているんです。これをどうやって仕組んでいくか，対処していくかというのが課題になっているということになります。</w:t>
      </w:r>
    </w:p>
    <w:p>
      <w:pPr>
        <w:pStyle w:val="Normal"/>
        <w:rPr/>
      </w:pPr>
      <w:r>
        <w:rPr/>
        <w:t>　特に，財政状況の比較的小さいところ，県内も１万人ぐらいの団体はまだ幾つかあるのですが，ここから先とここから先は結構違っていて，１万人程度だとやっぱり一部事務組合に対する依存度が非常に高いのです。ということは，負担金の比重が高い。ですから負担金が自動的に出てきますので，この一部事務組合・広域行政問題を何とかしなければならないというのが，１つ大きな課題になって，今，これから検討しようという状況になっているということなのです。</w:t>
      </w:r>
    </w:p>
    <w:p>
      <w:pPr>
        <w:pStyle w:val="Normal"/>
        <w:rPr/>
      </w:pPr>
      <w:r>
        <w:rPr/>
        <w:t>　これに対して，各団体がどういうふうに認識しているかというと，特に問題がないですよというのが６割ぐらいいるのです。「いやあ，もう合併をやったし，疲れているし，何かやるとまた金が掛かるのでしょう，今日もちょっと困っていないからまあいいでしょう」という感じで，問題は潜在的にあるのですけど，なかなかこれに対処しようとしていないのです。しかし，何かやるとなったら，今度の中心市，定住自立圏もそうなのだけど，要するに機動的な意思決定が困難になったり，それから全構成団体の協議を整えることが難しいだとか，これが一方，課題として出てきて，今まだ本当の問題が顕在化する前に，この広域行政問題，この合併の進捗も踏まえて，今の体制を整えるということが，本来重要なのです。これがまさに広域連合の理念と同じに，これを図ることによって更に県の権限移譲も含めて，より大きな業務をしていくというのがここの１つの大きなイメージで，その中で自治法的に言うと，この機関の共同設置で今まで委員会を共同設置するというものが中心だったのが，今度は事務も含めて共同設置できないかというのを検討しています。</w:t>
      </w:r>
    </w:p>
    <w:p>
      <w:pPr>
        <w:pStyle w:val="Normal"/>
        <w:rPr/>
      </w:pPr>
      <w:r>
        <w:rPr/>
        <w:t>　事務も含めて共同設置するということは，事務の委託と逆で，内部組織は共同ですけど，権限は各市町村にそのまま残ることになります。だから，民間のコンサルに，民間企業に委託するように公共の中で事実上の部分はお互いに仕事を回して，しかし，「お互いの首長の権限や最終責任はそのままにして，それで共同化を図っていくということで，新しい共同行政ができないか」というのが，今，検討されている課題だということなのです。</w:t>
      </w:r>
    </w:p>
    <w:p>
      <w:pPr>
        <w:pStyle w:val="Normal"/>
        <w:rPr/>
      </w:pPr>
      <w:r>
        <w:rPr/>
        <w:t>　こういうのを作りながら，皆さんのほうの付属資料に出ていますが，土地利用やまちづくり，これは権限が今でも県と市に分かれているようなものがあります。例えばこういうものを共同設置していって，より市町村なら市町村のサイドのほうで，機動的実態に合った土地利用を進めていくというのも，１つの大きな改革のイメージかなと思っております。</w:t>
      </w:r>
    </w:p>
    <w:p>
      <w:pPr>
        <w:pStyle w:val="Normal"/>
        <w:rPr/>
      </w:pPr>
      <w:r>
        <w:rPr/>
        <w:t>　少し最後をはしょったわりには，時間もオーバーしてしまいましたが，私の話は以上とさせていただきます。ご清聴いただきましてありがとうございました。</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7:00Z</dcterms:created>
  <dc:creator> </dc:creator>
  <dc:description/>
  <cp:keywords/>
  <dc:language>en-US</dc:language>
  <cp:lastModifiedBy>広島県</cp:lastModifiedBy>
  <cp:lastPrinted>2009-10-01T14:47:00Z</cp:lastPrinted>
  <dcterms:modified xsi:type="dcterms:W3CDTF">2009-10-01T05:47:00Z</dcterms:modified>
  <cp:revision>2</cp:revision>
  <dc:subject/>
  <dc:title>司会（吉川）</dc:title>
</cp:coreProperties>
</file>