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低温・曇雨天に伴う農作物の被害防止に向けた技術対策について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　　　　　　　　　　　　　　　　　　　　　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　</w:t>
      </w:r>
    </w:p>
    <w:p>
      <w:pPr>
        <w:pStyle w:val="Normal"/>
        <w:bidi w:val="0"/>
        <w:ind w:left="0" w:right="0" w:firstLine="210"/>
        <w:rPr/>
      </w:pPr>
      <w:r>
        <w:rPr/>
        <w:t>3</w:t>
      </w:r>
      <w:r>
        <w:rPr/>
        <w:t>月下旬から続く温度（高温・低温）変化等により，農作物への影響が懸念されますので，被害防止に向けて適切な管理作業を行っ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89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533"/>
      </w:tblGrid>
      <w:tr>
        <w:trPr>
          <w:trHeight w:val="3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作　物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対　　　策</w:t>
            </w:r>
          </w:p>
        </w:tc>
      </w:tr>
      <w:tr>
        <w:trPr>
          <w:trHeight w:val="46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水稲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/>
              <w:t>○</w:t>
            </w:r>
            <w:r>
              <w:rPr/>
              <w:t>　育苗中の苗については，気温の変化に注意し，育苗ハウス等の温度管理を徹底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/>
              <w:t>　　また，気温や天候が変わりやすいとき，生育が停滞気味のとき等に苗立枯病等が発生しやすいので注意し，発生した場合は防除等適切な管理を行う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/>
              <w:t>緑化期から硬化期の温度管理</w:t>
            </w:r>
          </w:p>
          <w:tbl>
            <w:tblPr>
              <w:tblW w:w="5000" w:type="pct"/>
              <w:jc w:val="left"/>
              <w:tblInd w:w="6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0"/>
              <w:gridCol w:w="3022"/>
              <w:gridCol w:w="2534"/>
            </w:tblGrid>
            <w:tr>
              <w:trPr>
                <w:trHeight w:val="32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緑化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出芽後</w:t>
                  </w:r>
                  <w:r>
                    <w:rPr/>
                    <w:t>1</w:t>
                  </w:r>
                  <w:r>
                    <w:rPr/>
                    <w:t>葉期まで</w:t>
                  </w:r>
                  <w:r>
                    <w:rPr/>
                    <w:t>)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硬化期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昼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２０～２５℃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１５～２０℃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夜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１５～２０℃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１０～１５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＊硬化期は徐々に外気に慣らしていく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/>
              <w:t>○</w:t>
            </w:r>
            <w:r>
              <w:rPr/>
              <w:t>　移植作業については，活着適温に配慮し，気温及び水温が十分上昇してから作業を行う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麦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210"/>
              <w:rPr/>
            </w:pPr>
            <w:r>
              <w:rPr/>
              <w:t>○</w:t>
            </w:r>
            <w:r>
              <w:rPr/>
              <w:t>　出穂後の開花期が「赤かび病」の防除適期となるため，生育状況に注意し適期防除に努める。</w:t>
            </w:r>
          </w:p>
        </w:tc>
      </w:tr>
      <w:tr>
        <w:trPr>
          <w:trHeight w:val="41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果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夜間から早朝にかけて低温となり降霜が予想される場合は，防霜ファンやスプリンクラー，固形燃料燃焼法（燃焼させる場合は周囲の環境等に十分配慮する）等により防霜に努め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蕾，開花期に霜害を受けた場合は，残存花への人工授粉を徹底し，結実の確保に努め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幼果期に霜害を受けた場合は，被害果が確認できるようになってから摘果を行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結実量が少なくなった樹は強勢となる場合があるので，枝管理や施肥管理に注意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病害が発生した場合は，防除等適切な管理を行う。</w:t>
            </w:r>
          </w:p>
        </w:tc>
      </w:tr>
      <w:tr>
        <w:trPr>
          <w:trHeight w:val="2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野菜・花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ビニールハウス等では，保温効率を高めるためビニールの破損や隙間等がないよう点検し，必要があれば補修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また，晴れた日の日中の高温に注意するなど，温度管理を徹底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無加温ハウスでは，夜間の低温が予想される場合は，日中の換気を早めに止め，ハウス内の保温に努め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07" w:leader="none"/>
              </w:tabs>
              <w:bidi w:val="0"/>
              <w:ind w:left="407" w:right="0" w:hanging="407"/>
              <w:rPr/>
            </w:pPr>
            <w:r>
              <w:rPr/>
              <w:t>病害が発生した場合は，防除等適切な管理を行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4914900" cy="12573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-18pt;margin-top:0.15pt;width:386.95pt;height:98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問合せ先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西部農業技術指導所　東広島市八本松町原</w:t>
      </w:r>
      <w:r>
        <w:rPr>
          <w:sz w:val="22"/>
          <w:szCs w:val="22"/>
        </w:rPr>
        <w:t>6869</w:t>
      </w:r>
      <w:r>
        <w:rPr>
          <w:sz w:val="22"/>
          <w:szCs w:val="22"/>
        </w:rPr>
        <w:t>　電話</w:t>
      </w:r>
      <w:r>
        <w:rPr>
          <w:sz w:val="22"/>
          <w:szCs w:val="22"/>
        </w:rPr>
        <w:t>082-420-9661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東部農業技術指導所　福山市三吉町</w:t>
      </w:r>
      <w:r>
        <w:rPr>
          <w:sz w:val="22"/>
          <w:szCs w:val="22"/>
        </w:rPr>
        <w:t>1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-1</w:t>
      </w:r>
      <w:r>
        <w:rPr>
          <w:sz w:val="22"/>
          <w:szCs w:val="22"/>
        </w:rPr>
        <w:t>　　電話</w:t>
      </w:r>
      <w:r>
        <w:rPr>
          <w:sz w:val="22"/>
          <w:szCs w:val="22"/>
        </w:rPr>
        <w:t>084-921-1311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北部農業技術指導所　三次市十日市東</w:t>
      </w:r>
      <w:r>
        <w:rPr>
          <w:sz w:val="22"/>
          <w:szCs w:val="22"/>
        </w:rPr>
        <w:t>4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6-1</w:t>
      </w:r>
      <w:r>
        <w:rPr>
          <w:sz w:val="22"/>
          <w:szCs w:val="22"/>
        </w:rPr>
        <w:t>　電話</w:t>
      </w:r>
      <w:r>
        <w:rPr>
          <w:sz w:val="22"/>
          <w:szCs w:val="22"/>
        </w:rPr>
        <w:t>0824-63-5181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県庁農業技術課　　　広島市中区基町</w:t>
      </w:r>
      <w:r>
        <w:rPr>
          <w:sz w:val="22"/>
          <w:szCs w:val="22"/>
        </w:rPr>
        <w:t>10-52</w:t>
      </w:r>
      <w:r>
        <w:rPr>
          <w:sz w:val="22"/>
          <w:szCs w:val="22"/>
        </w:rPr>
        <w:t>　　　電話</w:t>
      </w:r>
      <w:r>
        <w:rPr>
          <w:sz w:val="22"/>
          <w:szCs w:val="22"/>
        </w:rPr>
        <w:t>082-228-21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04" w:gutter="0" w:header="0" w:top="56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7"/>
        </w:tabs>
        <w:ind w:left="407" w:hanging="407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1</Characters>
  <CharactersWithSpaces>896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8:00Z</dcterms:created>
  <dc:creator>広島県</dc:creator>
  <dc:description/>
  <dc:language>en-US</dc:language>
  <cp:lastModifiedBy/>
  <dcterms:modified xsi:type="dcterms:W3CDTF">2010-04-23T15:36:00Z</dcterms:modified>
  <cp:revision>6</cp:revision>
  <dc:subject/>
  <dc:title>　　　　　　　　　　　　　　　　　　　　　　　　　　　　　　　　　　　　　　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