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台風</w:t>
      </w:r>
      <w:r>
        <w:rPr>
          <w:sz w:val="32"/>
        </w:rPr>
        <w:t>4</w:t>
      </w:r>
      <w:r>
        <w:rPr>
          <w:sz w:val="32"/>
        </w:rPr>
        <w:t>号対応策</w:t>
      </w:r>
    </w:p>
    <w:p>
      <w:pPr>
        <w:pStyle w:val="Style15"/>
        <w:rPr/>
      </w:pPr>
      <w:r>
        <w:rPr/>
        <w:t>　　　　　　　　　　　　　　　　　　　　　　　　　　　　　　　平成</w:t>
      </w:r>
      <w:r>
        <w:rPr/>
        <w:t>19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　　　　西部農業技術指導所</w:t>
      </w:r>
    </w:p>
    <w:p>
      <w:pPr>
        <w:pStyle w:val="Normal"/>
        <w:rPr/>
      </w:pPr>
      <w:r>
        <w:rPr/>
        <w:t>　　　　　　　　　　　　　　　　　　　　　　　　　　　　　　　東部農業技術指導所</w:t>
      </w:r>
    </w:p>
    <w:p>
      <w:pPr>
        <w:pStyle w:val="Style15"/>
        <w:rPr>
          <w:color w:val="0000FF"/>
        </w:rPr>
      </w:pPr>
      <w:r>
        <w:rPr/>
        <w:t>　　　　　　　　　　　　　　　　　　　　　　　　　　　　　　　北部農業技術指導所</w:t>
      </w:r>
    </w:p>
    <w:p>
      <w:pPr>
        <w:pStyle w:val="Normal"/>
        <w:rPr/>
      </w:pPr>
      <w:r>
        <w:rPr/>
        <w:t>台風</w:t>
      </w:r>
      <w:r>
        <w:rPr/>
        <w:t>4</w:t>
      </w:r>
      <w:r>
        <w:rPr/>
        <w:t>号への対応策</w:t>
      </w:r>
    </w:p>
    <w:p>
      <w:pPr>
        <w:pStyle w:val="Normal"/>
        <w:rPr/>
      </w:pPr>
      <w:r>
        <w:rPr/>
        <w:t>　今回の台風は，大型で非常に強いもので，発達しながら北上を続けています。このため，</w:t>
      </w:r>
      <w:r>
        <w:rPr/>
        <w:t>14</w:t>
      </w:r>
      <w:r>
        <w:rPr/>
        <w:t>日土曜日には西日本に近づき，広い範囲で荒れた天気になる恐れも出てきています。</w:t>
      </w:r>
    </w:p>
    <w:p>
      <w:pPr>
        <w:pStyle w:val="Normal"/>
        <w:rPr/>
      </w:pPr>
      <w:r>
        <w:rPr/>
        <w:t>　最新の気象情報をチェックしながら，つぎの対応策を参考にして被害を最小限に食い止めるように事前･事後の対策に努めてください。</w:t>
      </w:r>
    </w:p>
    <w:p>
      <w:pPr>
        <w:pStyle w:val="Normal"/>
        <w:rPr/>
      </w:pPr>
      <w:r>
        <w:rPr/>
        <w:t>　この場合，安全を確認のうえ，ほ場や施設の管理を行っ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生育の状況と対応策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1440"/>
        <w:gridCol w:w="2340"/>
        <w:gridCol w:w="230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の状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えられる被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　　応　　策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生種（北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穂形成期～穂ばらみ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葉色の低下，②白葉枯れ病の発生，③生育の異常症状（脱水による脱色や冠水等による異常分げつ等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湛水（深水）を行なう，②台風通過後白葉枯れ病の常発地域では薬剤散布を行なう，③濁水が流入したら速やかに清水を灌水する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生種（中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シヒカリを中心に穂ばらみ期から幼穂形成期に入ってい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葉色の低下，②白葉枯れ病の発生，③生育の異常症状（脱水による脱色や冠水等による異常分げつ等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湛水（深水）を行なう，②台風通過後白葉枯れ病の常発地域では薬剤散布を行なう，③濁水が流入したら速やかに清水を灌水する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生種（北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分げつ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葉色の低下，②白葉枯れ病の発生，③生育の異常症状（脱水による脱色や冠水等による異常分げつ等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湛水（深水）を行なう，②台風通過後白葉枯れ病の常発地域では薬剤散布を行なう，③濁水が流入したら速やかに清水を灌水する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生種（中・南部地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きろまん，ヒノヒカリなどを中心に最高分げつ期を迎えている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葉色の低下，②白葉枯れ病の発生，③生育の異常症状（脱水による脱色や冠水等による異常分げつ等）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湛水（深水）を行なう，②台風通過後白葉枯れ病の常発地域では薬剤散布を行なう，③濁水が流入したら速やかに清水を灌水する</w:t>
            </w:r>
          </w:p>
        </w:tc>
      </w:tr>
      <w:tr>
        <w:trPr>
          <w:trHeight w:val="190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生種（北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分げつ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大豆（アキシロメ，サチユタカ等）</w:t>
            </w:r>
          </w:p>
          <w:p>
            <w:pPr>
              <w:pStyle w:val="Normal"/>
              <w:rPr/>
            </w:pPr>
            <w:r>
              <w:rPr/>
              <w:t>丹波黒大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育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倒伏，②強風による</w:t>
            </w:r>
          </w:p>
          <w:p>
            <w:pPr>
              <w:pStyle w:val="Normal"/>
              <w:rPr/>
            </w:pPr>
            <w:r>
              <w:rPr/>
              <w:t>茎葉の損傷，③滞水による根部の障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事前の排水対策，②事後の速やかな排水，③台風通過後の殺菌剤散布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ベツ（北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風ずれ傷による商品価値低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台風襲来前に出来るだけ収穫する，②速やかな排水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ベツ（中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植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風雨による欠株，②冠水による根部の傷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台風通過後の殺菌剤散布，②補植，③速やかな排水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スパラガス（北・中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芽収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倒伏，②風ずれ傷からの病害侵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支柱の補強，②台風通過後の殺菌剤散布，③追肥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マト（北部地域雨よけハウ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実肥大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風ずれ傷による商品価値低下，②傷からの病害侵入，③倒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支柱の補強，②台風通過後の殺菌剤散布，③通過後の肥料葉面散布</w:t>
            </w:r>
          </w:p>
        </w:tc>
      </w:tr>
      <w:tr>
        <w:trPr>
          <w:trHeight w:val="115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ーマン，ナス（北・中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倒伏，②風ずれ傷からの病害侵入，③風ずれ傷による商品価値低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支柱，ネットの補強②台風襲来前に出来るだけ収穫する，③台風通過後の肥料葉面散布，④通過後の殺菌剤散布</w:t>
            </w:r>
          </w:p>
        </w:tc>
      </w:tr>
      <w:tr>
        <w:trPr>
          <w:trHeight w:val="7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咲きキ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蕾肥大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風ずれ傷による商品価値低下，②傷からの病害侵入，③倒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支柱，ネットの補強，②台風通過後の殺菌剤散布，③台風通過後速やかに倒伏した株の引き起こし実施</w:t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咲きキ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丈</w:t>
            </w:r>
            <w:r>
              <w:rPr/>
              <w:t>40</w:t>
            </w:r>
            <w:r>
              <w:rPr/>
              <w:t>～</w:t>
            </w:r>
            <w:r>
              <w:rPr/>
              <w:t>50</w:t>
            </w:r>
            <w:r>
              <w:rPr/>
              <w:t>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実肥大期～収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傷からの病害（特にせん孔細菌病）侵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支柱，棚の補強②通過前後の殺菌剤散布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ナ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果実肥大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風ずれ傷による商品価値低下②傷からの病害（特に輪紋病）侵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支柱，棚の補強②通過前後の殺菌剤散布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ド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実肥大期～収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風ずれ傷による商品価値低下，②傷からの病害侵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支柱，棚の補強②通過前後の殺菌剤散布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ンゴ（北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果実肥大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風ずれ傷による商品価値低下，②傷からの病害侵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支柱，棚の補強②通過前後の殺菌剤散布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ンキ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果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風ずれ傷による商品価値低下，②傷からの病害（特にかいよう病）侵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通過前後の殺菌剤散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目共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color w:val="000000"/>
              </w:rPr>
              <w:t>浸水による根部の障害，②冠水では特に水温が高い時期であるので，生理障害や病害発生の恐れが大であ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color w:val="000000"/>
              </w:rPr>
              <w:t>事前の排水対策，②冠水の速やかな排水，③冠水を排水後に殺菌剤を散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園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施設の倒壊，②被覆資材の損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ハウスバンドの補強，②被覆資材の除去又はハウスの密閉③換気扇運転でハウス内を負圧に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ＭＳ 明朝" w:ascii="ＭＳ 明朝" w:hAnsi="ＭＳ 明朝"/>
        </w:rPr>
        <w:t>※</w:t>
      </w:r>
      <w:r>
        <w:rPr/>
        <w:t>　農薬の散布は，農薬使用基準に従って使用して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56:00Z</dcterms:created>
  <dc:creator>広島県</dc:creator>
  <dc:description/>
  <dc:language>en-US</dc:language>
  <cp:lastModifiedBy>広島県</cp:lastModifiedBy>
  <cp:lastPrinted>2007-07-12T16:50:00Z</cp:lastPrinted>
  <dcterms:modified xsi:type="dcterms:W3CDTF">2007-07-13T01:42:00Z</dcterms:modified>
  <cp:revision>43</cp:revision>
  <dc:subject/>
  <dc:title>台風10号対応策</dc:title>
</cp:coreProperties>
</file>