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風</w:t>
      </w:r>
      <w:r>
        <w:rPr>
          <w:sz w:val="32"/>
        </w:rPr>
        <w:t>5</w:t>
      </w:r>
      <w:r>
        <w:rPr>
          <w:sz w:val="32"/>
        </w:rPr>
        <w:t>号対応策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平成</w:t>
      </w:r>
      <w:r>
        <w:rPr/>
        <w:t>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西部農業技術指導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東部農業技術指導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北部農業技術指導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風</w:t>
      </w:r>
      <w:r>
        <w:rPr/>
        <w:t>5</w:t>
      </w:r>
      <w:r>
        <w:rPr/>
        <w:t>号への対応策</w:t>
      </w:r>
    </w:p>
    <w:p>
      <w:pPr>
        <w:pStyle w:val="Normal"/>
        <w:rPr/>
      </w:pPr>
      <w:r>
        <w:rPr/>
        <w:t>　今回の強い台風は，発達しながら北上を続けています。このため，８月</w:t>
      </w:r>
      <w:r>
        <w:rPr/>
        <w:t>3</w:t>
      </w:r>
      <w:r>
        <w:rPr/>
        <w:t>日の金曜日には西日本に近づき，荒れた天候になる恐れも出てきています。</w:t>
      </w:r>
    </w:p>
    <w:p>
      <w:pPr>
        <w:pStyle w:val="Normal"/>
        <w:rPr/>
      </w:pPr>
      <w:r>
        <w:rPr/>
        <w:t>　最新の気象情報をチェックしながら，つぎの対応策を参考にして被害を最小限に食い止めるように事前･事後の対策に努めてください。</w:t>
      </w:r>
    </w:p>
    <w:p>
      <w:pPr>
        <w:pStyle w:val="Normal"/>
        <w:rPr/>
      </w:pPr>
      <w:r>
        <w:rPr/>
        <w:t>　この場合，作業中に被害に遭わないよう充分に注意し安全を確認のうえ，ほ場や施設の管理を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育の状況と対応策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2340"/>
        <w:gridCol w:w="1890"/>
        <w:gridCol w:w="1890"/>
      </w:tblGrid>
      <w:tr>
        <w:trPr>
          <w:trHeight w:val="3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の状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えられる被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応　　策</w:t>
            </w:r>
          </w:p>
        </w:tc>
      </w:tr>
      <w:tr>
        <w:trPr>
          <w:trHeight w:val="2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風　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過　後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稲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生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穂揃期～傾穂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倒伏，青枯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分に湛水す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倒伏した場合は速やかに起こす</w:t>
            </w:r>
          </w:p>
        </w:tc>
      </w:tr>
      <w:tr>
        <w:trPr>
          <w:trHeight w:val="11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生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穂形成期～穂ばらみ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葉色の低下，②白葉枯れ病の発生，③生育の異常症状（脱水による脱色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分に湛水す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台風通過後の殺菌剤散布，②</w:t>
            </w:r>
            <w:r>
              <w:rPr/>
              <w:t>倒伏した場合は速やかに起こす</w:t>
            </w:r>
          </w:p>
        </w:tc>
      </w:tr>
      <w:tr>
        <w:trPr>
          <w:trHeight w:val="10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花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湿害，倒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前の排水対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通過後の後の排水対策，②通過後の殺菌剤散布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（露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穫最盛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柱，ネットの補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台風通過後の殺菌剤散布，②根いたみによる生育不良に対応した液肥の葉面散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マ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穫最盛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制キュウ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初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ずれ傷病害侵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パラガ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芽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倒伏，②風ずれ傷からの病害侵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（雨よけハウ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穫最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チ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苗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鉢の転倒，落下，②台風に伴う病害侵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台風通過後の殺菌剤散布，②台風通過後速やかに倒伏した鉢の現状復帰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咲きキ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花初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柱，ネットの補強実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台風通過後の殺菌剤散布，②台風通過後速やかに倒伏した株を引き起こす</w:t>
            </w:r>
          </w:p>
        </w:tc>
      </w:tr>
      <w:tr>
        <w:trPr>
          <w:trHeight w:val="5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咲き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蕾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"/>
        <w:gridCol w:w="1635"/>
        <w:gridCol w:w="3"/>
        <w:gridCol w:w="1428"/>
        <w:gridCol w:w="3038"/>
        <w:gridCol w:w="1875"/>
        <w:gridCol w:w="9"/>
        <w:gridCol w:w="6"/>
        <w:gridCol w:w="1803"/>
      </w:tblGrid>
      <w:tr>
        <w:trPr>
          <w:trHeight w:val="3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の状況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えられる被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応　　策</w:t>
            </w:r>
          </w:p>
        </w:tc>
      </w:tr>
      <w:tr>
        <w:trPr>
          <w:trHeight w:val="2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風　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過　後</w:t>
            </w:r>
          </w:p>
        </w:tc>
      </w:tr>
      <w:tr>
        <w:trPr>
          <w:trHeight w:val="5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穫後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（特にせん孔細菌病），③落果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果樹棚の補強，補修，②支柱，ネットの補強</w:t>
            </w:r>
            <w:r>
              <w:rPr>
                <w:rFonts w:eastAsia="Century"/>
              </w:rPr>
              <w:t xml:space="preserve"> </w:t>
            </w:r>
            <w:r>
              <w:rPr/>
              <w:t>，③台風通過前の殺菌剤散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台風通過後の殺菌剤散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穫始め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（特に輪紋病）③落果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ド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穫始め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実肥大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風ずれ傷からの病害侵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ンキ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実肥大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風ずれ傷による商品価値低下，②傷からの病害侵入（特にかいよう病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全体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浸水による根部の障害，②冠水では特に水温が高い時期であるので，生理障害や病害発生の恐れが大であ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速やかな排水，②排水後の殺菌剤散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芸施設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施設の倒壊，②被覆資材の損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ハウスバンドの補強，②被覆資材の除去又はハウスの密閉③換気扇運転でハウス内を負圧にす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　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畜舎・堆肥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畜舎等の施設への浸水，土砂流入，②保管飼料の変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や保管飼料への風雨の吹き込みを防止す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速やかに排水し，水が引いた後，土砂除去・消毒を行う</w:t>
            </w:r>
          </w:p>
        </w:tc>
      </w:tr>
      <w:tr>
        <w:trPr>
          <w:trHeight w:val="213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電線の被害によるショート，漏電，停電，感電事故</w:t>
            </w:r>
            <w:r>
              <w:rPr>
                <w:rFonts w:eastAsia="Century"/>
              </w:rPr>
              <w:t xml:space="preserve"> </w:t>
            </w:r>
            <w:r>
              <w:rPr/>
              <w:t>，②断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家畜の感電死や，火事などを起こさないように注意する，②停電に備え，必要な発電器（リース）等の手配をしてお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放牧牛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牧柵など放牧施設の損壊，②畦畔などの崩壊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安全な施設や畜舎に収容す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台風通過後，放牧地の牧柵等の施設損壊，土砂崩れなどがないか点検してから放牧する</w:t>
            </w:r>
          </w:p>
        </w:tc>
      </w:tr>
      <w:tr>
        <w:trPr>
          <w:trHeight w:val="1238" w:hRule="atLeast"/>
        </w:trPr>
        <w:tc>
          <w:tcPr>
            <w:tcW w:w="108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育の状況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えられる被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応　　策</w:t>
            </w:r>
          </w:p>
        </w:tc>
      </w:tr>
      <w:tr>
        <w:trPr>
          <w:trHeight w:val="7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風　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過　後</w:t>
            </w:r>
          </w:p>
        </w:tc>
      </w:tr>
      <w:tr>
        <w:trPr>
          <w:trHeight w:val="331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畜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飼料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収穫期～収穫後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ほ場の冠水・浸水，②倒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飼料畑の排水対策に努め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生育後期の飼料作物については，天候回復後，速やかに刈り取り，収穫調製を行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た，サイレージ調製に当たっては，必ず水分調整を行うとともに，発酵促進剤等を添加して，サイレージの品質向上を図る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刈取り時には高刈りし，詰め込み作業時の土砂等混入をできるだけ防ぐ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草地の侵食や土砂流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早急に現状回復を図る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0000"/>
              </w:rPr>
              <w:t>必要によっては牧草の播種等を行ない，草地の生産力の回復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36:00Z</dcterms:created>
  <dc:creator>広島県</dc:creator>
  <dc:description/>
  <dc:language>en-US</dc:language>
  <cp:lastModifiedBy>広島県</cp:lastModifiedBy>
  <cp:lastPrinted>2007-08-01T09:29:00Z</cp:lastPrinted>
  <dcterms:modified xsi:type="dcterms:W3CDTF">2007-08-01T02:42:00Z</dcterms:modified>
  <cp:revision>25</cp:revision>
  <dc:subject/>
  <dc:title>台風10号対応策</dc:title>
</cp:coreProperties>
</file>