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台風２号対応策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平成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西部農業技術指導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東部農業技術指導所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北部農業技術指導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の台風は，非常に強いもので，発達しながら北上を続けています。このため，</w:t>
      </w:r>
      <w:r>
        <w:rPr/>
        <w:t>29</w:t>
      </w:r>
      <w:r>
        <w:rPr/>
        <w:t>日土曜日には西日本に近づき，広い範囲で荒れた天気になるおそれも出てきています。</w:t>
      </w:r>
    </w:p>
    <w:p>
      <w:pPr>
        <w:pStyle w:val="Normal"/>
        <w:rPr/>
      </w:pPr>
      <w:r>
        <w:rPr/>
        <w:t>　最新の気象情報をチェックしながら，次の対応策を参考にして被害を最小限に食い止めるように事前･事後の対策に努めてください。</w:t>
      </w:r>
    </w:p>
    <w:p>
      <w:pPr>
        <w:pStyle w:val="Normal"/>
        <w:rPr/>
      </w:pPr>
      <w:r>
        <w:rPr/>
        <w:t>　この場合，安全を確認のうえ，ほ場や施設の管理を行っ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生育の状況と対応策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555"/>
        <w:gridCol w:w="1440"/>
        <w:gridCol w:w="2340"/>
        <w:gridCol w:w="335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育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えられる被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応　　策</w:t>
            </w:r>
          </w:p>
        </w:tc>
      </w:tr>
      <w:tr>
        <w:trPr>
          <w:trHeight w:val="114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生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けつ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葉色の低下，②生育の異常症状（脱水による脱色や冠水等による異常分げつ等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湛水（深水）を行う，②濁水が流入したら速やかに清水を灌水する。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倒伏，②湿害，③赤かび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前の排水対策，②事後の速やかな排水，③台風通過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ベツ（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育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台風通過後の殺菌剤散布，②速やかな排水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ベツ（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植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雨による欠株，②冠水による根部の傷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台風通過後の殺菌剤散布，②補植，③速やかな排水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パラガ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茎，夏芽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倒伏，②風ずれ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の補強，②台風通過後の殺菌剤散布，③追肥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マト（北部地域雨よけハウ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苗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侵入，③倒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の補強，②台風通過後の殺菌剤散布，③通過後の肥料葉面散布</w:t>
            </w:r>
          </w:p>
        </w:tc>
      </w:tr>
      <w:tr>
        <w:trPr>
          <w:trHeight w:val="115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マン，ナス（北・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植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倒伏，②風ずれ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ネットの補強②台風通過後の肥料葉面散布，③通過後の殺菌剤散布</w:t>
            </w:r>
          </w:p>
        </w:tc>
      </w:tr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咲きキ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蕾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侵入，③倒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ネットの補強，②台風通過後の殺菌剤散布，③台風通過後速やかに倒伏した株の引き起こし実施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（硬核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傷からの病害（特にせん孔細菌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ナ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②傷からの病害（特に輪紋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ド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葉期</w:t>
            </w:r>
          </w:p>
          <w:p>
            <w:pPr>
              <w:pStyle w:val="Normal"/>
              <w:rPr/>
            </w:pPr>
            <w:r>
              <w:rPr/>
              <w:t>（開花始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ンゴ（北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ンキ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弁期～幼果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（特にかいよう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通過前後の殺菌剤散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育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えられる被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応　　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園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設の倒壊，②被覆資材の損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ハウスバンドの補強，②被覆資材の除去又はハウスの密閉③換気扇運転でハウス内を負圧にする</w:t>
            </w:r>
          </w:p>
        </w:tc>
      </w:tr>
      <w:tr>
        <w:trPr>
          <w:trHeight w:val="312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産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前対策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強風被害防止のため畜舎や堆肥舎，飼料庫等の補強を行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雨水等の吹き込み，流入を防ぐために周辺の排水施設等の点検，補修等を行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家畜の感電死や火事等を起こさないよう，電気設備等の点検，雨水対策等を行っ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停電等に備え，必要な発電機等の手配をしておく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柵等の破損を防ぐため，補強等を行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柵の破損等による脱柵を防ぐため，安全な場所や畜舎等に牛を収容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飼料畑の排水対策等に努める。</w:t>
            </w:r>
          </w:p>
          <w:p>
            <w:pPr>
              <w:pStyle w:val="Normal"/>
              <w:rPr/>
            </w:pPr>
            <w:r>
              <w:rPr/>
              <w:t>【事後対策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水にぬれた飼料で腐敗の恐れがあるものは，家畜には給与し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畜舎に雨水が流入した場合，速やかな排水に努め，水が引いた後に消毒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堆肥舎に雨水等が流入した場合，オガクズ等で水分調整を行い，再度発酵させ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放牧地では，牧柵等の破損，土砂崩れ等の被害が無いことを確認した上で放牧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飼料畑が冠水したり，土砂の流入，侵食等が発生した場合は，速やかに現状回復に努め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収穫期の牧草が倒伏した場合，速やかに収穫調製等を行う。</w:t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農薬の散布は，農薬使用基準に従って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7780</wp:posOffset>
                </wp:positionV>
                <wp:extent cx="42894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923760"/>
                        </a:xfrm>
                        <a:prstGeom prst="bracketPair">
                          <a:avLst>
                            <a:gd name="adj" fmla="val 114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65pt;margin-top:1.4pt;width:337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問合せ先</w:t>
      </w:r>
    </w:p>
    <w:p>
      <w:pPr>
        <w:pStyle w:val="Normal"/>
        <w:ind w:firstLine="386"/>
        <w:rPr/>
      </w:pPr>
      <w:r>
        <w:rPr/>
        <w:t>西部農業技術指導所　東広島市八本松町原</w:t>
      </w:r>
      <w:r>
        <w:rPr/>
        <w:t>6869</w:t>
      </w:r>
      <w:r>
        <w:rPr/>
        <w:t>　電話　</w:t>
      </w:r>
      <w:r>
        <w:rPr/>
        <w:t>082-420-9661</w:t>
      </w:r>
    </w:p>
    <w:p>
      <w:pPr>
        <w:pStyle w:val="Normal"/>
        <w:tabs>
          <w:tab w:val="clear" w:pos="851"/>
          <w:tab w:val="left" w:pos="5250" w:leader="none"/>
        </w:tabs>
        <w:ind w:firstLine="386"/>
        <w:rPr/>
      </w:pPr>
      <w:r>
        <w:rPr/>
        <w:t>東部農業技術指導所　福山市三吉町</w:t>
      </w:r>
      <w:r>
        <w:rPr/>
        <w:t>1</w:t>
      </w:r>
      <w:r>
        <w:rPr/>
        <w:t>丁目</w:t>
      </w:r>
      <w:r>
        <w:rPr/>
        <w:t>1-1</w:t>
      </w:r>
      <w:r>
        <w:rPr/>
        <w:t>　　電話　</w:t>
      </w:r>
      <w:r>
        <w:rPr/>
        <w:t>084-921-1311</w:t>
      </w:r>
      <w:r>
        <w:rPr/>
        <w:t>　</w:t>
      </w:r>
    </w:p>
    <w:p>
      <w:pPr>
        <w:pStyle w:val="Normal"/>
        <w:ind w:firstLine="386"/>
        <w:rPr/>
      </w:pPr>
      <w:r>
        <w:rPr/>
        <w:t>北部農業技術指導所　三次市十日市東</w:t>
      </w:r>
      <w:r>
        <w:rPr/>
        <w:t>4</w:t>
      </w:r>
      <w:r>
        <w:rPr/>
        <w:t>丁目</w:t>
      </w:r>
      <w:r>
        <w:rPr/>
        <w:t>6-1</w:t>
      </w:r>
      <w:r>
        <w:rPr/>
        <w:t>　電話　</w:t>
      </w:r>
      <w:r>
        <w:rPr/>
        <w:t>0824-63-5181</w:t>
      </w:r>
    </w:p>
    <w:p>
      <w:pPr>
        <w:pStyle w:val="Normal"/>
        <w:ind w:firstLine="386"/>
        <w:rPr/>
      </w:pPr>
      <w:r>
        <w:rPr/>
        <w:t>県庁農業技術課　　　広島市中区基町</w:t>
      </w:r>
      <w:r>
        <w:rPr/>
        <w:t>10-52</w:t>
      </w:r>
      <w:r>
        <w:rPr/>
        <w:t>　　　電話　</w:t>
      </w:r>
      <w:r>
        <w:rPr/>
        <w:t>082-228-2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2:00Z</dcterms:created>
  <dc:creator>広島県</dc:creator>
  <dc:description/>
  <cp:keywords/>
  <dc:language>en-US</dc:language>
  <cp:lastModifiedBy> </cp:lastModifiedBy>
  <cp:lastPrinted>2011-05-27T17:26:00Z</cp:lastPrinted>
  <dcterms:modified xsi:type="dcterms:W3CDTF">2011-05-27T08:41:00Z</dcterms:modified>
  <cp:revision>9</cp:revision>
  <dc:subject/>
  <dc:title>台風10号対応策</dc:title>
</cp:coreProperties>
</file>