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7180</wp:posOffset>
                </wp:positionV>
                <wp:extent cx="10149840" cy="687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687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02"/>
                              <w:gridCol w:w="5387"/>
                              <w:gridCol w:w="5386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8"/>
                                      <w:szCs w:val="28"/>
                                    </w:rPr>
                                    <w:t>演習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令和元年６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日（金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北部会場（三次市）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地域学校協働活動中に大地震が発生したらどう対応する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0"/>
                                      <w:szCs w:val="30"/>
                                    </w:rPr>
                                    <w:t>緊急地震速報が鳴った時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0"/>
                                      <w:szCs w:val="30"/>
                                    </w:rPr>
                                    <w:t>実際に揺れが始まってから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0"/>
                                      <w:szCs w:val="30"/>
                                    </w:rPr>
                                    <w:t>揺れている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7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・頭や目を守る行動をと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・家具から離れる，机の下に避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するなど，身を守る行動をと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・子供を落ち着かせ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・子供を集める。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87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・身を守る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・自分の身を守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0"/>
                                      <w:szCs w:val="30"/>
                                    </w:rPr>
                                    <w:t>揺れが収まった後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0"/>
                                      <w:szCs w:val="30"/>
                                    </w:rPr>
                                    <w:t>インフラが止まった場合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0"/>
                                      <w:szCs w:val="30"/>
                                    </w:rPr>
                                    <w:t>公助の救援が期待できない場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4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・全員の安否確認を行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・人数確認を行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・くつを履く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・危険な場所から安全な場所に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難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・ガスの元栓を閉め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・ブレイカーを落とす。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・様子を見ながら配管の安全を確認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・安全を確認する。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・「大丈夫だよ」「もうすぐ助けがくるよ」と声をかけ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・水，食料など，日頃から備えをしてお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541.35pt;mso-wrap-distance-left:7.1pt;mso-wrap-distance-right:7.1pt;mso-wrap-distance-top:0pt;mso-wrap-distance-bottom:0pt;margin-top:23.4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02"/>
                        <w:gridCol w:w="5387"/>
                        <w:gridCol w:w="5386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8"/>
                                <w:szCs w:val="28"/>
                              </w:rPr>
                              <w:t>演習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令和元年６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北部会場（三次市）</w:t>
                            </w:r>
                          </w:p>
                        </w:tc>
                        <w:tc>
                          <w:tcPr>
                            <w:tcW w:w="10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地域学校協働活動中に大地震が発生したらどう対応する？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緊急地震速報が鳴った時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実際に揺れが始まってから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揺れている間</w:t>
                            </w:r>
                          </w:p>
                        </w:tc>
                      </w:tr>
                      <w:tr>
                        <w:trPr>
                          <w:trHeight w:val="4267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頭や目を守る行動をとる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家具から離れる，机の下に避難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するなど，身を守る行動をと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子供を落ち着かせ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子供を集める。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87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身を守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自分の身を守る。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揺れが収まった後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インフラが止まった場合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公助の救援が期待できない場合</w:t>
                            </w:r>
                          </w:p>
                        </w:tc>
                      </w:tr>
                      <w:tr>
                        <w:trPr>
                          <w:trHeight w:val="4864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全員の安否確認を行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人数確認を行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くつを履く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危険な場所から安全な場所に避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難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ガスの元栓を閉め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ブレイカーを落とす。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様子を見ながら配管の安全を確認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安全を確認する。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「大丈夫だよ」「もうすぐ助けがくるよ」と声をかける。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水，食料など，日頃から備えをしてお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ゴシック;MS Gothic" w:hAnsi="ＭＳ ゴシック;MS Gothic" w:eastAsia="ＭＳ ゴシック;MS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BodyTextIndentChar">
    <w:name w:val="Body Text Indent Char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ＭＳ 明朝;MS Mincho"/>
      <w:color w:val="0000FF"/>
    </w:rPr>
  </w:style>
  <w:style w:type="paragraph" w:styleId="BodyTextIndent">
    <w:name w:val="Body Text Indent"/>
    <w:basedOn w:val="Normal"/>
    <w:qFormat/>
    <w:pPr>
      <w:ind w:left="21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05:00Z</dcterms:created>
  <dc:creator>15694</dc:creator>
  <dc:description/>
  <cp:keywords/>
  <dc:language>en-US</dc:language>
  <cp:lastModifiedBy>広島県</cp:lastModifiedBy>
  <cp:lastPrinted>2019-07-18T11:28:00Z</cp:lastPrinted>
  <dcterms:modified xsi:type="dcterms:W3CDTF">2019-07-23T04:52:00Z</dcterms:modified>
  <cp:revision>61</cp:revision>
  <dc:subject/>
  <dc:title/>
</cp:coreProperties>
</file>