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180</wp:posOffset>
                </wp:positionV>
                <wp:extent cx="10149840" cy="687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687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5387"/>
                              <w:gridCol w:w="538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  <w:t>演習シー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グループ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メンバー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緊急地震速報が鳴った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実際に揺れが始まってか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揺れている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揺れが収まった後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インフラが止まった場合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公助の救援が期待できない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4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541.35pt;mso-wrap-distance-left:7.1pt;mso-wrap-distance-right:7.1pt;mso-wrap-distance-top:0pt;mso-wrap-distance-bottom:0pt;margin-top:23.4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5387"/>
                        <w:gridCol w:w="538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演習シー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グループ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メンバー名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緊急地震速報が鳴った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実際に揺れが始まってから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揺れている間</w:t>
                            </w:r>
                          </w:p>
                        </w:tc>
                      </w:tr>
                      <w:tr>
                        <w:trPr>
                          <w:trHeight w:val="42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揺れが収まった後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インフラが止まった場合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公助の救援が期待できない場合</w:t>
                            </w:r>
                          </w:p>
                        </w:tc>
                      </w:tr>
                      <w:tr>
                        <w:trPr>
                          <w:trHeight w:val="4864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  <w:color w:val="0000FF"/>
    </w:rPr>
  </w:style>
  <w:style w:type="paragraph" w:styleId="BodyTextIndent">
    <w:name w:val="Body Text Indent"/>
    <w:basedOn w:val="Normal"/>
    <w:qFormat/>
    <w:pPr>
      <w:ind w:left="21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5:00Z</dcterms:created>
  <dc:creator>15694</dc:creator>
  <dc:description/>
  <cp:keywords/>
  <dc:language>en-US</dc:language>
  <cp:lastModifiedBy>広島県</cp:lastModifiedBy>
  <cp:lastPrinted>2019-06-13T13:52:00Z</cp:lastPrinted>
  <dcterms:modified xsi:type="dcterms:W3CDTF">2019-06-13T05:19:00Z</dcterms:modified>
  <cp:revision>53</cp:revision>
  <dc:subject/>
  <dc:title/>
</cp:coreProperties>
</file>