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-1905</wp:posOffset>
                </wp:positionV>
                <wp:extent cx="3629025" cy="252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02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二号様式（第一条の四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75pt;height:19.85pt;mso-wrap-distance-left:9.05pt;mso-wrap-distance-right:9.05pt;mso-wrap-distance-top:0pt;mso-wrap-distance-bottom:0pt;margin-top:-0.15pt;mso-position-vertical-relative:text;margin-left:-0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第二号様式（第一条の四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財　産　に　関　す　る　調　書</w:t>
      </w:r>
    </w:p>
    <w:p>
      <w:pPr>
        <w:pStyle w:val="Normal"/>
        <w:jc w:val="right"/>
        <w:rPr/>
      </w:pPr>
      <w:r>
        <w:rPr/>
        <w:t>年　　月　　日現在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5"/>
        <w:gridCol w:w="3420"/>
        <w:gridCol w:w="3225"/>
      </w:tblGrid>
      <w:tr>
        <w:trPr>
          <w:trHeight w:val="54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　　　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価　　　　　額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　　　　要</w:t>
            </w:r>
          </w:p>
        </w:tc>
      </w:tr>
      <w:tr>
        <w:trPr>
          <w:trHeight w:val="6236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資　　産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sz w:val="24"/>
              </w:rPr>
              <w:t>　現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金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預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金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sz w:val="24"/>
              </w:rPr>
              <w:t>　有　価　証　券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sz w:val="24"/>
              </w:rPr>
              <w:t>　未　収　入　金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sz w:val="24"/>
              </w:rPr>
              <w:t>　土　　　　　地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sz w:val="24"/>
              </w:rPr>
              <w:t>　建　　　　　物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sz w:val="24"/>
              </w:rPr>
              <w:t>　備　　　　　品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sz w:val="24"/>
              </w:rPr>
              <w:t>　権　　　　　利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sz w:val="24"/>
              </w:rPr>
              <w:t>　そ　　の　　他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　　　　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2" w:hRule="atLeast"/>
          <w:cantSplit w:val="true"/>
        </w:trPr>
        <w:tc>
          <w:tcPr>
            <w:tcW w:w="30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負　　債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sz w:val="24"/>
              </w:rPr>
              <w:t>　借　　入　　金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sz w:val="24"/>
              </w:rPr>
              <w:t>　未　　払　　金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sz w:val="24"/>
              </w:rPr>
              <w:t>　預　　り　　金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sz w:val="24"/>
              </w:rPr>
              <w:t>　前　　受　　金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sz w:val="24"/>
              </w:rPr>
              <w:t>　そ　　の　　他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　　　　計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  <w:t>（日本産業規格　Ａ列４番）</w:t>
      </w:r>
    </w:p>
    <w:p>
      <w:pPr>
        <w:pStyle w:val="Normal"/>
        <w:rPr/>
      </w:pPr>
      <w:r>
        <w:rPr/>
        <w:t>備考　（１）この調書は、登録申請者が個人である場合のみ、記入すること。</w:t>
      </w:r>
    </w:p>
    <w:p>
      <w:pPr>
        <w:pStyle w:val="Normal"/>
        <w:rPr/>
      </w:pPr>
      <w:r>
        <w:rPr/>
        <w:t>　　　（２）「権利」とは、営業権、地上権、電話加入権、その他の無形固定資産をいう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EB6D32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5:36:00Z</dcterms:created>
  <dc:creator>行政情報システム室</dc:creator>
  <dc:description/>
  <dc:language>en-US</dc:language>
  <cp:lastModifiedBy>麓 美奈</cp:lastModifiedBy>
  <cp:lastPrinted>2017-08-31T18:03:00Z</cp:lastPrinted>
  <dcterms:modified xsi:type="dcterms:W3CDTF">2019-07-16T05:36:00Z</dcterms:modified>
  <cp:revision>2</cp:revision>
  <dc:subject/>
  <dc:title>第二号様式（第一条の三関係）</dc:title>
</cp:coreProperties>
</file>