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4"/>
      </w:tblGrid>
      <w:tr>
        <w:trPr/>
        <w:tc>
          <w:tcPr>
            <w:tcW w:w="8904" w:type="dxa"/>
            <w:tcBorders/>
          </w:tcPr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■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2"/>
              </w:rPr>
              <w:t>－＝＝－■＝－－＝■－＝＝－■＝－－＝■－＝＝－■＝－－＝■－＝＝－■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8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－　広島県立生涯学習センター　メールマガジン　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8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ぱれっと通信　Ｎｏ．１　　平成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8"/>
              </w:rPr>
              <w:t>16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年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8"/>
              </w:rPr>
              <w:t>8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月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8"/>
              </w:rPr>
              <w:t>1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8"/>
              </w:rPr>
              <w:t>日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jc w:val="center"/>
              <w:rPr>
                <w:rFonts w:ascii="ＭＳ ゴシック" w:hAnsi="ＭＳ ゴシック" w:eastAsia="ＭＳ ゴシック" w:cs="Times New Roman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■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2"/>
              </w:rPr>
              <w:t>－＝＝－■＝－－＝■－＝＝－■＝－－＝■－＝＝－■＝－－＝■－＝＝－■</w:t>
            </w:r>
          </w:p>
          <w:p>
            <w:pPr>
              <w:pStyle w:val="Normal"/>
              <w:autoSpaceDE w:val="false"/>
              <w:spacing w:lineRule="atLeast" w:line="240"/>
              <w:ind w:left="99" w:hanging="0"/>
              <w:rPr>
                <w:rFonts w:ascii="ＭＳ ゴシック" w:hAnsi="ＭＳ ゴシック" w:eastAsia="ＭＳ ゴシック" w:cs="Times New Roman"/>
                <w:color w:val="000000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ＩＮＤＥＸ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エッセイ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ぱれっと情報（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度事業のお知らせ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ただいま募集中！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メールマガジンについて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＊＊＊＊＊＊＊＊＊＊＊＊＊＊＊＊＊＊＊＊＊＊＊＊＊＊＊＊＊＊＊＊＊＊＊エッセイ「道の標（しるべ）に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　　　　　　　　　　　巻　頭　言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「食べる　遊ぶ　学ぶ」…これは四国の有名温泉地の観光キャッチフレーズである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「空を見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飯を食え！　本を読め！」…「空を見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」とは「外で遊べ！疲れ果てたら，大地に寝っ転がって，大空を見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」の謂であろう。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も前に話題になった，ある大手出版社の読書キャンペーンのテーマである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子どもら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野に遊べ！　腹いっぱい飯を食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そして本を読め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やがて，今夜もぐっすり眠るのだ…いまさら声高に言うまでもない。人類が太古から繰り返してきた，これが生きるという営みなのだ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混沌とした世をわかりやすく生き抜く情報を…今月よりメールマガジンを配信します。　　　　　　　　　　　　　　　　　　　　　　　　　（海坊主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＊＊＊＊＊＊＊＊＊＊＊＊＊＊＊＊＊＊＊＊＊＊＊＊＊＊＊＊＊＊＊＊＊＊＊ぱれっと情報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＜平成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16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年度事業のお知らせ＞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視聴覚教材の貸出し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回の申込みにつき５本まで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間以内，無料で貸出します。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（まずはお電話を。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62-912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　</w:t>
            </w:r>
            <w:r>
              <w:rPr>
                <w:rFonts w:eastAsia="ＭＳ ゴシック"/>
                <w:color w:val="0000FF"/>
                <w:u w:val="single"/>
              </w:rPr>
              <w:t>http://www.pref.hiroshima.jp/kyouiku/gakushu/center/index.html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体験活動ボランティア活動の相談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体験活動ボランティア活動支援センター（やまぶしくんセンター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へご連絡を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(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50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717)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　</w:t>
            </w:r>
            <w:r>
              <w:rPr>
                <w:rFonts w:eastAsia="ＭＳ ゴシック"/>
                <w:color w:val="0000FF"/>
                <w:u w:val="single"/>
              </w:rPr>
              <w:t>http://www.pref.hiroshima.jp/kyouiku/gakushu/taiken/index.html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体験活動ボランティア活動コーディネーター研修講座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木），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金）　　　生涯学習センターにて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青年地域貢献活動「やる気じゃネット！青春じゃけん」実践交流会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生涯学習センターにて。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　</w:t>
            </w:r>
            <w:r>
              <w:rPr>
                <w:rFonts w:eastAsia="ＭＳ ゴシック"/>
                <w:color w:val="0000FF"/>
                <w:u w:val="single"/>
              </w:rPr>
              <w:t>http://www.pref.hiroshima.jp/kyouiku/gakushu/yaruki/index.html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生涯学習・社会教育担当者等研修会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ロビー展～生涯学習センター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階ロビーにて常時展示中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7/3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/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作品展（広島市心身障害者福祉センター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/1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/2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手作り絵本“おとなも絵本”（手作り絵本“たま”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高等教育機関協議会共同開催講座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「現代若者考－学生相談室の窓口から－」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生涯学習センターにて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広島県エル・ネット「オープンカレッジ」「子ども放送局」視聴コー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ナーの設置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衛星通信利用による社会教育主事講習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月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生涯学習センターにて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など，生涯学習の推進に資するさまざまな事業を行っています。</w:t>
            </w:r>
          </w:p>
          <w:p>
            <w:pPr>
              <w:pStyle w:val="Normal"/>
              <w:autoSpaceDE w:val="false"/>
              <w:spacing w:lineRule="atLeast" w:line="240"/>
              <w:ind w:lef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ただいま募集中！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体験活動ボランティア活動指導者養成講座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「夏休みだよ！全員集合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!!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」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指導者になりたい方（高校生以上）全員集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（受講料は無料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甲田若者定住センターミューズ（当日飛び入り参加可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生涯学習センター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締切り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 xml:space="preserve">   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県立福山少年自然の家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締め切り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高校生・大学生の奉仕活動推進のための人材養成事業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「ボランティア参画論－始めようや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身近なことから－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から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学校の規程により単位を認定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「フリーパフォーマンスサロン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　見て・聞いて，わたしのまなび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までの，毎月第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曜日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2: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2:5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生涯学習センター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階ロビーを使って，練習の成果を発表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自主企画講座「日本語を楽しもう」第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回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2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生涯学習センターにて。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「幼児期に大切なことば」（幼児クラブ「ピッコロ」講師　野坂幸江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受講料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円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申込み→生涯学習センター内，ボランティアサークル「ちょきちょき」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ロビー展…まだ次の二枠が空いています。（随時申込み受付中。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平成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年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以上の問合せ・申込みは生涯学習センターへ</w:t>
            </w:r>
          </w:p>
          <w:p>
            <w:pPr>
              <w:pStyle w:val="Normal"/>
              <w:autoSpaceDE w:val="false"/>
              <w:spacing w:lineRule="atLeast" w:line="240"/>
              <w:ind w:left="57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○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ぱれっとカレッジ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「地域で支える医療･福祉の最前線」広島国際大学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いずれも土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4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5:3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，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生涯学習センターにて）詳細は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  </w:t>
            </w:r>
            <w:r>
              <w:rPr>
                <w:rFonts w:eastAsia="ＭＳ ゴシック"/>
                <w:color w:val="0000FF"/>
                <w:u w:val="single"/>
              </w:rPr>
              <w:t>URL http://ww41.tiki.ne.jp/~koto-k/pallet_college/2004/03_kokusai/index.html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この件の問合せ・申込みは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　広島国際大学　医療福祉学部事務室へ（℡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0823-70</w:t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  <w:t>4611</w:t>
            </w:r>
          </w:p>
          <w:p>
            <w:pPr>
              <w:pStyle w:val="Normal"/>
              <w:autoSpaceDE w:val="false"/>
              <w:spacing w:lineRule="atLeast" w:line="240"/>
              <w:ind w:left="57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他の県立施設からの生涯学習関連情報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縮景園（℡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 xml:space="preserve">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2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6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r>
              <w:rPr>
                <w:rFonts w:eastAsia="ＭＳ ゴシック"/>
                <w:color w:val="0000FF"/>
                <w:u w:val="single"/>
              </w:rPr>
              <w:t>http://www.manabi.pref.hiroshima.jp/shukkeien/index.html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9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縮景園内芝生広場にて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第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回縮景園原爆犠牲者慰霊供養式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吉田少年自然の家（℡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 xml:space="preserve">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42-23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秋のファミリーキャンプ…申込締切り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火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幼児キャンプ＜送迎あり＞…申込締切り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水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歴史博物館（℡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 xml:space="preserve"> 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3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－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51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r>
              <w:rPr>
                <w:rFonts w:eastAsia="ＭＳ ゴシック"/>
                <w:color w:val="0000FF"/>
                <w:u w:val="single"/>
              </w:rPr>
              <w:t>http://www.manabi.pref.hiroshima.jp/rekishih/index.html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3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月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吉野ヶ里展－弥生のクニへようこそ－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7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4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土）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9:00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～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6:30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こども歴史相談室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8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1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2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，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2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日（日）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ボランティア展示解説会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福山少年自然の家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(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4-935-7166)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r>
              <w:rPr>
                <w:rFonts w:eastAsia="ＭＳ ゴシック"/>
                <w:color w:val="0000FF"/>
                <w:u w:val="single"/>
              </w:rPr>
              <w:t>http://www.manabi.pref.hiroshima.jp/gakusyu/fukuyama/index.html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歴史民族資料館（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4-66-2881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　　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r>
              <w:rPr>
                <w:rFonts w:eastAsia="ＭＳ ゴシック"/>
                <w:color w:val="0000FF"/>
                <w:u w:val="single"/>
              </w:rPr>
              <w:t>http://www.manabi.pref.hiroshima.jp/rekimin/index.html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美術館（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21-6246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　　　　　　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r>
              <w:rPr>
                <w:rFonts w:eastAsia="ＭＳ ゴシック"/>
                <w:color w:val="0000FF"/>
                <w:u w:val="single"/>
              </w:rPr>
              <w:t>http://www1.hpam-unet.ocn.ne.jp/index02.html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図書館（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41-4995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）　　　　　　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r>
              <w:rPr>
                <w:rFonts w:eastAsia="ＭＳ ゴシック"/>
                <w:color w:val="0000FF"/>
                <w:u w:val="single"/>
              </w:rPr>
              <w:t>http://www.hplibra.pref.hiroshima.jp/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総合体育館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(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℡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28-1111)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240"/>
              <w:ind w:left="819" w:right="99" w:hanging="0"/>
              <w:rPr/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HP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は　</w:t>
            </w:r>
            <w:r>
              <w:rPr>
                <w:rFonts w:eastAsia="ＭＳ ゴシック"/>
                <w:color w:val="0000FF"/>
                <w:u w:val="single"/>
              </w:rPr>
              <w:t>http://www.sports.pref.hiroshima.jp/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メールマガジンの登録・削除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メールマガジンの登録･削除は，お名前とメールアドレスを，生涯学習センターへメールでお知らせください。</w:t>
            </w:r>
          </w:p>
          <w:p>
            <w:pPr>
              <w:pStyle w:val="Normal"/>
              <w:autoSpaceDE w:val="false"/>
              <w:spacing w:lineRule="atLeast" w:line="240"/>
              <w:ind w:left="57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◆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広島県立生涯学習センターのホームページでは，センター主催事業等の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学習情報やボランティア活動等の情報をお届けしています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なお，体験活動ボランティア活動については，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広島県体験活動ボランティア活動支援センター（やまぶしくんセンター）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ホームページ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</w:t>
            </w:r>
            <w:r>
              <w:rPr>
                <w:rFonts w:eastAsia="ＭＳ ゴシック"/>
                <w:color w:val="0000FF"/>
                <w:u w:val="single"/>
              </w:rPr>
              <w:t>http://www.pref.hiroshima.jp/kyouiku/gakushu/taiken/index.html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青年の地域貢献活動「やる気じゃネット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!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青春じゃけん」については，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</w:t>
            </w:r>
            <w:r>
              <w:rPr>
                <w:rFonts w:eastAsia="ＭＳ ゴシック"/>
                <w:color w:val="0000FF"/>
                <w:u w:val="single"/>
              </w:rPr>
              <w:t>http://www.pref.hiroshima.jp/kyouiku/gakushu/yaruki/index.html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幅広く県内の学習情報等については，「ひろしま　まなびネット」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</w:t>
            </w:r>
            <w:r>
              <w:rPr>
                <w:rFonts w:eastAsia="ＭＳ ゴシック"/>
                <w:color w:val="0000FF"/>
                <w:u w:val="single"/>
              </w:rPr>
              <w:t>http://www.manabi.pref.hiroshima.jp/</w:t>
            </w:r>
          </w:p>
          <w:p>
            <w:pPr>
              <w:pStyle w:val="Normal"/>
              <w:autoSpaceDE w:val="false"/>
              <w:spacing w:lineRule="atLeast" w:line="240"/>
              <w:ind w:left="57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を，是非ご覧ください。</w:t>
            </w:r>
          </w:p>
          <w:p>
            <w:pPr>
              <w:pStyle w:val="Normal"/>
              <w:autoSpaceDE w:val="false"/>
              <w:spacing w:lineRule="atLeast" w:line="240"/>
              <w:ind w:left="57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メールの内容の無断転写を禁止します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4"/>
              </w:rPr>
              <w:t>※</w:t>
            </w:r>
            <w:r>
              <w:rPr>
                <w:rFonts w:eastAsia="ＭＳ ゴシック" w:cs="Times New Roman" w:ascii="ＭＳ ゴシック" w:hAnsi="ＭＳ ゴシック"/>
                <w:color w:val="FF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FF0000"/>
                <w:sz w:val="24"/>
              </w:rPr>
              <w:t>次号に掲載してほしい情報があれば，毎月</w:t>
            </w:r>
            <w:r>
              <w:rPr>
                <w:rFonts w:eastAsia="ＭＳ ゴシック" w:cs="Times New Roman" w:ascii="ＭＳ ゴシック" w:hAnsi="ＭＳ ゴシック"/>
                <w:color w:val="FF0000"/>
                <w:sz w:val="24"/>
              </w:rPr>
              <w:t>15</w:t>
            </w:r>
            <w:r>
              <w:rPr>
                <w:rFonts w:ascii="ＭＳ ゴシック" w:hAnsi="ＭＳ ゴシック" w:cs="Times New Roman" w:eastAsia="ＭＳ ゴシック"/>
                <w:color w:val="FF0000"/>
                <w:sz w:val="24"/>
              </w:rPr>
              <w:t>日までにメールでお届けくだ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FF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FF0000"/>
                <w:sz w:val="24"/>
              </w:rPr>
              <w:t>　さい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※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ab/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ご意見等があれば，メールでお届けください。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＊＊＊＊＊＊＊＊＊＊＊＊＊＊＊＊＊＊＊＊＊＊＊＊＊＊＊＊＊＊＊＊＊＊＊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ぱれっと　ひろしま　広島県立生涯学習センター振興課　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℡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62-9129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FAX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082-262-2415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>
                <w:rFonts w:ascii="ＭＳ ゴシック" w:hAnsi="ＭＳ ゴシック" w:eastAsia="ＭＳ ゴシック" w:cs="Times New Roman"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生涯学習センター　メールアドレス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　　　</w:t>
            </w:r>
            <w:r>
              <w:rPr>
                <w:rFonts w:eastAsia="ＭＳ ゴシック"/>
                <w:color w:val="0000FF"/>
                <w:u w:val="single"/>
              </w:rPr>
              <w:t>mailto:sgcshinkou@pref.hiroshima.jp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生涯学習センター　ホームページ</w:t>
            </w:r>
            <w:r>
              <w:rPr>
                <w:rFonts w:eastAsia="ＭＳ ゴシック" w:cs="Times New Roman" w:ascii="ＭＳ ゴシック" w:hAnsi="ＭＳ ゴシック"/>
                <w:color w:val="000000"/>
                <w:sz w:val="24"/>
              </w:rPr>
              <w:t>URL</w:t>
            </w:r>
          </w:p>
          <w:p>
            <w:pPr>
              <w:pStyle w:val="Normal"/>
              <w:autoSpaceDE w:val="false"/>
              <w:spacing w:lineRule="atLeast" w:line="240"/>
              <w:ind w:left="99" w:right="99" w:hanging="0"/>
              <w:rPr/>
            </w:pPr>
            <w:r>
              <w:rPr>
                <w:rFonts w:ascii="ＭＳ ゴシック" w:hAnsi="ＭＳ ゴシック" w:cs="Times New Roman" w:eastAsia="ＭＳ ゴシック"/>
                <w:color w:val="000000"/>
                <w:sz w:val="24"/>
              </w:rPr>
              <w:t>　　　　　　　　</w:t>
            </w:r>
            <w:r>
              <w:rPr>
                <w:rFonts w:eastAsia="ＭＳ ゴシック"/>
                <w:color w:val="0000FF"/>
                <w:u w:val="single"/>
              </w:rPr>
              <w:t>http://www.pref.hiroshima.jp/kyouiku/gakushu/center/index.html</w:t>
            </w:r>
          </w:p>
          <w:p>
            <w:pPr>
              <w:pStyle w:val="Normal"/>
              <w:autoSpaceDE w:val="false"/>
              <w:rPr>
                <w:rFonts w:ascii="ＭＳ ゴシック" w:hAnsi="ＭＳ ゴシック" w:eastAsia="ＭＳ ゴシック" w:cs="Times New Roman"/>
                <w:b/>
                <w:b/>
                <w:color w:val="000000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b/>
                <w:color w:val="000000"/>
                <w:sz w:val="24"/>
              </w:rPr>
              <w:t>＊＊＊＊＊＊＊＊＊＊＊＊＊＊＊＊＊＊＊＊＊＊＊＊＊＊＊＊＊＊＊＊＊＊＊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Century"/>
    </w:rPr>
  </w:style>
  <w:style w:type="character" w:styleId="WW8Num2z0">
    <w:name w:val="WW8Num2z0"/>
    <w:qFormat/>
    <w:rPr>
      <w:rFonts w:ascii="ＭＳ ゴシック" w:hAnsi="ＭＳ ゴシック" w:eastAsia="ＭＳ ゴシック" w:cs="Century"/>
    </w:rPr>
  </w:style>
  <w:style w:type="character" w:styleId="WW8Num3z0">
    <w:name w:val="WW8Num3z0"/>
    <w:qFormat/>
    <w:rPr>
      <w:rFonts w:ascii="ＭＳ ゴシック" w:hAnsi="ＭＳ ゴシック" w:eastAsia="ＭＳ ゴシック" w:cs="Century"/>
    </w:rPr>
  </w:style>
  <w:style w:type="character" w:styleId="WW8Num4z0">
    <w:name w:val="WW8Num4z0"/>
    <w:qFormat/>
    <w:rPr>
      <w:rFonts w:ascii="ＭＳ ゴシック" w:hAnsi="ＭＳ ゴシック" w:eastAsia="ＭＳ ゴシック" w:cs="Century"/>
    </w:rPr>
  </w:style>
  <w:style w:type="character" w:styleId="WW8Num5z0">
    <w:name w:val="WW8Num5z0"/>
    <w:qFormat/>
    <w:rPr>
      <w:rFonts w:ascii="ＭＳ ゴシック" w:hAnsi="ＭＳ ゴシック" w:eastAsia="ＭＳ ゴシック" w:cs="Century"/>
    </w:rPr>
  </w:style>
  <w:style w:type="character" w:styleId="WW8Num6z0">
    <w:name w:val="WW8Num6z0"/>
    <w:qFormat/>
    <w:rPr>
      <w:rFonts w:ascii="ＭＳ ゴシック" w:hAnsi="ＭＳ ゴシック" w:eastAsia="ＭＳ ゴシック" w:cs="Century"/>
    </w:rPr>
  </w:style>
  <w:style w:type="character" w:styleId="WW8Num7z0">
    <w:name w:val="WW8Num7z0"/>
    <w:qFormat/>
    <w:rPr>
      <w:rFonts w:ascii="ＭＳ ゴシック" w:hAnsi="ＭＳ ゴシック" w:eastAsia="ＭＳ ゴシック" w:cs="Century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53:00Z</dcterms:created>
  <dc:creator>広島県</dc:creator>
  <dc:description/>
  <dc:language>en-US</dc:language>
  <cp:lastModifiedBy>広島県</cp:lastModifiedBy>
  <cp:lastPrinted>2004-07-29T13:33:00Z</cp:lastPrinted>
  <dcterms:modified xsi:type="dcterms:W3CDTF">2004-09-28T05:53:00Z</dcterms:modified>
  <cp:revision>2</cp:revision>
  <dc:subject/>
  <dc:title>　　■－＝＝－■＝－－＝■－＝＝－■＝－－＝■－＝＝－■＝－－＝■－＝＝－■</dc:title>
</cp:coreProperties>
</file>