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3086100" cy="231521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800100</wp:posOffset>
            </wp:positionV>
            <wp:extent cx="3086100" cy="231521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714500</wp:posOffset>
            </wp:positionV>
            <wp:extent cx="3086100" cy="231584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714500</wp:posOffset>
            </wp:positionV>
            <wp:extent cx="3086100" cy="23152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4229100</wp:posOffset>
            </wp:positionV>
            <wp:extent cx="3086100" cy="23158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4229100</wp:posOffset>
            </wp:positionV>
            <wp:extent cx="3091815" cy="23202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6743700</wp:posOffset>
            </wp:positionV>
            <wp:extent cx="3086100" cy="23152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743700</wp:posOffset>
            </wp:positionV>
            <wp:extent cx="3086100" cy="23152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-1080770</wp:posOffset>
                </wp:positionV>
                <wp:extent cx="252349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　駅家中学校での講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-85.1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日　駅家中学校での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33:00Z</dcterms:created>
  <dc:creator>福山市</dc:creator>
  <dc:description/>
  <cp:keywords/>
  <dc:language>en-US</dc:language>
  <cp:lastModifiedBy>福山市</cp:lastModifiedBy>
  <dcterms:modified xsi:type="dcterms:W3CDTF">2010-02-08T06:33:00Z</dcterms:modified>
  <cp:revision>2</cp:revision>
  <dc:subject/>
  <dc:title/>
</cp:coreProperties>
</file>