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「『親の力』をまなびあう学習プログラム」講座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「♪ファ・シ・リ・テー・ショ・ン♪」　チェックポイント！！</w:t>
      </w:r>
    </w:p>
    <w:p>
      <w:pPr>
        <w:pStyle w:val="Normal"/>
        <w:spacing w:lineRule="exact" w:line="400"/>
        <w:ind w:left="-1" w:hanging="9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講座前＞</w:t>
      </w:r>
    </w:p>
    <w:tbl>
      <w:tblPr>
        <w:tblW w:w="9379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5"/>
        <w:gridCol w:w="1484"/>
      </w:tblGrid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ポイントの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ェック</w:t>
            </w:r>
          </w:p>
        </w:tc>
      </w:tr>
      <w:tr>
        <w:trPr>
          <w:trHeight w:val="680" w:hRule="atLeast"/>
          <w:cantSplit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座のねらいや内容等について主催者と十分な打合せを行った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の人数，年代等を把握し，事前に展開案を作成した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前に会場の様子を把握したり，会場の準備をしたりした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ind w:left="-1" w:hanging="9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講座中＞</w:t>
      </w:r>
    </w:p>
    <w:tbl>
      <w:tblPr>
        <w:tblW w:w="9379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9"/>
        <w:gridCol w:w="1470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ポイント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ェック</w:t>
            </w:r>
          </w:p>
        </w:tc>
      </w:tr>
      <w:tr>
        <w:trPr>
          <w:trHeight w:val="68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グラムの趣旨，自己紹介，テーマ等について分かりやすく説明し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リラックスできるようなアイスブレイクを楽しく行っ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話し合いに入る前に，参加型学習の３つの約束（平等・肯定・守秘）を伝え，それに気をつけながら進行し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がワークシートに書いたり，グループで話し合ったりする時間を適切に設定しながら進行し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の話にうなずいたり，あいづちを打ったりしながら，しっかり聴い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話し合いが活発に行われるように，参加者の発言を促したり，参加者同士の発言をつなげたりし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振り返り」を通じて，参加者の気づきを整理し，参加者全員で共有し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の話し合いを基に，ファシリテーターとしてのまとめを行っ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笑顔で楽しく進行し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hanging="82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＜講座後＞</w:t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1"/>
        <w:gridCol w:w="1499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ポイントの内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チェック</w:t>
            </w:r>
          </w:p>
        </w:tc>
      </w:tr>
      <w:tr>
        <w:trPr>
          <w:trHeight w:val="68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関係者で講座の進行について「振り返り」を行い，次の活動に生かすことを明らかにした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/>
                <w:sz w:val="24"/>
              </w:rPr>
              <w:t>深刻な問題の相談を受けた場合，関係機関へ相談するようアドバイスするなどコーディネートした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ファシリテーターとしての力がついたと感じた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367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9:00Z</dcterms:created>
  <dc:creator>tasaki</dc:creator>
  <dc:description/>
  <cp:keywords/>
  <dc:language>en-US</dc:language>
  <cp:lastModifiedBy>広島県</cp:lastModifiedBy>
  <cp:lastPrinted>2019-06-05T15:01:00Z</cp:lastPrinted>
  <dcterms:modified xsi:type="dcterms:W3CDTF">2019-06-05T06:02:00Z</dcterms:modified>
  <cp:revision>23</cp:revision>
  <dc:subject/>
  <dc:title>「親の力」をまなびあう学習プログラム講座「ファ・シ・リ・テ・ー・シ・ョ・ン」　</dc:title>
</cp:coreProperties>
</file>