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「『親の力』をまなびあう学習プログラム」ファシリテーター養成講座　【基礎講座】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振り返り　アンケート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32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5080</wp:posOffset>
                </wp:positionV>
                <wp:extent cx="2181860" cy="314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3pt;margin-top:0.4pt;width:171.7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400"/>
        <w:ind w:left="358" w:hanging="358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養成講座の各内容の達成度をかっこの中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yHeavy"/>
        </w:rPr>
        <w:t>１～４から選び，その番号を達成度の欄に記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してください。また，その理由を具体的に記入してください。</w:t>
      </w:r>
    </w:p>
    <w:p>
      <w:pPr>
        <w:pStyle w:val="Normal"/>
        <w:spacing w:lineRule="exact" w:line="400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ア　講義Ⅰ　「『親の力』をまなびあう学習プログラム」</w:t>
      </w:r>
    </w:p>
    <w:p>
      <w:pPr>
        <w:pStyle w:val="Normal"/>
        <w:spacing w:lineRule="exact" w:line="400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講義の内容は理解できましたか。</w:t>
      </w:r>
    </w:p>
    <w:p>
      <w:pPr>
        <w:pStyle w:val="Normal"/>
        <w:spacing w:lineRule="exact" w:line="400"/>
        <w:ind w:left="420" w:hanging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9380</wp:posOffset>
                </wp:positionH>
                <wp:positionV relativeFrom="paragraph">
                  <wp:posOffset>158115</wp:posOffset>
                </wp:positionV>
                <wp:extent cx="417830" cy="574040"/>
                <wp:effectExtent l="4445" t="508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574200"/>
                          <a:chOff x="0" y="0"/>
                          <a:chExt cx="417960" cy="574200"/>
                        </a:xfrm>
                      </wpg:grpSpPr>
                      <wps:wsp>
                        <wps:cNvSpPr/>
                        <wps:spPr>
                          <a:xfrm>
                            <a:off x="3240" y="57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12.45pt;width:32.85pt;height:45.15pt" coordorigin="188,249" coordsize="657,903">
                <v:line id="shape_0" from="193,1153" to="552,1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,255" to="192,1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,249" to="845,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イ　演習Ⅰ　「学習プログラム模擬体験講座」</w:t>
      </w:r>
    </w:p>
    <w:p>
      <w:pPr>
        <w:pStyle w:val="Normal"/>
        <w:spacing w:lineRule="exact" w:line="400"/>
        <w:ind w:left="421" w:hanging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学習プログラムの具体的な流れについて理解できましたか。</w:t>
      </w:r>
    </w:p>
    <w:p>
      <w:pPr>
        <w:pStyle w:val="Normal"/>
        <w:spacing w:lineRule="exact" w:line="400"/>
        <w:ind w:left="420" w:hanging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167640</wp:posOffset>
                </wp:positionV>
                <wp:extent cx="417830" cy="574040"/>
                <wp:effectExtent l="4445" t="508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574200"/>
                          <a:chOff x="0" y="0"/>
                          <a:chExt cx="417960" cy="574200"/>
                        </a:xfrm>
                      </wpg:grpSpPr>
                      <wps:wsp>
                        <wps:cNvSpPr/>
                        <wps:spPr>
                          <a:xfrm>
                            <a:off x="3240" y="57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3.2pt;width:32.85pt;height:45.2pt" coordorigin="233,264" coordsize="657,904">
                <v:line id="shape_0" from="238,1168" to="597,11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,270" to="237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,264" to="890,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ウ　演習Ⅱ　｢学習プログラム展開案の作成｣</w:t>
      </w:r>
    </w:p>
    <w:p>
      <w:pPr>
        <w:pStyle w:val="Normal"/>
        <w:spacing w:lineRule="exact" w:line="400"/>
        <w:ind w:left="42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○　学習プログラムの展開案の作成の仕方について理解できましたか。</w:t>
      </w:r>
    </w:p>
    <w:p>
      <w:pPr>
        <w:pStyle w:val="Normal"/>
        <w:spacing w:lineRule="exact" w:line="400"/>
        <w:ind w:left="420" w:hanging="210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81610</wp:posOffset>
                </wp:positionV>
                <wp:extent cx="417830" cy="574040"/>
                <wp:effectExtent l="4445" t="508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574200"/>
                          <a:chOff x="0" y="0"/>
                          <a:chExt cx="417960" cy="574200"/>
                        </a:xfrm>
                      </wpg:grpSpPr>
                      <wps:wsp>
                        <wps:cNvSpPr/>
                        <wps:spPr>
                          <a:xfrm>
                            <a:off x="3240" y="574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17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14.3pt;width:32.85pt;height:45.15pt" coordorigin="219,286" coordsize="657,903">
                <v:line id="shape_0" from="224,1190" to="583,1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0,292" to="223,1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,286" to="876,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（１：おおいにできた　２：できた　３：あまりできなかった　４：できなかった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理由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理由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　今回の養成講座で学んだことは，明日からの家庭教育（子育て）支援の活動に役立つものになりましたか，次の１～４から選び，その番号を達成度欄に記入してください。また，どのようなことに役立つか具体的に記入してください。</w:t>
      </w:r>
    </w:p>
    <w:p>
      <w:pPr>
        <w:pStyle w:val="Normal"/>
        <w:spacing w:lineRule="exact" w:line="400"/>
        <w:ind w:left="42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840</wp:posOffset>
                </wp:positionH>
                <wp:positionV relativeFrom="paragraph">
                  <wp:posOffset>187325</wp:posOffset>
                </wp:positionV>
                <wp:extent cx="391795" cy="572770"/>
                <wp:effectExtent l="4445" t="508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572760"/>
                          <a:chOff x="0" y="0"/>
                          <a:chExt cx="391680" cy="572760"/>
                        </a:xfrm>
                      </wpg:grpSpPr>
                      <wps:wsp>
                        <wps:cNvSpPr/>
                        <wps:spPr>
                          <a:xfrm>
                            <a:off x="3240" y="572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20"/>
                            <a:ext cx="2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91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4.75pt;width:30.8pt;height:45.05pt" coordorigin="184,295" coordsize="616,901">
                <v:line id="shape_0" from="189,1197" to="548,11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,299" to="188,1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,295" to="800,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　（１：おおいに役立つ　２：役立つ　３：あまり役立たない　４：役立たない）</w:t>
      </w:r>
    </w:p>
    <w:p>
      <w:pPr>
        <w:pStyle w:val="Normal"/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5044440" cy="7188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このようなことに役立つ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5.35pt;width:397.15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このようなことに役立つ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24130</wp:posOffset>
                </wp:positionV>
                <wp:extent cx="911860" cy="8185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81851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達成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71.8pt;height:64.45pt;mso-wrap-distance-left:9.05pt;mso-wrap-distance-right:9.05pt;mso-wrap-distance-top:0pt;mso-wrap-distance-bottom:0pt;margin-top:1.9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達成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/>
        <w:t>　　　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　今回の養成講座を通しての意見や感想等があれば，御記入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6057900" cy="7073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0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85pt;width:476.95pt;height:5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42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11480</wp:posOffset>
                </wp:positionV>
                <wp:extent cx="2207260" cy="2584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御協力ありがとうござ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20.35pt;mso-wrap-distance-left:9.05pt;mso-wrap-distance-right:9.05pt;mso-wrap-distance-top:0pt;mso-wrap-distance-bottom:0pt;margin-top:32.4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御協力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1" w:gutter="0" w:header="0" w:top="555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0:00Z</dcterms:created>
  <dc:creator>yamakawa</dc:creator>
  <dc:description/>
  <cp:keywords/>
  <dc:language>en-US</dc:language>
  <cp:lastModifiedBy>広島県</cp:lastModifiedBy>
  <cp:lastPrinted>2019-06-05T14:59:00Z</cp:lastPrinted>
  <dcterms:modified xsi:type="dcterms:W3CDTF">2019-06-05T06:00:00Z</dcterms:modified>
  <cp:revision>40</cp:revision>
  <dc:subject/>
  <dc:title>初級研修ふり返りアンケート（案）への意見（20100705）</dc:title>
</cp:coreProperties>
</file>