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島県環境県民局消費生活課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申請者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島県消費者啓発講座講師派遣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啓発講座を開催したいので，消費者啓発講座講師の派遣を希望します。</w:t>
      </w:r>
    </w:p>
    <w:tbl>
      <w:tblPr>
        <w:tblW w:w="90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603"/>
        <w:gridCol w:w="1377"/>
        <w:gridCol w:w="5661"/>
      </w:tblGrid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団体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部署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Ｌ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</w:rPr>
              <w:t>-mai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l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・概要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希望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　 日（　）　　時　 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～ 　時　 分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希望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　 日（　）　　時　 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～ 　時　 分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希望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　 日（　）　　時　 分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～ 　時　 分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（所在地・名称）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7" w:firstLine="35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名）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座の名称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希望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講義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条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材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派遣希望日の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前までに申し込んでください。</w: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line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  <w:textAlignment w:val="auto"/>
    </w:pPr>
    <w:rPr>
      <w:rFonts w:ascii="AR P丸ゴシック体M;ＭＳ ゴシック" w:hAnsi="AR P丸ゴシック体M;ＭＳ ゴシック" w:eastAsia="AR P丸ゴシック体M;ＭＳ ゴシック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6:00Z</dcterms:created>
  <dc:creator>OK you</dc:creator>
  <dc:description/>
  <cp:keywords/>
  <dc:language>en-US</dc:language>
  <cp:lastModifiedBy>広島県</cp:lastModifiedBy>
  <cp:lastPrinted>2016-03-10T14:06:00Z</cp:lastPrinted>
  <dcterms:modified xsi:type="dcterms:W3CDTF">2019-06-03T05:26:00Z</dcterms:modified>
  <cp:revision>10</cp:revision>
  <dc:subject/>
  <dc:title>?</dc:title>
</cp:coreProperties>
</file>