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6.6pt;margin-top:144.6pt;width:240.9pt;height:13.2pt;mso-wrap-style:none;v-text-anchor:middle;mso-position-horizontal-relative:page;mso-position-vertical-relative:page" type="_x0000_t136">
            <v:path textpathok="t"/>
            <v:textpath on="t" fitshape="t" string="「親の力」をまなびあう学習プログラム" style="font-family:&quot;ＭＳ Ｐゴシック&quot;;font-size:44pt"/>
            <v:fill o:detectmouseclick="t" type="solid" color2="#0099ff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6435</wp:posOffset>
                </wp:positionH>
                <wp:positionV relativeFrom="page">
                  <wp:posOffset>351790</wp:posOffset>
                </wp:positionV>
                <wp:extent cx="2324100" cy="3708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9.2pt;mso-wrap-distance-left:9.05pt;mso-wrap-distance-right:9.05pt;mso-wrap-distance-top:0pt;mso-wrap-distance-bottom:0pt;margin-top:27.7pt;mso-position-vertical-relative:page;margin-left:35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　　年　　月　　日（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-366395</wp:posOffset>
                </wp:positionV>
                <wp:extent cx="82423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教材番号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?l?r ?S?V?b?N;ＭＳ ゴシック" w:hAnsi="?l?r ?S?V?b?N;ＭＳ ゴシック" w:eastAsia="ＭＳ ゴシック" w:cs="?l?r ?S?V?b?N;ＭＳ ゴシック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ＭＳ ゴシック" w:cs="?l?r ?S?V?b?N;ＭＳ ゴシック" w:ascii="?l?r ?S?V?b?N;ＭＳ ゴシック" w:hAnsi="?l?r ?S?V?b?N;ＭＳ ゴシック"/>
                                <w:b/>
                                <w:sz w:val="7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1.95pt;mso-wrap-distance-left:9.05pt;mso-wrap-distance-right:9.05pt;mso-wrap-distance-top:0pt;mso-wrap-distance-bottom:0pt;margin-top:-28.85pt;mso-position-vertical-relative:text;margin-left: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教材番号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?l?r ?S?V?b?N;ＭＳ ゴシック" w:hAnsi="?l?r ?S?V?b?N;ＭＳ ゴシック" w:eastAsia="ＭＳ ゴシック" w:cs="?l?r ?S?V?b?N;ＭＳ ゴシック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ＭＳ ゴシック" w:cs="?l?r ?S?V?b?N;ＭＳ ゴシック" w:ascii="?l?r ?S?V?b?N;ＭＳ ゴシック" w:hAnsi="?l?r ?S?V?b?N;ＭＳ ゴシック"/>
                          <w:b/>
                          <w:sz w:val="7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9119235</wp:posOffset>
                </wp:positionV>
                <wp:extent cx="2174240" cy="3562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8.05pt;mso-wrap-distance-left:9.05pt;mso-wrap-distance-right:9.05pt;mso-wrap-distance-top:0pt;mso-wrap-distance-bottom:0pt;margin-top:718.05pt;mso-position-vertical-relative:text;margin-left:15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pict>
          <v:shape id="shape_0" fillcolor="#ff6600" stroked="t" o:allowincell="f" style="position:absolute;margin-left:99.9pt;margin-top:277.8pt;width:396.8pt;height:70.8pt;mso-wrap-style:none;v-text-anchor:middle;mso-position-horizontal-relative:page;mso-position-vertical-relative:page" type="_x0000_t136">
            <v:path textpathok="t"/>
            <v:textpath on="t" fitshape="t" string="たちどまってみて・・・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75.9pt;margin-top:370.15pt;width:442.15pt;height:28.3pt;mso-wrap-style:none;v-text-anchor:middle;mso-position-horizontal-relative:page;mso-position-vertical-relative:page" type="_x0000_t136">
            <v:path textpathok="t"/>
            <v:textpath on="t" fitshape="t" string="～こんな場面で，あなたなら？～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1310</wp:posOffset>
                </wp:positionH>
                <wp:positionV relativeFrom="page">
                  <wp:posOffset>1080135</wp:posOffset>
                </wp:positionV>
                <wp:extent cx="4319905" cy="1348105"/>
                <wp:effectExtent l="145415" t="215265" r="144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13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寄って，話して，自ら気づ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89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5.3pt;margin-top:85.05pt;width:340.1pt;height:10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寄って，話して，自ら気づく</w:t>
                      </w:r>
                    </w:p>
                  </w:txbxContent>
                </v:textbox>
                <v:path textpathok="t"/>
                <v:textpath on="t" fitshape="t" string="寄って，話して，自ら気づく" style="font-family:&quot;ＭＳ Ｐゴシック&quot;;font-size:44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ge">
                  <wp:posOffset>2167890</wp:posOffset>
                </wp:positionV>
                <wp:extent cx="6630670" cy="941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94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.3pt;margin-top:170.7pt;width:522.05pt;height:74.05pt;mso-wrap-style:none;v-text-anchor:middle;mso-position-horizontal-relative:page;mso-position-vertical-relative:pag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2348865</wp:posOffset>
                </wp:positionV>
                <wp:extent cx="6047105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24"/>
                              </w:rPr>
                              <w:t>「再び子育て，そして親育て」期（子育て支援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24"/>
                              </w:rPr>
                              <w:t>「『いまどきの親は』なんて言わない」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24"/>
                              </w:rPr>
                              <w:t>（中高年などの子育て支援者を対象としたプログラム）　その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‚l‚r ƒSƒVƒbƒN;ＭＳ ゴシック" w:hAnsi="‚l‚r ƒSƒVƒbƒN;ＭＳ ゴシック" w:eastAsia="ＭＳ 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ascii="‚l‚r ƒSƒVƒbƒN;ＭＳ ゴシック" w:hAnsi="‚l‚r ƒSƒVƒbƒN;ＭＳ ゴシック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‚l‚r ƒSƒVƒbƒN;ＭＳ ゴシック" w:hAnsi="‚l‚r ƒSƒVƒbƒN;ＭＳ ゴシック" w:eastAsia="ＭＳ 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ascii="‚l‚r ƒSƒVƒbƒN;ＭＳ ゴシック" w:hAnsi="‚l‚r ƒSƒVƒbƒN;ＭＳ ゴシック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7pt;mso-wrap-distance-left:9.05pt;mso-wrap-distance-right:9.05pt;mso-wrap-distance-top:0pt;mso-wrap-distance-bottom:0pt;margin-top:184.95pt;mso-position-vertical-relative:page;margin-left:51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24"/>
                        </w:rPr>
                        <w:t>「再び子育て，そして親育て」期（子育て支援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24"/>
                        </w:rPr>
                        <w:t>「『いまどきの親は』なんて言わない」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24"/>
                        </w:rPr>
                        <w:t>（中高年などの子育て支援者を対象としたプログラム）　その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‚l‚r ƒSƒVƒbƒN;ＭＳ ゴシック" w:hAnsi="‚l‚r ƒSƒVƒbƒN;ＭＳ ゴシック" w:eastAsia="ＭＳ 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" w:ascii="‚l‚r ƒSƒVƒbƒN;ＭＳ ゴシック" w:hAnsi="‚l‚r ƒSƒVƒbƒN;ＭＳ ゴシック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‚l‚r ƒSƒVƒbƒN;ＭＳ ゴシック" w:hAnsi="‚l‚r ƒSƒVƒbƒN;ＭＳ ゴシック" w:eastAsia="ＭＳ 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" w:ascii="‚l‚r ƒSƒVƒbƒN;ＭＳ ゴシック" w:hAnsi="‚l‚r ƒSƒVƒbƒN;ＭＳ ゴシック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ind w:firstLine="4375"/>
        <w:rPr>
          <w:rFonts w:ascii="HG丸ｺﾞｼｯｸM-PRO" w:hAnsi="HG丸ｺﾞｼｯｸM-PRO" w:eastAsia="HG丸ｺﾞｼｯｸM-PRO" w:cs="ＭＳ Ｐ明朝"/>
          <w:b/>
          <w:b/>
          <w:sz w:val="22"/>
        </w:rPr>
      </w:pPr>
      <w:r>
        <w:rPr>
          <w:rFonts w:eastAsia="HG丸ｺﾞｼｯｸM-PRO" w:cs="ＭＳ Ｐ明朝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670</wp:posOffset>
            </wp:positionH>
            <wp:positionV relativeFrom="paragraph">
              <wp:posOffset>71755</wp:posOffset>
            </wp:positionV>
            <wp:extent cx="5501005" cy="2684145"/>
            <wp:effectExtent l="0" t="0" r="0" b="0"/>
            <wp:wrapNone/>
            <wp:docPr id="10" name="表紙（たちどまってみて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表紙（たちどまってみて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ge">
                  <wp:posOffset>8122920</wp:posOffset>
                </wp:positionV>
                <wp:extent cx="1494790" cy="1809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639.6pt;mso-position-vertical-relative:page;margin-left:3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Ｐ明朝"/>
          <w:b/>
          <w:b/>
          <w:sz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6305</wp:posOffset>
                </wp:positionH>
                <wp:positionV relativeFrom="page">
                  <wp:posOffset>8338185</wp:posOffset>
                </wp:positionV>
                <wp:extent cx="5723890" cy="1384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4300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38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若い人たちが子育てをしている様子をみかけたとき，「あぁ，私の子どもにもこんなころがあったよな」とか「いまどきの子育てって，どうなってるのかしら」などと感じたことはありません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親の気持ち・子の気持ち，そして親子を取り巻く環境を見つめながら，今の子育てについて，いっしょに考えてみません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50.7pt;height:109pt;mso-wrap-distance-left:9.05pt;mso-wrap-distance-right:9.05pt;mso-wrap-distance-top:0pt;mso-wrap-distance-bottom:0pt;margin-top:656.55pt;mso-position-vertical-relative:page;margin-left:72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38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若い人たちが子育てをしている様子をみかけたとき，「あぁ，私の子どもにもこんなころがあったよな」とか「いまどきの子育てって，どうなってるのかしら」などと感じたことはありません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　親の気持ち・子の気持ち，そして親子を取り巻く環境を見つめながら，今の子育てについて，いっしょに考えて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FG平成明朝体W3;ＭＳ 明朝" w:hAnsi="FG平成明朝体W3;ＭＳ 明朝" w:eastAsia="FG平成明朝体W3;ＭＳ 明朝"/>
          <w:sz w:val="22"/>
        </w:rPr>
      </w:pPr>
      <w:r>
        <w:rPr>
          <w:rFonts w:eastAsia="FG平成明朝体W3;ＭＳ 明朝" w:ascii="FG平成明朝体W3;ＭＳ 明朝" w:hAnsi="FG平成明朝体W3;ＭＳ 明朝"/>
          <w:sz w:val="22"/>
        </w:rPr>
      </w:r>
    </w:p>
    <w:p>
      <w:pPr>
        <w:pStyle w:val="Normal"/>
        <w:spacing w:lineRule="exact" w:line="300"/>
        <w:rPr>
          <w:rFonts w:ascii="FG平成明朝体W3;ＭＳ 明朝" w:hAnsi="FG平成明朝体W3;ＭＳ 明朝" w:eastAsia="FG平成明朝体W3;ＭＳ 明朝"/>
        </w:rPr>
      </w:pPr>
      <w:r>
        <w:rPr>
          <w:rFonts w:eastAsia="FG平成明朝体W3;ＭＳ 明朝" w:ascii="FG平成明朝体W3;ＭＳ 明朝" w:hAnsi="FG平成明朝体W3;ＭＳ 明朝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＜エピソードを読みましょう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8205</wp:posOffset>
            </wp:positionH>
            <wp:positionV relativeFrom="paragraph">
              <wp:posOffset>635</wp:posOffset>
            </wp:positionV>
            <wp:extent cx="1384935" cy="1990725"/>
            <wp:effectExtent l="0" t="0" r="0" b="0"/>
            <wp:wrapNone/>
            <wp:docPr id="13" name="買ってよ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買ってよ～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b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夕方，お母さんと３歳のさとし君はスーパーにやってきました。</w:t>
      </w:r>
    </w:p>
    <w:p>
      <w:pPr>
        <w:pStyle w:val="Normal"/>
        <w:ind w:firstLine="281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夕食の準備に取りかかろうと思ったお母さんは，足りない材料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があることに気付き，さとし君と一緒に買い物に来たの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お母さんは，求める商品が置いてあるコーナーに急いで行ってし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まいました。さとし君は，大好きなキャラクターのおまけが付い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たお菓子を見つけ，それを持ってお母さんのところへ行き，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買ってよ～，買ってよ～」とねだっています。けれど，お母さんは知らん顔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4880" cy="1534160"/>
            <wp:effectExtent l="0" t="0" r="0" b="0"/>
            <wp:wrapTight wrapText="bothSides">
              <wp:wrapPolygon edited="0">
                <wp:start x="-89" y="0"/>
                <wp:lineTo x="-89" y="21463"/>
                <wp:lineTo x="21600" y="21463"/>
                <wp:lineTo x="21600" y="0"/>
                <wp:lineTo x="-89" y="0"/>
              </wp:wrapPolygon>
            </wp:wrapTight>
            <wp:docPr id="14" name="表紙（買って買って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表紙（買って買って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　しばらくねだっていたさとし君は，ついにその場に寝転がり大声で叫び始め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買ってよ～，ねえ，お母さんてば～」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スーパー中に声が響き渡っています。</w:t>
      </w:r>
    </w:p>
    <w:p>
      <w:pPr>
        <w:pStyle w:val="Normal"/>
        <w:ind w:firstLine="281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＜考えましょう</w:t>
      </w:r>
      <w:r>
        <w:rPr>
          <w:rFonts w:eastAsia="ＭＳ ゴシック" w:cs="ＭＳ ゴシック" w:ascii="ＭＳ ゴシック" w:hAnsi="ＭＳ ゴシック"/>
          <w:b/>
          <w:sz w:val="28"/>
        </w:rPr>
        <w:t>,</w:t>
      </w:r>
      <w:r>
        <w:rPr>
          <w:rFonts w:ascii="ＭＳ ゴシック" w:hAnsi="ＭＳ ゴシック" w:cs="ＭＳ ゴシック" w:eastAsia="ＭＳ ゴシック"/>
          <w:b/>
          <w:sz w:val="28"/>
        </w:rPr>
        <w:t>出し合いましょう＞</w:t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 w:cs="ＭＳ ゴシック"/>
          <w:b/>
          <w:b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1628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このような場面に遭遇した時，日頃あなたはどのような行動をとっ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自分を振り返って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このような場面に遭遇した時，日頃あなたはどのような行動をとってい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自分を振り返って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spacing w:lineRule="exact" w:line="340"/>
        <w:ind w:left="239" w:hanging="0"/>
        <w:rPr/>
      </w:pPr>
      <w:r>
        <w:rPr/>
        <w:t>次の（あ）～（お）の行動パターンについて，自分ならどうするか順位をつけ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7560</wp:posOffset>
                </wp:positionH>
                <wp:positionV relativeFrom="page">
                  <wp:posOffset>7416165</wp:posOffset>
                </wp:positionV>
                <wp:extent cx="116332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皆さん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8.5pt;mso-wrap-distance-left:9.05pt;mso-wrap-distance-right:9.05pt;mso-wrap-distance-top:0pt;mso-wrap-distance-bottom:0pt;margin-top:583.95pt;mso-position-vertical-relative:page;margin-left:262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</w:rPr>
                        <w:t>↓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皆さん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2748"/>
        <w:gridCol w:w="815"/>
        <w:gridCol w:w="815"/>
        <w:gridCol w:w="816"/>
        <w:gridCol w:w="815"/>
        <w:gridCol w:w="815"/>
        <w:gridCol w:w="816"/>
        <w:gridCol w:w="815"/>
        <w:gridCol w:w="816"/>
      </w:tblGrid>
      <w:tr>
        <w:trPr>
          <w:trHeight w:val="1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自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見て見ぬふりをす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遠まきに見てい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子どもに声をかけ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親に声をかけ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店員を呼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Ｐ明朝" w:eastAsia="ＭＳ ゴシック"/>
          <w:sz w:val="22"/>
        </w:rPr>
        <w:t>（あ）～（お）以外にも，日頃自分がとっている行動についてグループで紹介し合いましょう。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Ｐ明朝"/>
          <w:sz w:val="24"/>
        </w:rPr>
      </w:pPr>
      <w:r>
        <w:rPr>
          <w:rFonts w:eastAsia="ＭＳ ゴシック" w:cs="ＭＳ Ｐ明朝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順位表を見ながら話し合い，グループとしての順位をつけてみて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27025</wp:posOffset>
                </wp:positionV>
                <wp:extent cx="6217920" cy="2352675"/>
                <wp:effectExtent l="5080" t="5715" r="30480" b="10160"/>
                <wp:wrapTight wrapText="bothSides">
                  <wp:wrapPolygon edited="0">
                    <wp:start x="0" y="-3"/>
                    <wp:lineTo x="21602" y="-3"/>
                    <wp:lineTo x="21602" y="18898"/>
                    <wp:lineTo x="18900" y="21603"/>
                    <wp:lineTo x="0" y="21603"/>
                    <wp:lineTo x="0" y="-3"/>
                    <wp:lineTo x="18900" y="21603"/>
                    <wp:lineTo x="19601" y="18898"/>
                    <wp:lineTo x="20276" y="19283"/>
                    <wp:lineTo x="20250" y="19067"/>
                    <wp:lineTo x="21602" y="18898"/>
                    <wp:lineTo x="18900" y="2160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5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　　　〔ランキング〕(あ～お)　　　　　　　　〔理　由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１．　　　　　　　　　　　　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２．　　　　　　　　　　　　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３．　　　　　　　　　　　　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４　　　　　　　　　　　　　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５．　　　　　　　　　　　　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8pt;margin-top:25.75pt;width:489.55pt;height:18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　　　〔ランキング〕(あ～お)　　　　　　　　〔理　由〕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１．　　　　　　　　　　　　⇒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２．　　　　　　　　　　　　⇒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３．　　　　　　　　　　　　⇒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４　　　　　　　　　　　　　⇒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５．　　　　　　　　　　　　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>（ただし，多数決では決めないでください。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グループごとに発表してみましょう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  <w:bdr w:val="single" w:sz="4" w:space="0" w:color="000000"/>
        </w:rPr>
        <w:t>memo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さとし君とお母さんはどんな気持ちでいると思いますか。</w:t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あなたの体験を思い出しながら，想像してみてください。</w:t>
      </w:r>
    </w:p>
    <w:p>
      <w:pPr>
        <w:pStyle w:val="Normal"/>
        <w:spacing w:lineRule="exact" w:line="340"/>
        <w:ind w:firstLine="210"/>
        <w:rPr>
          <w:rFonts w:ascii="ＭＳ ゴシック" w:hAnsi="ＭＳ ゴシック" w:eastAsia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0680</wp:posOffset>
                </wp:positionH>
                <wp:positionV relativeFrom="paragraph">
                  <wp:posOffset>31750</wp:posOffset>
                </wp:positionV>
                <wp:extent cx="4442460" cy="1628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さとし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4pt;margin-top:2.5pt;width:349.7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さとし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480820" cy="1628775"/>
            <wp:effectExtent l="0" t="0" r="0" b="0"/>
            <wp:wrapNone/>
            <wp:docPr id="19" name="たちどまってみて（さとしくん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たちどまってみて（さとしくん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sz w:val="24"/>
        </w:rPr>
        <w:t>　</w:t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ind w:firstLine="768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4"/>
          <w:lang w:val="en-US" w:eastAsia="en-US"/>
        </w:rPr>
      </w:pPr>
      <w:r>
        <w:rPr>
          <w:rFonts w:eastAsia="ＭＳ ゴシック" w:ascii="ＭＳ ゴシック" w:hAnsi="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4484370" cy="1628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お母さ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9pt;width:353.0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お母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8205</wp:posOffset>
            </wp:positionH>
            <wp:positionV relativeFrom="paragraph">
              <wp:posOffset>114300</wp:posOffset>
            </wp:positionV>
            <wp:extent cx="1420495" cy="1628775"/>
            <wp:effectExtent l="0" t="0" r="0" b="0"/>
            <wp:wrapNone/>
            <wp:docPr id="21" name="たちどまってみて（お母さん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たちどまってみて（お母さん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　　　　　</w:t>
      </w:r>
    </w:p>
    <w:p>
      <w:pPr>
        <w:pStyle w:val="Normal"/>
        <w:spacing w:lineRule="exact" w:line="340"/>
        <w:ind w:firstLine="21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jc w:val="righ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Ｐ明朝" w:eastAsia="ＭＳ ゴシック"/>
          <w:sz w:val="24"/>
        </w:rPr>
        <w:t>さとし君やお母さんの気持ちに近づけましたか？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＜もう一度考えましょう＞</w:t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 w:cs="ＭＳ ゴシック"/>
          <w:b/>
          <w:b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1447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今度こういう場面に出会ったら，あなたはどうし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今度こういう場面に出会ったら，あなたはどうし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33375</wp:posOffset>
                </wp:positionV>
                <wp:extent cx="6217920" cy="3981450"/>
                <wp:effectExtent l="5080" t="5080" r="5715" b="5715"/>
                <wp:wrapTight wrapText="bothSides">
                  <wp:wrapPolygon edited="0">
                    <wp:start x="2305" y="0"/>
                    <wp:lineTo x="2306" y="0"/>
                    <wp:lineTo x="1901" y="0"/>
                    <wp:lineTo x="1503" y="166"/>
                    <wp:lineTo x="1153" y="482"/>
                    <wp:lineTo x="802" y="798"/>
                    <wp:lineTo x="511" y="1253"/>
                    <wp:lineTo x="309" y="1800"/>
                    <wp:lineTo x="107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7" y="19256"/>
                    <wp:lineTo x="309" y="19803"/>
                    <wp:lineTo x="511" y="20351"/>
                    <wp:lineTo x="802" y="20805"/>
                    <wp:lineTo x="1153" y="21121"/>
                    <wp:lineTo x="1503" y="21437"/>
                    <wp:lineTo x="1901" y="21603"/>
                    <wp:lineTo x="2306" y="21603"/>
                    <wp:lineTo x="19295" y="21603"/>
                    <wp:lineTo x="19297" y="21603"/>
                    <wp:lineTo x="19701" y="21603"/>
                    <wp:lineTo x="20099" y="21437"/>
                    <wp:lineTo x="20449" y="21121"/>
                    <wp:lineTo x="20800" y="20805"/>
                    <wp:lineTo x="21091" y="20351"/>
                    <wp:lineTo x="21293" y="19803"/>
                    <wp:lineTo x="21496" y="19256"/>
                    <wp:lineTo x="21602" y="18635"/>
                    <wp:lineTo x="21602" y="18003"/>
                    <wp:lineTo x="21600" y="3600"/>
                    <wp:lineTo x="21602" y="3601"/>
                    <wp:lineTo x="21602" y="3601"/>
                    <wp:lineTo x="21602" y="2969"/>
                    <wp:lineTo x="21496" y="2348"/>
                    <wp:lineTo x="21293" y="1800"/>
                    <wp:lineTo x="21091" y="1253"/>
                    <wp:lineTo x="20800" y="798"/>
                    <wp:lineTo x="20449" y="482"/>
                    <wp:lineTo x="20099" y="166"/>
                    <wp:lineTo x="19701" y="0"/>
                    <wp:lineTo x="19297" y="0"/>
                    <wp:lineTo x="2305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日常の中で，気になった親子のエピソードと，その時のあなたの行動や対応について紹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○エピソ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" w:hAnsi="ＭＳ ゴシック" w:eastAsia="ＭＳ ゴシック" w:cs="ＭＳ Ｐ明朝"/>
                                <w:color w:val="auto"/>
                                <w:lang w:val="en-US" w:eastAsia="ja-JP" w:bidi="ar-SA"/>
                              </w:rPr>
                              <w:t>○あなたが取った行動・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26.25pt;width:489.55pt;height:3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日常の中で，気になった親子のエピソードと，その時のあなたの行動や対応について紹介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○エピソー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" w:hAnsi="ＭＳ ゴシック" w:eastAsia="ＭＳ ゴシック" w:cs="ＭＳ Ｐ明朝"/>
                          <w:color w:val="auto"/>
                          <w:lang w:val="en-US" w:eastAsia="ja-JP" w:bidi="ar-SA"/>
                        </w:rPr>
                        <w:t>○あなたが取った行動・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95875</wp:posOffset>
            </wp:positionH>
            <wp:positionV relativeFrom="paragraph">
              <wp:posOffset>-957580</wp:posOffset>
            </wp:positionV>
            <wp:extent cx="1183005" cy="1301115"/>
            <wp:effectExtent l="0" t="0" r="0" b="0"/>
            <wp:wrapNone/>
            <wp:docPr id="24" name="書いてみましょ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書いてみましょう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b/>
          <w:sz w:val="28"/>
        </w:rPr>
        <w:t>　＜</w:t>
      </w:r>
      <w:r>
        <w:rPr>
          <w:rFonts w:ascii="ＭＳ ゴシック" w:hAnsi="ＭＳ ゴシック" w:eastAsia="ＭＳ ゴシック"/>
          <w:b/>
          <w:sz w:val="28"/>
        </w:rPr>
        <w:t>学習を振り返りましょう</w:t>
      </w:r>
      <w:r>
        <w:rPr>
          <w:rFonts w:ascii="ＭＳ ゴシック" w:hAnsi="ＭＳ ゴシック" w:cs="ＭＳ ゴシック" w:eastAsia="ＭＳ ゴシック"/>
          <w:b/>
          <w:sz w:val="28"/>
        </w:rPr>
        <w:t>＞</w:t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6217920" cy="23031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0328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自分のなかで，わかったこと，考えが変わったことがあれば，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0.25pt;width:489.55pt;height:1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自分のなかで，わかったこと，考えが変わったことがあれば，書い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firstLine="280"/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0565</wp:posOffset>
                </wp:positionH>
                <wp:positionV relativeFrom="page">
                  <wp:posOffset>9578340</wp:posOffset>
                </wp:positionV>
                <wp:extent cx="6126480" cy="4362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〒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4.35pt;mso-wrap-distance-left:9.05pt;mso-wrap-distance-right:9.05pt;mso-wrap-distance-top:0pt;mso-wrap-distance-bottom:0pt;margin-top:754.2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　　お問合せ：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〒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広島市中区千田町三丁目</w:t>
                      </w:r>
                      <w:r>
                        <w:rPr>
                          <w:rFonts w:eastAsia="ＭＳ ゴシック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</w:t>
                      </w:r>
                      <w:r>
                        <w:rPr>
                          <w:rFonts w:eastAsia="ＭＳ ゴシック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?l?r ?S?V?b?N">
    <w:altName w:val="ＭＳ ゴシック"/>
    <w:charset w:val="00"/>
    <w:family w:val="modern"/>
    <w:pitch w:val="default"/>
  </w:font>
  <w:font w:name="ＭＳ Ｐゴシック">
    <w:charset w:val="01"/>
    <w:family w:val="roman"/>
    <w:pitch w:val="default"/>
  </w:font>
  <w:font w:name="‚l‚r ƒSƒVƒbƒN">
    <w:altName w:val="ＭＳ ゴシック"/>
    <w:charset w:val="00"/>
    <w:family w:val="modern"/>
    <w:pitch w:val="default"/>
  </w:font>
  <w:font w:name="HG丸ｺﾞｼｯｸM-PRO">
    <w:charset w:val="80"/>
    <w:family w:val="modern"/>
    <w:pitch w:val="variable"/>
  </w:font>
  <w:font w:name="FG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"/>
      </w:rPr>
    </w:pPr>
    <w:r>
      <w:rPr>
        <w:rFonts w:eastAsia="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" w:hAnsi="ＭＳ ゴシック" w:eastAsia="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" w:hAnsi="ＭＳ ゴシック" w:eastAsia="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" w:hAnsi="ＭＳ ゴシック" w:eastAsia="ＭＳ ゴシック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" w:hAnsi="ＭＳ ゴシック" w:eastAsia="ＭＳ ゴシック" w:cs="ＭＳ ゴシック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ｺﾒﾝﾄ文字列"/>
    <w:basedOn w:val="Normal"/>
    <w:qFormat/>
    <w:pPr>
      <w:jc w:val="left"/>
    </w:pPr>
    <w:rPr/>
  </w:style>
  <w:style w:type="paragraph" w:styleId="Style8">
    <w:name w:val="ﾌﾞﾛｯｸ"/>
    <w:basedOn w:val="Normal"/>
    <w:qFormat/>
    <w:pPr>
      <w:ind w:left="1440" w:right="1440" w:hanging="0"/>
    </w:pPr>
    <w:rPr/>
  </w:style>
  <w:style w:type="paragraph" w:styleId="Style9">
    <w:name w:val="ﾏｸﾛ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ﾒｯｾｰｼﾞ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ｲﾝﾃﾞﾝﾄ"/>
    <w:basedOn w:val="Normal"/>
    <w:qFormat/>
    <w:pPr>
      <w:ind w:left="851" w:hanging="0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出典目次"/>
    <w:basedOn w:val="Normal"/>
    <w:next w:val="Normal"/>
    <w:qFormat/>
    <w:pPr>
      <w:ind w:left="210" w:hanging="210"/>
    </w:pPr>
    <w:rPr/>
  </w:style>
  <w:style w:type="paragraph" w:styleId="Style19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ｲﾝﾃﾞﾝﾄ 2"/>
    <w:basedOn w:val="Normal"/>
    <w:qFormat/>
    <w:pPr>
      <w:spacing w:lineRule="auto" w:line="480"/>
      <w:ind w:left="851" w:hanging="0"/>
    </w:pPr>
    <w:rPr/>
  </w:style>
  <w:style w:type="paragraph" w:styleId="35">
    <w:name w:val="本文ｲﾝﾃﾞﾝﾄ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31:00Z</dcterms:created>
  <dc:creator>広島県</dc:creator>
  <dc:description/>
  <dc:language>en-US</dc:language>
  <cp:lastModifiedBy>btest</cp:lastModifiedBy>
  <cp:lastPrinted>2007-05-02T17:18:00Z</cp:lastPrinted>
  <dcterms:modified xsi:type="dcterms:W3CDTF">2009-02-26T00:51:00Z</dcterms:modified>
  <cp:revision>8</cp:revision>
  <dc:subject/>
  <dc:title>＜エピソード「忘れ物」＞</dc:title>
</cp:coreProperties>
</file>