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6.6pt;margin-top:144.6pt;width:240.9pt;height:13.2pt;mso-wrap-style:none;v-text-anchor:middle;mso-position-horizontal-relative:page;mso-position-vertical-relative:page" type="_x0000_t136">
            <v:path textpathok="t"/>
            <v:textpath on="t" fitshape="t" string="「親の力」をまなびあう学習プログラム" style="font-family:&quot;ＭＳ Ｐゴシック&quot;;font-size:44pt"/>
            <v:fill o:detectmouseclick="t" type="solid" color2="#0099ff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96435</wp:posOffset>
                </wp:positionH>
                <wp:positionV relativeFrom="page">
                  <wp:posOffset>351790</wp:posOffset>
                </wp:positionV>
                <wp:extent cx="2324100" cy="3708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年　　月　　日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9.2pt;mso-wrap-distance-left:9.05pt;mso-wrap-distance-right:9.05pt;mso-wrap-distance-top:0pt;mso-wrap-distance-bottom:0pt;margin-top:27.7pt;mso-position-vertical-relative:page;margin-left:354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年　　月　　日（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-366395</wp:posOffset>
                </wp:positionV>
                <wp:extent cx="824230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教材番号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?l?r ?S?V?b?N;ＭＳ ゴシック" w:hAnsi="?l?r ?S?V?b?N;ＭＳ ゴシック" w:eastAsia="ＭＳ ゴシック;MS Gothic" w:cs="?l?r ?S?V?b?N;ＭＳ ゴシック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?l?r ?S?V?b?N;ＭＳ ゴシック" w:ascii="?l?r ?S?V?b?N;ＭＳ ゴシック" w:hAnsi="?l?r ?S?V?b?N;ＭＳ ゴシック"/>
                                <w:b/>
                                <w:sz w:val="7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71.95pt;mso-wrap-distance-left:9.05pt;mso-wrap-distance-right:9.05pt;mso-wrap-distance-top:0pt;mso-wrap-distance-bottom:0pt;margin-top:-28.85pt;mso-position-vertical-relative:text;margin-left: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教材番号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?l?r ?S?V?b?N;ＭＳ ゴシック" w:hAnsi="?l?r ?S?V?b?N;ＭＳ ゴシック" w:eastAsia="ＭＳ ゴシック;MS Gothic" w:cs="?l?r ?S?V?b?N;ＭＳ ゴシック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ＭＳ ゴシック;MS Gothic" w:cs="?l?r ?S?V?b?N;ＭＳ ゴシック" w:ascii="?l?r ?S?V?b?N;ＭＳ ゴシック" w:hAnsi="?l?r ?S?V?b?N;ＭＳ ゴシック"/>
                          <w:b/>
                          <w:sz w:val="7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845</wp:posOffset>
                </wp:positionH>
                <wp:positionV relativeFrom="paragraph">
                  <wp:posOffset>9119235</wp:posOffset>
                </wp:positionV>
                <wp:extent cx="2174240" cy="3562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広島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8.05pt;mso-wrap-distance-left:9.05pt;mso-wrap-distance-right:9.05pt;mso-wrap-distance-top:0pt;mso-wrap-distance-bottom:0pt;margin-top:718.05pt;mso-position-vertical-relative:text;margin-left:15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広島県教育委員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91310</wp:posOffset>
                </wp:positionH>
                <wp:positionV relativeFrom="page">
                  <wp:posOffset>1080135</wp:posOffset>
                </wp:positionV>
                <wp:extent cx="4319905" cy="1348105"/>
                <wp:effectExtent l="145415" t="215265" r="144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000" cy="13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寄って，話して，自ら気づ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489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5.3pt;margin-top:85.05pt;width:340.1pt;height:10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寄って，話して，自ら気づく</w:t>
                      </w:r>
                    </w:p>
                  </w:txbxContent>
                </v:textbox>
                <v:path textpathok="t"/>
                <v:textpath on="t" fitshape="t" string="寄って，話して，自ら気づく" style="font-family:&quot;ＭＳ Ｐゴシック&quot;;font-size:44pt"/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6255</wp:posOffset>
                </wp:positionH>
                <wp:positionV relativeFrom="page">
                  <wp:posOffset>2167890</wp:posOffset>
                </wp:positionV>
                <wp:extent cx="6590665" cy="941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941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0.65pt;margin-top:170.7pt;width:518.9pt;height:74.05pt;mso-wrap-style:none;v-text-anchor:middle;mso-position-horizontal-relative:page;mso-position-vertical-relative:pag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2348865</wp:posOffset>
                </wp:positionV>
                <wp:extent cx="5150485" cy="58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‚l‚r ƒSƒVƒbƒN;ＭＳ ゴシック" w:hAnsi="‚l‚r ƒSƒVƒbƒN;ＭＳ ゴシック"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24"/>
                              </w:rPr>
                              <w:t>「過ぎてしまえば一番幸せ」期（子育て前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‚l‚r ƒSƒVƒbƒN;ＭＳ ゴシック" w:hAnsi="‚l‚r ƒSƒVƒbƒN;ＭＳ ゴシック"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24"/>
                              </w:rPr>
                              <w:t>「ワクワク・ドキドキ」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‚l‚r ƒSƒVƒbƒN;ＭＳ ゴシック" w:hAnsi="‚l‚r ƒSƒVƒbƒN;ＭＳ ゴシック"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24"/>
                              </w:rPr>
                              <w:t>（小学１～３年生の親を対象としたプログラム）　その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‚l‚r ƒSƒVƒbƒN;ＭＳ ゴシック" w:hAnsi="‚l‚r ƒSƒVƒbƒN;ＭＳ ゴシック"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‚l‚r ƒSƒVƒbƒN;ＭＳ ゴシック" w:hAnsi="‚l‚r ƒSƒVƒbƒN;ＭＳ ゴシック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46pt;mso-wrap-distance-left:9.05pt;mso-wrap-distance-right:9.05pt;mso-wrap-distance-top:0pt;mso-wrap-distance-bottom:0pt;margin-top:184.95pt;mso-position-vertical-relative:page;margin-left:51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‚l‚r ƒSƒVƒbƒN;ＭＳ ゴシック" w:hAnsi="‚l‚r ƒSƒVƒbƒN;ＭＳ ゴシック" w:eastAsia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24"/>
                        </w:rPr>
                        <w:t>「過ぎてしまえば一番幸せ」期（子育て前期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‚l‚r ƒSƒVƒbƒN;ＭＳ ゴシック" w:hAnsi="‚l‚r ƒSƒVƒbƒN;ＭＳ ゴシック" w:eastAsia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24"/>
                        </w:rPr>
                        <w:t>「ワクワク・ドキドキ」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‚l‚r ƒSƒVƒbƒN;ＭＳ ゴシック" w:hAnsi="‚l‚r ƒSƒVƒbƒN;ＭＳ ゴシック" w:eastAsia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24"/>
                        </w:rPr>
                        <w:t>（小学１～３年生の親を対象としたプログラム）　その２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‚l‚r ƒSƒVƒbƒN;ＭＳ ゴシック" w:hAnsi="‚l‚r ƒSƒVƒbƒN;ＭＳ ゴシック" w:eastAsia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 w:ascii="‚l‚r ƒSƒVƒbƒN;ＭＳ ゴシック" w:hAnsi="‚l‚r ƒSƒVƒbƒN;ＭＳ ゴシック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pict>
          <v:shape id="shape_0" fillcolor="#ff6600" stroked="t" o:allowincell="f" style="position:absolute;margin-left:99.9pt;margin-top:277.8pt;width:396.8pt;height:70.8pt;mso-wrap-style:none;v-text-anchor:middle;mso-position-horizontal-relative:page;mso-position-vertical-relative:page" type="_x0000_t136">
            <v:path textpathok="t"/>
            <v:textpath on="t" fitshape="t" string="くらべないで！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pict>
          <v:shape id="shape_0" fillcolor="#ff6600" stroked="t" o:allowincell="f" style="position:absolute;margin-left:76pt;margin-top:370.2pt;width:442.15pt;height:28.3pt;mso-wrap-style:none;v-text-anchor:middle;mso-position-horizontal-relative:page;mso-position-vertical-relative:page" type="_x0000_t136">
            <v:path textpathok="t"/>
            <v:textpath on="t" fitshape="t" string="～比べられる価値と比べられない価値～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87120</wp:posOffset>
            </wp:positionH>
            <wp:positionV relativeFrom="paragraph">
              <wp:posOffset>344170</wp:posOffset>
            </wp:positionV>
            <wp:extent cx="3601720" cy="24961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2815</wp:posOffset>
                </wp:positionH>
                <wp:positionV relativeFrom="page">
                  <wp:posOffset>7967980</wp:posOffset>
                </wp:positionV>
                <wp:extent cx="5723890" cy="1819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19275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出産から幼児期まで，嵐のような６年間が過ぎました。本当におつかれさまでした！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息つく間もなく小学生。「勉強はついていけるのかしら」「体も小さいし」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これまではあまり気にならなかったことが，やたら気になってきたりしてい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子どもの成長を多様な価値観で受けとめ，この子が自ら伸びようとしている芽をみつけて，しっかり伸ばしてあげたいもので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450.7pt;height:143.25pt;mso-wrap-distance-left:9.05pt;mso-wrap-distance-right:9.05pt;mso-wrap-distance-top:0pt;mso-wrap-distance-bottom:0pt;margin-top:627.4pt;mso-position-vertical-relative:page;margin-left:73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出産から幼児期まで，嵐のような６年間が過ぎました。本当におつかれさまでした！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息つく間もなく小学生。「勉強はついていけるのかしら」「体も小さいし」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これまではあまり気にならなかったことが，やたら気になってきたりしていませんか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子どもの成長を多様な価値観で受けとめ，この子が自ら伸びようとしている芽をみつけて，しっかり伸ばしてあげたいもの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338455</wp:posOffset>
                </wp:positionV>
                <wp:extent cx="1494790" cy="1809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イラスト：うじな　かずひ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4.25pt;mso-wrap-distance-left:9.05pt;mso-wrap-distance-right:9.05pt;mso-wrap-distance-top:0pt;mso-wrap-distance-bottom:0pt;margin-top:26.65pt;mso-position-vertical-relative:text;margin-left:3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イラスト：うじな　かずひ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＜読みながら，考えましょう＞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7035</wp:posOffset>
            </wp:positionH>
            <wp:positionV relativeFrom="paragraph">
              <wp:posOffset>-361950</wp:posOffset>
            </wp:positionV>
            <wp:extent cx="1990725" cy="2905125"/>
            <wp:effectExtent l="0" t="0" r="0" b="0"/>
            <wp:wrapTight wrapText="bothSides">
              <wp:wrapPolygon edited="0">
                <wp:start x="-60" y="0"/>
                <wp:lineTo x="-60" y="21498"/>
                <wp:lineTo x="21600" y="21498"/>
                <wp:lineTo x="21600" y="0"/>
                <wp:lineTo x="-6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eastAsia="ＭＳ ゴシック;MS Gothic"/>
          <w:sz w:val="24"/>
        </w:rPr>
        <w:t>小学３年生のミキちゃんは，算数が苦手でした。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4"/>
        </w:rPr>
        <w:t>　今日，学校で算数のテストがあり，お母さんに見せています。ミキちゃんは…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8755" cy="1447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母親のセリフを入れ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15.6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母親のセリフを入れ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217920" cy="12668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テストが９０点なら，あなたなら何と言うでしょう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25pt;width:489.5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テストが９０点なら，あなたなら何と言うでしょう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180975</wp:posOffset>
                </wp:positionV>
                <wp:extent cx="3962400" cy="1628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お兄ちゃんは何ができなくて，お父さんにしかられているの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14.25pt;width:311.9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お兄ちゃんは何ができなくて，お父さんにしかられているので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★</w:t>
      </w:r>
      <w:r>
        <w:rPr>
          <w:rFonts w:ascii="ＭＳ ゴシック;MS Gothic" w:hAnsi="ＭＳ ゴシック;MS Gothic" w:eastAsia="ＭＳ ゴシック;MS Gothic"/>
          <w:sz w:val="28"/>
        </w:rPr>
        <w:t>学力のほかにも…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68195" cy="32575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3965</wp:posOffset>
            </wp:positionH>
            <wp:positionV relativeFrom="paragraph">
              <wp:posOffset>180975</wp:posOffset>
            </wp:positionV>
            <wp:extent cx="3669030" cy="23456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　　　　　　　　とか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　　　　　　　　　　　　　　　　　　　　ということもありそうで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217920" cy="1085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あなたは他の子と比べて，自分の子のどんなところが気になり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0pt;width:489.5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あなたは他の子と比べて，自分の子のどんなところが気になり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38100</wp:posOffset>
                </wp:positionV>
                <wp:extent cx="6217920" cy="10858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きょうだいと比べて，どう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3pt;width:489.5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きょうだいと比べて，どうで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76200</wp:posOffset>
                </wp:positionV>
                <wp:extent cx="6217920" cy="10858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自分自身が同じくらいだった頃と比べてどう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6pt;width:489.5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自分自身が同じくらいだった頃と比べてどうで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★</w:t>
      </w:r>
      <w:r>
        <w:rPr>
          <w:rFonts w:ascii="ＭＳ ゴシック;MS Gothic" w:hAnsi="ＭＳ ゴシック;MS Gothic" w:eastAsia="ＭＳ ゴシック;MS Gothic"/>
          <w:sz w:val="28"/>
        </w:rPr>
        <w:t>父親が，子どもを励まそうと思って，話をしてい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でも，なんだか子どもの顔には元気がありません・・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5470</wp:posOffset>
                </wp:positionH>
                <wp:positionV relativeFrom="paragraph">
                  <wp:posOffset>635</wp:posOffset>
                </wp:positionV>
                <wp:extent cx="3020695" cy="1085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父親は何を話していると思います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0pt;width:237.8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父親は何を話していると思い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7945</wp:posOffset>
            </wp:positionH>
            <wp:positionV relativeFrom="paragraph">
              <wp:posOffset>635</wp:posOffset>
            </wp:positionV>
            <wp:extent cx="3121660" cy="213868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5470</wp:posOffset>
                </wp:positionH>
                <wp:positionV relativeFrom="paragraph">
                  <wp:posOffset>635</wp:posOffset>
                </wp:positionV>
                <wp:extent cx="3020695" cy="10858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子どもはどう思っているのでしょう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0pt;width:237.8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子どもはどう思っているのでしょう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8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80975</wp:posOffset>
                </wp:positionV>
                <wp:extent cx="6217920" cy="25336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あなたが子どもだったとき，親から人とくらべられてイヤだった体験，逆にうれしかった体験はあり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4.25pt;width:489.55pt;height:1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あなたが子どもだったとき，親から人とくらべられてイヤだった体験，逆にうれしかった体験はありません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＜さらに考えましょう＞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ここに「１００万円のダイヤモンド」と「１００円の飲料水」があったと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eastAsia="ＭＳ ゴシック;MS Gothic"/>
          <w:sz w:val="24"/>
        </w:rPr>
        <w:t>今あなたは，どちらがほしいです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eastAsia="ＭＳ ゴシック;MS Gothic"/>
          <w:sz w:val="24"/>
        </w:rPr>
        <w:t>どちらもタダだとすると，どちらがほしいです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eastAsia="ＭＳ ゴシック;MS Gothic"/>
          <w:sz w:val="24"/>
        </w:rPr>
        <w:t>今あなたが砂漠を放浪しているとすれば，どちらがほしいでしょう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65405</wp:posOffset>
                </wp:positionV>
                <wp:extent cx="6226810" cy="16376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価格など，全く違うものでも一つのモノサシで置きかえられる価値を，経済学では「交換価値」とい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身を飾るため，のどを潤すためなど，使う目的によって定まる価値のことを，同じく「使用価値」とい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ただの石ころでも，特別な思い出がこもっている石ころは，その人にとってはかけがえのない価値があります。でも，他の人にとってはやはりただの石ころです。他のなにものとも比較や交換のできない「かけがえのないもの」の価値を，たとえば</w:t>
                            </w:r>
                            <w:r>
                              <w:rPr>
                                <w:rFonts w:ascii="HG正楷書体-PRO" w:hAnsi="HG正楷書体-PRO" w:eastAsia="ＭＳ ゴシック;MS Gothic"/>
                              </w:rPr>
                              <w:t>「絶対価値」とでも呼び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28.95pt;mso-wrap-distance-left:9.05pt;mso-wrap-distance-right:9.05pt;mso-wrap-distance-top:0pt;mso-wrap-distance-bottom:0pt;margin-top:5.1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価格など，全く違うものでも一つのモノサシで置きかえられる価値を，経済学では「交換価値」といい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身を飾るため，のどを潤すためなど，使う目的によって定まる価値のことを，同じく「使用価値」といい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ただの石ころでも，特別な思い出がこもっている石ころは，その人にとってはかけがえのない価値があります。でも，他の人にとってはやはりただの石ころです。他のなにものとも比較や交換のできない「かけがえのないもの」の価値を，たとえば</w:t>
                      </w:r>
                      <w:r>
                        <w:rPr>
                          <w:rFonts w:ascii="HG正楷書体-PRO" w:hAnsi="HG正楷書体-PRO" w:eastAsia="ＭＳ ゴシック;MS Gothic"/>
                        </w:rPr>
                        <w:t>「絶対価値」とでも呼びましょう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eastAsia="ＭＳ ゴシック;MS Gothic"/>
          <w:sz w:val="24"/>
        </w:rPr>
        <w:t>この子が生まれたときは，ただただ「生まれてきてくれてありがとう」だったはず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eastAsia="ＭＳ ゴシック;MS Gothic"/>
          <w:sz w:val="24"/>
        </w:rPr>
        <w:t>なのに，いつから人と比べるようになったんだろう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eastAsia="ＭＳ ゴシック;MS Gothic"/>
          <w:sz w:val="24"/>
        </w:rPr>
        <w:t>人と比べて一喜一憂するよりも，去年のこの子と比べて「こんなに大きくなった」「こ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んなこともできるようになった」と喜ぶ方が，きっと親も子も元気が出る…かも！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spacing w:lineRule="exact" w:line="28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＜学習を振り返りましょう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147955</wp:posOffset>
                </wp:positionV>
                <wp:extent cx="6217920" cy="18097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自分のなかで，わかったこと，考えが変わったことがあれば，書いてみ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1.65pt;width:489.5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自分のなかで，わかったこと，考えが変わったことがあれば，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 w:val="28"/>
        </w:rPr>
        <w:t>【 参考 】自己評価　</w:t>
      </w:r>
      <w:r>
        <w:rPr>
          <w:rFonts w:ascii="ＭＳ ゴシック;MS Gothic" w:hAnsi="ＭＳ ゴシック;MS Gothic" w:eastAsia="ＭＳ ゴシック;MS Gothic"/>
          <w:szCs w:val="21"/>
        </w:rPr>
        <w:t>（「とてもそう思う」と回答した中学生の割合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 w:val="28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18"/>
          <w:szCs w:val="21"/>
        </w:rPr>
        <w:t>（単位：％）</w:t>
      </w:r>
      <w:r>
        <w:rPr>
          <w:rFonts w:ascii="ＭＳ ゴシック;MS Gothic" w:hAnsi="ＭＳ ゴシック;MS Gothic" w:eastAsia="ＭＳ ゴシック;MS Gothic"/>
          <w:sz w:val="28"/>
          <w:szCs w:val="21"/>
        </w:rPr>
        <w:t>　　　　　　　　　　　　　　　　　　　　　　　　　　　</w:t>
      </w:r>
    </w:p>
    <w:tbl>
      <w:tblPr>
        <w:tblW w:w="9481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3"/>
        <w:gridCol w:w="1177"/>
        <w:gridCol w:w="1177"/>
        <w:gridCol w:w="1177"/>
        <w:gridCol w:w="1177"/>
      </w:tblGrid>
      <w:tr>
        <w:trPr>
          <w:trHeight w:val="7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米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中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韓国</w:t>
            </w:r>
          </w:p>
        </w:tc>
      </w:tr>
      <w:tr>
        <w:trPr>
          <w:trHeight w:val="7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私は人並みの能力があ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３．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５５．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４９．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７．６</w:t>
            </w:r>
          </w:p>
        </w:tc>
      </w:tr>
      <w:tr>
        <w:trPr>
          <w:trHeight w:val="7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0" w:after="0"/>
              <w:rPr>
                <w:rFonts w:ascii="ＭＳ ゴシック;MS Gothic" w:hAnsi="ＭＳ ゴシック;MS Gothic" w:cs="Century"/>
              </w:rPr>
            </w:pPr>
            <w:r>
              <w:rPr>
                <w:rFonts w:ascii="ＭＳ ゴシック;MS Gothic" w:hAnsi="ＭＳ ゴシック;MS Gothic" w:cs="Century"/>
              </w:rPr>
              <w:t>自分はダメな人間だと思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０．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４．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３．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７．９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周りの人の意見に影響されるほう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９．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０．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９．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０．９</w:t>
            </w:r>
          </w:p>
        </w:tc>
      </w:tr>
      <w:tr>
        <w:trPr>
          <w:trHeight w:val="26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自分の意志を持って行動できるほう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９．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６．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９．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２．８</w:t>
            </w:r>
          </w:p>
        </w:tc>
      </w:tr>
    </w:tbl>
    <w:p>
      <w:pPr>
        <w:pStyle w:val="Normal"/>
        <w:spacing w:lineRule="auto" w:line="4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eastAsia="ＭＳ ゴシック;MS Gothic"/>
          <w:sz w:val="18"/>
        </w:rPr>
        <w:t>（「中学生・高校生の生活と意識－日本・アメリカ・中国・韓国の比較－」（</w:t>
      </w:r>
      <w:r>
        <w:rPr>
          <w:rFonts w:eastAsia="ＭＳ ゴシック;MS Gothic" w:ascii="ＭＳ ゴシック;MS Gothic" w:hAnsi="ＭＳ ゴシック;MS Gothic"/>
          <w:sz w:val="18"/>
        </w:rPr>
        <w:t>2009</w:t>
      </w:r>
      <w:r>
        <w:rPr>
          <w:rFonts w:ascii="ＭＳ ゴシック;MS Gothic" w:hAnsi="ＭＳ ゴシック;MS Gothic" w:eastAsia="ＭＳ ゴシック;MS Gothic"/>
          <w:sz w:val="18"/>
        </w:rPr>
        <w:t>年）（財）日本青少年研究所より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0565</wp:posOffset>
                </wp:positionH>
                <wp:positionV relativeFrom="page">
                  <wp:posOffset>9464040</wp:posOffset>
                </wp:positionV>
                <wp:extent cx="6126480" cy="4514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;MS Gothic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:082-248-884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5.55pt;mso-wrap-distance-left:9.05pt;mso-wrap-distance-right:9.05pt;mso-wrap-distance-top:0pt;mso-wrap-distance-bottom:0pt;margin-top:745.2pt;mso-position-vertical-relative:page;margin-left:5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お問合せ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広島市中区千田町三丁目</w:t>
                      </w:r>
                      <w:r>
                        <w:rPr>
                          <w:rFonts w:eastAsia="ＭＳ ゴシック;MS Gothic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:082-248-884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?l?r ?S?V?b?N">
    <w:altName w:val="ＭＳ ゴシック"/>
    <w:charset w:val="00"/>
    <w:family w:val="modern"/>
    <w:pitch w:val="default"/>
  </w:font>
  <w:font w:name="ＭＳ Ｐゴシック">
    <w:charset w:val="01"/>
    <w:family w:val="roman"/>
    <w:pitch w:val="default"/>
  </w:font>
  <w:font w:name="‚l‚r ƒSƒVƒbƒN">
    <w:altName w:val="ＭＳ ゴシック"/>
    <w:charset w:val="0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ＭＳ 明朝;MS Mincho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S UI Gothic" w:hAnsi="MS UI Gothic" w:eastAsia="MS UI Gothic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;MS Gothic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1:00Z</dcterms:created>
  <dc:creator>広島県</dc:creator>
  <dc:description/>
  <cp:keywords/>
  <dc:language>en-US</dc:language>
  <cp:lastModifiedBy> </cp:lastModifiedBy>
  <cp:lastPrinted>2007-05-02T16:54:00Z</cp:lastPrinted>
  <dcterms:modified xsi:type="dcterms:W3CDTF">2011-04-19T01:01:00Z</dcterms:modified>
  <cp:revision>2</cp:revision>
  <dc:subject/>
  <dc:title>＜エピソード「忘れ物」＞</dc:title>
</cp:coreProperties>
</file>