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6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7</w:t>
      </w:r>
      <w:r>
        <w:rPr>
          <w:rFonts w:ascii="ＭＳ 明朝;MS Mincho" w:hAnsi="ＭＳ 明朝;MS Mincho"/>
          <w:sz w:val="18"/>
        </w:rPr>
        <w:t>条，第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条，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相　　続　　証　　明　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 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z w:val="18"/>
        </w:rPr>
        <w:t>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者は，　　　　　　　　　　の相続人であり，その製造（修理，販売）の事業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に承継した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証明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１　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　証明者は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人以上とし，全員が署名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E692D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28:00Z</dcterms:created>
  <dc:creator>広島県</dc:creator>
  <dc:description/>
  <dc:language>en-US</dc:language>
  <cp:lastModifiedBy>広島県</cp:lastModifiedBy>
  <cp:lastPrinted>2019-04-12T15:18:00Z</cp:lastPrinted>
  <dcterms:modified xsi:type="dcterms:W3CDTF">2019-04-12T06:18:00Z</dcterms:modified>
  <cp:revision>6</cp:revision>
  <dc:subject/>
  <dc:title>申請書等の説明　窓口ガイド</dc:title>
</cp:coreProperties>
</file>