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-35560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4.7pt;margin-top:-2.85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広島県移動平均値と全国移動平均値の推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グラフは，小学校第５学年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歳），中学校第２学年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歳），高等学校第２学年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歳）の広島県（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～平成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年度）と全国（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～平成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年度）の３年移動平均値の推移を表したものである。</w:t>
      </w:r>
    </w:p>
    <w:p>
      <w:pPr>
        <w:pStyle w:val="Normal"/>
        <w:ind w:left="711" w:firstLine="2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グラフ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2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color w:val="0070C0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920</wp:posOffset>
                </wp:positionH>
                <wp:positionV relativeFrom="paragraph">
                  <wp:posOffset>829310</wp:posOffset>
                </wp:positionV>
                <wp:extent cx="3170555" cy="1533525"/>
                <wp:effectExtent l="635" t="635" r="222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70520" cy="15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79.6pt;margin-top:65.3pt;width:249.6pt;height:120.7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66040</wp:posOffset>
                </wp:positionV>
                <wp:extent cx="6092825" cy="7040880"/>
                <wp:effectExtent l="635" t="0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7040880"/>
                          <a:chOff x="0" y="0"/>
                          <a:chExt cx="6093000" cy="704088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6093000" cy="6676920"/>
                          </a:xfrm>
                          <a:custGeom>
                            <a:avLst/>
                            <a:gdLst>
                              <a:gd name="textAreaLeft" fmla="*/ 0 w 3454200"/>
                              <a:gd name="textAreaRight" fmla="*/ 3454560 w 3454200"/>
                              <a:gd name="textAreaTop" fmla="*/ 0 h 3785400"/>
                              <a:gd name="textAreaBottom" fmla="*/ 3785760 h 378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7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3671"/>
                                </a:lnTo>
                                <a:arcTo wR="0" hR="0" stAng="10800000" swAng="-5400000"/>
                                <a:lnTo>
                                  <a:pt x="21600" y="2367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1504440" cy="48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小５（10歳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5.2pt;width:479.75pt;height:554.4pt" coordorigin="-303,104" coordsize="9595,11088">
                <v:roundrect id="shape_0" fillcolor="silver" stroked="f" o:allowincell="f" style="position:absolute;left:-303;top:677;width:9594;height:10514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274;top:104;width:236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小５（10歳）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2"/>
          <w:szCs w:val="22"/>
        </w:rPr>
      </w:pPr>
      <w:r>
        <w:rPr>
          <w:rFonts w:cs="ＭＳ 明朝;MS Mincho" w:ascii="ＭＳ 明朝;MS Mincho" w:hAnsi="ＭＳ 明朝;MS Mincho"/>
          <w:color w:val="0070C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09920" cy="6242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8890</wp:posOffset>
                </wp:positionV>
                <wp:extent cx="1485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7pt;mso-position-vertical-relative:text;margin-left:-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10160</wp:posOffset>
                </wp:positionV>
                <wp:extent cx="6092825" cy="2362200"/>
                <wp:effectExtent l="1270" t="0" r="2222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362320"/>
                        </a:xfrm>
                        <a:prstGeom prst="roundRect">
                          <a:avLst>
                            <a:gd name="adj" fmla="val 41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6.25pt;margin-top:0.8pt;width:479.7pt;height:185.9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04840" cy="2018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-259715</wp:posOffset>
                </wp:positionV>
                <wp:extent cx="716280" cy="1533525"/>
                <wp:effectExtent l="635" t="0" r="2222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0" cy="1533600"/>
                        </a:xfrm>
                        <a:custGeom>
                          <a:avLst/>
                          <a:gdLst>
                            <a:gd name="textAreaLeft" fmla="*/ 0 w 406080"/>
                            <a:gd name="textAreaRight" fmla="*/ 406440 w 406080"/>
                            <a:gd name="textAreaTop" fmla="*/ 0 h 869400"/>
                            <a:gd name="textAreaBottom" fmla="*/ 8697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4622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6223"/>
                              </a:lnTo>
                              <a:arcTo wR="0" hR="0" stAng="10800000" swAng="-5400000"/>
                              <a:lnTo>
                                <a:pt x="21600" y="4622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74.85pt;margin-top:-20.45pt;width:56.3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635</wp:posOffset>
                </wp:positionH>
                <wp:positionV relativeFrom="paragraph">
                  <wp:posOffset>187960</wp:posOffset>
                </wp:positionV>
                <wp:extent cx="1404620" cy="481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小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14.8pt;mso-position-vertical-relative:text;margin-left:35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小５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1865</wp:posOffset>
                </wp:positionH>
                <wp:positionV relativeFrom="paragraph">
                  <wp:posOffset>816610</wp:posOffset>
                </wp:positionV>
                <wp:extent cx="3021965" cy="1533525"/>
                <wp:effectExtent l="635" t="635" r="2286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1840" cy="15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74.95pt;margin-top:64.3pt;width:237.9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123190</wp:posOffset>
                </wp:positionV>
                <wp:extent cx="6092825" cy="6906260"/>
                <wp:effectExtent l="635" t="0" r="2222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6906240"/>
                          <a:chOff x="0" y="0"/>
                          <a:chExt cx="6093000" cy="6906240"/>
                        </a:xfrm>
                      </wpg:grpSpPr>
                      <wps:wsp>
                        <wps:cNvSpPr/>
                        <wps:spPr>
                          <a:xfrm>
                            <a:off x="0" y="403920"/>
                            <a:ext cx="6093000" cy="6502320"/>
                          </a:xfrm>
                          <a:custGeom>
                            <a:avLst/>
                            <a:gdLst>
                              <a:gd name="textAreaLeft" fmla="*/ 0 w 3454200"/>
                              <a:gd name="textAreaRight" fmla="*/ 3454560 w 3454200"/>
                              <a:gd name="textAreaTop" fmla="*/ 0 h 3686400"/>
                              <a:gd name="textAreaBottom" fmla="*/ 3686760 h 36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5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3052"/>
                                </a:lnTo>
                                <a:arcTo wR="0" hR="0" stAng="10800000" swAng="-5400000"/>
                                <a:lnTo>
                                  <a:pt x="21600" y="2305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1404720" cy="48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中２（13歳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9.7pt;width:479.75pt;height:543.8pt" coordorigin="-324,194" coordsize="9595,10876">
                <v:roundrect id="shape_0" fillcolor="silver" stroked="f" o:allowincell="f" style="position:absolute;left:-324;top:830;width:9594;height:10239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shape id="shape_0" fillcolor="silver" stroked="f" o:allowincell="f" style="position:absolute;left:-189;top:194;width:221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中２（13歳）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36195</wp:posOffset>
                </wp:positionV>
                <wp:extent cx="1340485" cy="3943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55pt;height:31.05pt;mso-wrap-distance-left:9.05pt;mso-wrap-distance-right:9.05pt;mso-wrap-distance-top:0pt;mso-wrap-distance-bottom:0pt;margin-top:2.85pt;mso-position-vertical-relative:text;margin-left:-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04840" cy="62426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5080</wp:posOffset>
                </wp:positionV>
                <wp:extent cx="6092825" cy="4391660"/>
                <wp:effectExtent l="635" t="0" r="2222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4391640"/>
                        </a:xfrm>
                        <a:prstGeom prst="roundRect">
                          <a:avLst>
                            <a:gd name="adj" fmla="val 41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3.7pt;margin-top:0.4pt;width:479.7pt;height:345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78740</wp:posOffset>
            </wp:positionH>
            <wp:positionV relativeFrom="paragraph">
              <wp:posOffset>144780</wp:posOffset>
            </wp:positionV>
            <wp:extent cx="5606415" cy="4124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9285</wp:posOffset>
                </wp:positionH>
                <wp:positionV relativeFrom="paragraph">
                  <wp:posOffset>-50165</wp:posOffset>
                </wp:positionV>
                <wp:extent cx="1424305" cy="1533525"/>
                <wp:effectExtent l="635" t="635" r="222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4160" cy="1533600"/>
                        </a:xfrm>
                        <a:custGeom>
                          <a:avLst/>
                          <a:gdLst>
                            <a:gd name="textAreaLeft" fmla="*/ 0 w 807480"/>
                            <a:gd name="textAreaRight" fmla="*/ 807840 w 807480"/>
                            <a:gd name="textAreaTop" fmla="*/ 0 h 869400"/>
                            <a:gd name="textAreaBottom" fmla="*/ 8697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325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256"/>
                              </a:lnTo>
                              <a:arcTo wR="0" hR="0" stAng="10800000" swAng="-5400000"/>
                              <a:lnTo>
                                <a:pt x="21600" y="2325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49.55pt;margin-top:-4pt;width:112.1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215</wp:posOffset>
                </wp:positionH>
                <wp:positionV relativeFrom="paragraph">
                  <wp:posOffset>177800</wp:posOffset>
                </wp:positionV>
                <wp:extent cx="1404620" cy="481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中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14pt;mso-position-vertical-relative:text;margin-left:35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中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2505</wp:posOffset>
                </wp:positionH>
                <wp:positionV relativeFrom="paragraph">
                  <wp:posOffset>930910</wp:posOffset>
                </wp:positionV>
                <wp:extent cx="3170555" cy="1533525"/>
                <wp:effectExtent l="1270" t="635" r="2222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70520" cy="15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78.15pt;margin-top:73.3pt;width:249.6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74295</wp:posOffset>
                </wp:positionV>
                <wp:extent cx="1404620" cy="4819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5.85pt;mso-position-vertical-relative:text;margin-left:-1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179070</wp:posOffset>
                </wp:positionV>
                <wp:extent cx="6092825" cy="4345305"/>
                <wp:effectExtent l="635" t="635" r="222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4345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3.2pt;margin-top:14.1pt;width:479.7pt;height:342.1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0480</wp:posOffset>
            </wp:positionH>
            <wp:positionV relativeFrom="paragraph">
              <wp:posOffset>98425</wp:posOffset>
            </wp:positionV>
            <wp:extent cx="5703570" cy="40932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</wp:posOffset>
                </wp:positionH>
                <wp:positionV relativeFrom="paragraph">
                  <wp:posOffset>16510</wp:posOffset>
                </wp:positionV>
                <wp:extent cx="6092825" cy="6559550"/>
                <wp:effectExtent l="635" t="0" r="2222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6559560"/>
                        </a:xfrm>
                        <a:custGeom>
                          <a:avLst/>
                          <a:gdLst>
                            <a:gd name="textAreaLeft" fmla="*/ 3960 w 3454200"/>
                            <a:gd name="textAreaRight" fmla="*/ 3450240 w 3454200"/>
                            <a:gd name="textAreaTop" fmla="*/ 3960 h 3718800"/>
                            <a:gd name="textAreaBottom" fmla="*/ 3714840 h 3718800"/>
                          </a:gdLst>
                          <a:ahLst/>
                          <a:rect l="textAreaLeft" t="textAreaTop" r="textAreaRight" b="textAreaBottom"/>
                          <a:pathLst>
                            <a:path w="21600" h="23254">
                              <a:moveTo>
                                <a:pt x="89" y="0"/>
                              </a:moveTo>
                              <a:arcTo wR="89" hR="89" stAng="16200000" swAng="-5400000"/>
                              <a:lnTo>
                                <a:pt x="0" y="23165"/>
                              </a:lnTo>
                              <a:arcTo wR="89" hR="89" stAng="10800000" swAng="-5400000"/>
                              <a:lnTo>
                                <a:pt x="21511" y="23254"/>
                              </a:lnTo>
                              <a:arcTo wR="89" hR="89" stAng="5400000" swAng="-5400000"/>
                              <a:lnTo>
                                <a:pt x="21600" y="89"/>
                              </a:lnTo>
                              <a:arcTo wR="89" hR="89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3.1pt;margin-top:1.3pt;width:479.7pt;height:516.4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4765</wp:posOffset>
            </wp:positionH>
            <wp:positionV relativeFrom="paragraph">
              <wp:posOffset>120650</wp:posOffset>
            </wp:positionV>
            <wp:extent cx="5709285" cy="636460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9450</wp:posOffset>
                </wp:positionH>
                <wp:positionV relativeFrom="paragraph">
                  <wp:posOffset>-53975</wp:posOffset>
                </wp:positionV>
                <wp:extent cx="1340485" cy="3943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55pt;height:31.05pt;mso-wrap-distance-left:9.05pt;mso-wrap-distance-right:9.05pt;mso-wrap-distance-top:0pt;mso-wrap-distance-bottom:0pt;margin-top:-4.25pt;mso-position-vertical-relative:text;margin-left:35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6905</wp:posOffset>
                </wp:positionH>
                <wp:positionV relativeFrom="paragraph">
                  <wp:posOffset>-27305</wp:posOffset>
                </wp:positionV>
                <wp:extent cx="1424305" cy="1533525"/>
                <wp:effectExtent l="635" t="635" r="222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4160" cy="1533600"/>
                        </a:xfrm>
                        <a:custGeom>
                          <a:avLst/>
                          <a:gdLst>
                            <a:gd name="textAreaLeft" fmla="*/ 0 w 807480"/>
                            <a:gd name="textAreaRight" fmla="*/ 807840 w 807480"/>
                            <a:gd name="textAreaTop" fmla="*/ 0 h 869400"/>
                            <a:gd name="textAreaBottom" fmla="*/ 8697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325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256"/>
                              </a:lnTo>
                              <a:arcTo wR="0" hR="0" stAng="10800000" swAng="-5400000"/>
                              <a:lnTo>
                                <a:pt x="21600" y="2325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50.15pt;margin-top:-2.2pt;width:112.1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3895</wp:posOffset>
                </wp:positionH>
                <wp:positionV relativeFrom="paragraph">
                  <wp:posOffset>177165</wp:posOffset>
                </wp:positionV>
                <wp:extent cx="1404620" cy="4819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13.95pt;mso-position-vertical-relative:text;margin-left:35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070600" cy="15875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4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19-03-22T05:11:00Z</dcterms:modified>
  <cp:revision>3</cp:revision>
  <dc:subject/>
  <dc:title>調査の概要</dc:title>
</cp:coreProperties>
</file>