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"/>
        <w:rPr>
          <w:rFonts w:ascii="ＭＳ 明朝;MS Mincho" w:hAnsi="ＭＳ 明朝;MS Mincho" w:cs="ＭＳ 明朝;MS Mincho"/>
          <w:color w:val="0000FF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3670</wp:posOffset>
                </wp:positionV>
                <wp:extent cx="49212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1.7pt;margin-top:12.1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70C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広島県の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と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の平均値の比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3" w:hanging="4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次の表は，テスト項目ごとに平成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年度の県平均値について，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の県平均値と比較して，「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以上の項目」，「下回っている項目」を男女年齢別に表したもので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09550</wp:posOffset>
                </wp:positionV>
                <wp:extent cx="506666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広島県平均値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年度）と広島県平均値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年度）との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9.1pt;mso-wrap-distance-left:9.05pt;mso-wrap-distance-right:9.05pt;mso-wrap-distance-top:0pt;mso-wrap-distance-bottom:0pt;margin-top:16.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広島県平均値（平成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年度）と広島県平均値（平成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年度）との比</w:t>
                      </w:r>
                      <w:r>
                        <w:rPr>
                          <w:b/>
                          <w:bCs/>
                          <w:sz w:val="24"/>
                        </w:rPr>
                        <w:t>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２）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543550" cy="6854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p>
      <w:pPr>
        <w:pStyle w:val="Normal"/>
        <w:ind w:left="347" w:hanging="347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p>
      <w:pPr>
        <w:pStyle w:val="Normal"/>
        <w:ind w:left="347" w:hanging="3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次のグラフは，表２の「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以上の項目」，「下回っている項目」の割合を男女年齢別に表したもので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グラフ２）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1050" cy="4300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741035" cy="1950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397" w:bottom="1134"/>
      <w:pgNumType w:start="1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31:00Z</dcterms:created>
  <dc:creator>CatenaRentalSystem</dc:creator>
  <dc:description/>
  <cp:keywords/>
  <dc:language>en-US</dc:language>
  <cp:lastModifiedBy>広島県</cp:lastModifiedBy>
  <cp:lastPrinted>2019-03-15T16:44:00Z</cp:lastPrinted>
  <dcterms:modified xsi:type="dcterms:W3CDTF">2019-03-22T05:15:00Z</dcterms:modified>
  <cp:revision>4</cp:revision>
  <dc:subject/>
  <dc:title>調査の概要</dc:title>
</cp:coreProperties>
</file>