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5240</wp:posOffset>
                </wp:positionV>
                <wp:extent cx="4762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Ⅰ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5.25pt;margin-top:-1.2pt;width:37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Ⅰ</w:t>
                      </w:r>
                    </w:p>
                  </w:txbxContent>
                </v:textbox>
                <v:fill o:detectmouseclick="t" color2="white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調査の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調査の趣旨</w:t>
      </w:r>
    </w:p>
    <w:p>
      <w:pPr>
        <w:pStyle w:val="Normal"/>
        <w:spacing w:lineRule="exact" w:line="360"/>
        <w:ind w:left="463" w:hanging="4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県児童生徒の体力・運動能力の現状を明らかにするとともに，体力向上に向けた取組を推進するための基礎資料とする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集計対象者</w:t>
      </w:r>
    </w:p>
    <w:p>
      <w:pPr>
        <w:pStyle w:val="Normal"/>
        <w:spacing w:lineRule="exact" w:line="360"/>
        <w:ind w:firstLine="6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内公立学校の全児童生徒（６歳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歳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調査実施の時期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４月～７月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調査内容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⑴　テスト項目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26035</wp:posOffset>
            </wp:positionV>
            <wp:extent cx="5449570" cy="317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⑵　児童生徒アンケート調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　運動習慣の状況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・　生活習慣の状況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040" w:leader="none"/>
        </w:tabs>
        <w:spacing w:lineRule="exact" w:line="360"/>
        <w:ind w:firstLine="4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学校質問紙調査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・　学校教育活動全体（体育科・保健体育科の授業を除く。）の取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　体育科・保健体育科授業の取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　運動部活動の状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地域・家庭との連携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・　体力課題への対応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9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19-03-22T05:17:00Z</dcterms:modified>
  <cp:revision>3</cp:revision>
  <dc:subject/>
  <dc:title>調査の概要</dc:title>
</cp:coreProperties>
</file>