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　　　　　　【広島県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建築基準法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第２項第１号の認定申請理由書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1"/>
          <w:szCs w:val="21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特定行政庁　広島県知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申請者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当該敷地が，建築基準法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に規定する道路に接していないため，同法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２項第１号に規定する認定申請をするに当たり，次のとおり理由書を提出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建築行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更地に新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建替え新築　　□増築　　□改築　　□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建築用途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自己用戸建住宅（□１世帯　□２世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建売住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認定申請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建築基準法施行規則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条の３に規定する「敷地と道路との関係の特例の基準」の適否を記入するものではあり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１　当該地に建築する理由を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２　建築基準法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条第１項第５号に規定する道路位置指定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申請ができない正当な理由を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既存建築物　建築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昭和・平成　　年　　　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既存建築物の確認通知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有　　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無　　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要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既存建築物を除却済の場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除却年月日　　平成　　　年　　　月　　　日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除却した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〇既存建築物が不適合な場合等，必要な事項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7:00Z</dcterms:created>
  <dc:creator>広島県</dc:creator>
  <dc:description/>
  <cp:keywords/>
  <dc:language>en-US</dc:language>
  <cp:lastModifiedBy>広島県</cp:lastModifiedBy>
  <cp:lastPrinted>2018-09-21T14:05:00Z</cp:lastPrinted>
  <dcterms:modified xsi:type="dcterms:W3CDTF">2018-12-27T01:41:00Z</dcterms:modified>
  <cp:revision>3</cp:revision>
  <dc:subject/>
  <dc:title>広島県建築（築造）許可申請事務処理要領</dc:title>
</cp:coreProperties>
</file>