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検索方法　（事例１～名称から医療機関を検索～）】</w:t>
      </w:r>
    </w:p>
    <w:p>
      <w:pPr>
        <w:pStyle w:val="Normal"/>
        <w:ind w:left="139" w:hanging="139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ここでは，「県立広島病院」に，オレンジドクターがいるかどうか確認する方法を２つ御紹介します。</w:t>
      </w:r>
    </w:p>
    <w:p>
      <w:pPr>
        <w:pStyle w:val="Normal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５０音一覧を表示して，名称が「け」で始まる医療機関を選択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415540</wp:posOffset>
                </wp:positionV>
                <wp:extent cx="2200275" cy="429260"/>
                <wp:effectExtent l="897255" t="94424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9120"/>
                        </a:xfrm>
                        <a:prstGeom prst="wedgeRectCallout">
                          <a:avLst>
                            <a:gd name="adj1" fmla="val -90490"/>
                            <a:gd name="adj2" fmla="val -2676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50音」欄の▼をクリック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0音一覧を表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5pt;margin-top:190.2pt;width:173.2pt;height:3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50音」欄の▼をクリック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0音一覧を表示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22315" cy="421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254250</wp:posOffset>
                </wp:positionV>
                <wp:extent cx="2466975" cy="462280"/>
                <wp:effectExtent l="1456055" t="11938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62240"/>
                        </a:xfrm>
                        <a:prstGeom prst="wedgeRectCallout">
                          <a:avLst>
                            <a:gd name="adj1" fmla="val -108893"/>
                            <a:gd name="adj2" fmla="val -737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け」を選択し，右クリック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77.5pt;width:194.2pt;height:3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け」を選択し，右クリック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21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2818130</wp:posOffset>
                </wp:positionV>
                <wp:extent cx="3200400" cy="451485"/>
                <wp:effectExtent l="696595" t="82994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1440"/>
                        </a:xfrm>
                        <a:prstGeom prst="wedgeRectCallout">
                          <a:avLst>
                            <a:gd name="adj1" fmla="val -71587"/>
                            <a:gd name="adj2" fmla="val -231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県立広島病院」にいるオレンジドクターが表示さ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221.9pt;width:251.95pt;height:3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県立広島病院」にいるオレンジドクターが表示され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115050" cy="4431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もう一つの検索方法として，名称に「広島病院」を含む医療機関を表示します。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2616835</wp:posOffset>
                </wp:positionV>
                <wp:extent cx="3000375" cy="402590"/>
                <wp:effectExtent l="292100" t="114554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02480"/>
                        </a:xfrm>
                        <a:prstGeom prst="wedgeRectCallout">
                          <a:avLst>
                            <a:gd name="adj1" fmla="val -58421"/>
                            <a:gd name="adj2" fmla="val -323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医療機関名」欄の▼をクリックして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覧を表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206.05pt;width:236.2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医療機関名」欄の▼をクリックして医療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覧を表示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2683510</wp:posOffset>
                </wp:positionV>
                <wp:extent cx="3000375" cy="402590"/>
                <wp:effectExtent l="754380" t="86550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02480"/>
                        </a:xfrm>
                        <a:prstGeom prst="wedgeRectCallout">
                          <a:avLst>
                            <a:gd name="adj1" fmla="val -74930"/>
                            <a:gd name="adj2" fmla="val -262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（オプション）」を選択し，右クリック又は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11.3pt;width:236.2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（オプション）」を選択し，右クリック又は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019425</wp:posOffset>
                </wp:positionV>
                <wp:extent cx="2133600" cy="445770"/>
                <wp:effectExtent l="9525" t="134493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5680"/>
                        </a:xfrm>
                        <a:prstGeom prst="wedgeRectCallout">
                          <a:avLst>
                            <a:gd name="adj1" fmla="val 44583"/>
                            <a:gd name="adj2" fmla="val -340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療機関名入力欄に，「広島病院」と入力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37.75pt;width:167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療機関名入力欄に，「広島病院」と入力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3220720</wp:posOffset>
                </wp:positionV>
                <wp:extent cx="2133600" cy="445770"/>
                <wp:effectExtent l="9525" t="1474470" r="5314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5680"/>
                        </a:xfrm>
                        <a:prstGeom prst="wedgeRectCallout">
                          <a:avLst>
                            <a:gd name="adj1" fmla="val 74495"/>
                            <a:gd name="adj2" fmla="val -378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▼をクリックして，抽出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覧を表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53.6pt;width:167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▼をクリックして，抽出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覧を表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3220720</wp:posOffset>
                </wp:positionV>
                <wp:extent cx="2867025" cy="445770"/>
                <wp:effectExtent l="10160" t="884555" r="9563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5680"/>
                        </a:xfrm>
                        <a:prstGeom prst="wedgeRectCallout">
                          <a:avLst>
                            <a:gd name="adj1" fmla="val 83180"/>
                            <a:gd name="adj2" fmla="val -24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クロールバーを下に移動して，「を含む」を表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53.6pt;width:225.7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クロールバーを下に移動して，「を含む」を表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220720</wp:posOffset>
                </wp:positionV>
                <wp:extent cx="3000375" cy="481965"/>
                <wp:effectExtent l="10160" t="7797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82040"/>
                        </a:xfrm>
                        <a:prstGeom prst="wedgeRectCallout">
                          <a:avLst>
                            <a:gd name="adj1" fmla="val 43162"/>
                            <a:gd name="adj2" fmla="val -2059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を含む」を選択したら，右クリック又は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53.6pt;width:236.2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を含む」を選択したら，右クリック又は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3019425</wp:posOffset>
                </wp:positionV>
                <wp:extent cx="2133600" cy="201295"/>
                <wp:effectExtent l="9525" t="523240" r="24892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1240"/>
                        </a:xfrm>
                        <a:prstGeom prst="wedgeRectCallout">
                          <a:avLst>
                            <a:gd name="adj1" fmla="val 59138"/>
                            <a:gd name="adj2" fmla="val -291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ＯＫ」欄をクリック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37.75pt;width:167.95pt;height:1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ＯＫ」欄をクリック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2970530</wp:posOffset>
                </wp:positionV>
                <wp:extent cx="3200400" cy="451485"/>
                <wp:effectExtent l="697865" t="117284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1440"/>
                        </a:xfrm>
                        <a:prstGeom prst="wedgeRectCallout">
                          <a:avLst>
                            <a:gd name="adj1" fmla="val -71587"/>
                            <a:gd name="adj2" fmla="val -3075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県立広島病院」にいるオレンジドクターが表示さ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33.9pt;width:251.95pt;height:3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県立広島病院」にいるオレンジドクターが表示され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1:00Z</dcterms:created>
  <dc:creator> </dc:creator>
  <dc:description/>
  <cp:keywords/>
  <dc:language>en-US</dc:language>
  <cp:lastModifiedBy> </cp:lastModifiedBy>
  <cp:lastPrinted>2008-08-08T09:40:00Z</cp:lastPrinted>
  <dcterms:modified xsi:type="dcterms:W3CDTF">2010-12-27T07:44:00Z</dcterms:modified>
  <cp:revision>9</cp:revision>
  <dc:subject/>
  <dc:title>【検索方法】</dc:title>
</cp:coreProperties>
</file>