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県減らそう犯罪・なくそう交通事故パートナーシップ事業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録ステッカー増刷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環境県民局県民活動課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申請者</w:t>
      </w:r>
      <w:r>
        <w:rPr>
          <w:u w:val="single"/>
        </w:rPr>
        <w:t>(</w:t>
      </w:r>
      <w:r>
        <w:rPr>
          <w:u w:val="single"/>
        </w:rPr>
        <w:t>団体・事業者名</w:t>
      </w:r>
      <w:r>
        <w:rPr>
          <w:u w:val="single"/>
        </w:rPr>
        <w:t>)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登録番号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担当者氏名：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連絡先：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広島県減らそう犯罪・なくそう交通事故パートナーシップ事業者登録ステッカーの増刷を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増刷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増刷を許可する場合には，登録ステッカーデザインマニュアルを送付します。</w:t>
      </w:r>
    </w:p>
    <w:p>
      <w:pPr>
        <w:pStyle w:val="Normal"/>
        <w:numPr>
          <w:ilvl w:val="0"/>
          <w:numId w:val="1"/>
        </w:numPr>
        <w:rPr/>
      </w:pPr>
      <w:r>
        <w:rPr/>
        <w:t>登録ステッカーの形状等は，デザインマニュアルのとおりですが，大きさについては，縦横比を守っていただければ自由といたします。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37:00Z</dcterms:created>
  <dc:creator>広島県</dc:creator>
  <dc:description/>
  <cp:keywords/>
  <dc:language>en-US</dc:language>
  <cp:lastModifiedBy>広島県</cp:lastModifiedBy>
  <dcterms:modified xsi:type="dcterms:W3CDTF">2018-10-19T04:23:00Z</dcterms:modified>
  <cp:revision>3</cp:revision>
  <dc:subject/>
  <dc:title>広島県減らそう犯罪・なくそう交通事故パートナーシップ</dc:title>
</cp:coreProperties>
</file>