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別紙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H17.5.20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文部科学省説明資料抜粋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　　　　　　　　　　　　　　（</w:t>
      </w:r>
      <w:r>
        <w:rPr>
          <w:rFonts w:ascii="ＭＳ ゴシック;MS Gothic" w:hAnsi="ＭＳ ゴシック;MS Gothic" w:eastAsia="ＭＳ ゴシック;MS Gothic"/>
        </w:rPr>
        <w:t>健康教育行政担当者連絡協議会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学校における性教育について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１　目的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138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1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児童生徒の発達段階に応じ，性に関する科学的知識を身に付けさせるとともに，</w:t>
            </w:r>
          </w:p>
          <w:p>
            <w:pPr>
              <w:pStyle w:val="Normal"/>
              <w:spacing w:lineRule="exact" w:line="420"/>
              <w:ind w:left="-161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生命を尊重させる態度や，自ら考え判断する能力を身に付け，望ましい行動がとれ</w:t>
            </w:r>
          </w:p>
          <w:p>
            <w:pPr>
              <w:pStyle w:val="Normal"/>
              <w:spacing w:lineRule="exact" w:line="420"/>
              <w:ind w:left="-161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るようにする。</w:t>
            </w:r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性教育の基本的な考え方</w:t>
      </w:r>
    </w:p>
    <w:tbl>
      <w:tblPr>
        <w:tblW w:w="9223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23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①</w:t>
            </w:r>
            <w:r>
              <w:rPr>
                <w:rFonts w:ascii="ＭＳ ゴシック;MS Gothic" w:hAnsi="ＭＳ ゴシック;MS Gothic" w:eastAsia="ＭＳ ゴシック;MS Gothic"/>
              </w:rPr>
              <w:t>　学習指導要領に則り，児童生徒の発達段階に沿った時期と内容で実施すること。</w:t>
            </w:r>
          </w:p>
          <w:p>
            <w:pPr>
              <w:pStyle w:val="Normal"/>
              <w:spacing w:lineRule="exact" w:line="420"/>
              <w:ind w:left="-10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②　保護者や地域の理解を得ながら進めること。</w:t>
            </w:r>
          </w:p>
          <w:p>
            <w:pPr>
              <w:pStyle w:val="Normal"/>
              <w:spacing w:lineRule="exact" w:line="420"/>
              <w:ind w:left="12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</w:rPr>
              <w:t>　個々の教員がそれぞれの判断で進めるのではなく，学校全体で共通理解を図って実</w:t>
            </w:r>
          </w:p>
          <w:p>
            <w:pPr>
              <w:pStyle w:val="Normal"/>
              <w:spacing w:lineRule="exact" w:line="420"/>
              <w:ind w:left="124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施すること。</w:t>
            </w:r>
          </w:p>
          <w:p>
            <w:pPr>
              <w:pStyle w:val="Normal"/>
              <w:spacing w:lineRule="exact" w:line="420"/>
              <w:ind w:left="-10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④　集団指導と個別指導とによって相互に補完すること。</w:t>
            </w:r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性教育の進め方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7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学校全体で取り組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校内委員会等の組織，目標や指導計画の策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授業の内容や使う教材・教具について校内委員会等で十分に議論し，教員間の　　　　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共通理解を図る。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保護者や地域の理解を得る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 ・事前・事後に授業の内容や使う教材・教具について十分に説明する。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 ・日常的に地域や保護者と意見交換を行なう機会を設ける。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授業は適切に評価し，次年度以降の指導計画に反映させる。　</w:t>
            </w:r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性教育を進めていく上で参考とする資料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57875" cy="3105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61.2pt;height:24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「学校における性教育の考え方，進め方」（文部省，平成１１年３月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57" w:gutter="0" w:header="0" w:top="1361" w:footer="0" w:bottom="1440"/>
      <w:pgNumType w:fmt="decimal"/>
      <w:formProt w:val="false"/>
      <w:textDirection w:val="lrTb"/>
      <w:docGrid w:type="linesAndChars" w:linePitch="326" w:charSpace="4294956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85"/>
        </w:tabs>
        <w:ind w:left="58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0:00Z</dcterms:created>
  <dc:creator>岡田</dc:creator>
  <dc:description/>
  <cp:keywords/>
  <dc:language>en-US</dc:language>
  <cp:lastModifiedBy> </cp:lastModifiedBy>
  <cp:lastPrinted>2005-07-20T14:36:00Z</cp:lastPrinted>
  <dcterms:modified xsi:type="dcterms:W3CDTF">2006-02-21T11:21:00Z</dcterms:modified>
  <cp:revision>3</cp:revision>
  <dc:subject/>
  <dc:title>現本</dc:title>
</cp:coreProperties>
</file>