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123825</wp:posOffset>
                </wp:positionV>
                <wp:extent cx="981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当てはまるところ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付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-9.75pt;mso-position-vertical-relative:text;margin-left:4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当てはまるところ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付け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5670"/>
        <w:gridCol w:w="380"/>
        <w:gridCol w:w="380"/>
        <w:gridCol w:w="380"/>
        <w:gridCol w:w="378"/>
      </w:tblGrid>
      <w:tr>
        <w:trPr>
          <w:trHeight w:val="1432" w:hRule="atLeast"/>
          <w:cantSplit w:val="true"/>
        </w:trPr>
        <w:tc>
          <w:tcPr>
            <w:tcW w:w="882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-99" w:right="113" w:hanging="0"/>
              <w:rPr>
                <w:sz w:val="16"/>
              </w:rPr>
            </w:pPr>
            <w:r>
              <w:rPr>
                <w:rFonts w:eastAsia="ＭＳ ゴシック;MS Gothic"/>
                <w:szCs w:val="21"/>
              </w:rPr>
              <w:t>３（又は２年）年　組　番　氏名（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5600</wp:posOffset>
                      </wp:positionV>
                      <wp:extent cx="188087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振り返ってみ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19.95pt;mso-wrap-distance-left:9.05pt;mso-wrap-distance-right:9.05pt;mso-wrap-distance-top:0pt;mso-wrap-distance-bottom:0pt;margin-top:28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振り返ってみ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当てはまる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やや当てはまる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あまり当てはまらない</w:t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当てはまらない</w:t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自他の理解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自己の職業的な能力・適性を理解し，それを受け入れて伸ばそうとす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ミュニケーショ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多様な他者と場に応じた適切なコミュニケーションを図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収集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探索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卒業後の進路や職業・産業の動向について多面的に情報を収集し検討す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業理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多様な勤労観・職業観を理解し，勤労・職業に対する理解・認識を深め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役割把握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識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HG丸ｺﾞｼｯｸM-PRO"/>
                <w:sz w:val="16"/>
                <w:szCs w:val="16"/>
              </w:rPr>
              <w:t>個人的・社会的役割や責任を理解し，役割を果たす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計画実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職業についての総合的な理解に基づいて将来を設計し，進路計画を立案す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選択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自己の意志と責任で当面の進路や学習を主体的に選択す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課題解決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進路希望の実現を目指して，課題を設定し，その解決に取り組む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6835</wp:posOffset>
                </wp:positionV>
                <wp:extent cx="6572885" cy="2985770"/>
                <wp:effectExtent l="5715" t="5080" r="101600" b="87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2985840"/>
                        </a:xfrm>
                        <a:prstGeom prst="foldedCorner">
                          <a:avLst>
                            <a:gd name="adj" fmla="val 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れまでの学習について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○職業調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○職業見学・職業体験・インターンシップ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　期日　　月　　日（　　）教科等（　　　　　　　　）　場所（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・学んだ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・考え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・指導・助言を受けたことや心に残った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15pt;margin-top:6.05pt;width:517.5pt;height:2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これまでの学習について書き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○職業調べ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○職業見学・職業体験・インターンシップ等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　期日　　月　　日（　　）教科等（　　　　　　　　）　場所（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・学んだ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・考えた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・指導・助言を受けたことや心に残った言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spacing w:lineRule="exact" w:line="240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;MS Gothic"/>
          <w:sz w:val="36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36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431800</wp:posOffset>
                </wp:positionV>
                <wp:extent cx="6629400" cy="5740400"/>
                <wp:effectExtent l="5080" t="5080" r="563245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40560"/>
                        </a:xfrm>
                        <a:prstGeom prst="foldedCorner">
                          <a:avLst>
                            <a:gd name="adj" fmla="val 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あなたは，自分の職業的な能力・適性から，自分自身の伸ばしたいところはどんなところ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自己理解の深化と自己受容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あなたは，職業に就くこと，働くことはどのような意義や意味があると考えますか。具体的な職業を例にして考えたことを書きましょう。　（選択基準としての勤労観・職業観の確立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en-US" w:bidi="ar-SA"/>
                              </w:rPr>
                              <w:t>○あなたは，生きがい・やりがいがあり，自己を生かせる生き方や進路を実現するために今後の３～５年について，どのような計画を考えていますか。（将来設計の立案と社会的移行の準備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あなたは，今年度，将来設計，進路計画の実現を目指してどのような課題を設定し，その解決に向けてどのように取り組みましたか。　（進路の現実吟味と試行的参加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pt;margin-top:34pt;width:521.95pt;height:4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あなたは，自分の職業的な能力・適性から，自分自身の伸ばしたいところはどんなところ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自己理解の深化と自己受容について）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あなたは，職業に就くこと，働くことはどのような意義や意味があると考えますか。具体的な職業を例にして考えたことを書きましょう。　（選択基準としての勤労観・職業観の確立について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en-US" w:bidi="ar-SA"/>
                        </w:rPr>
                        <w:t>○あなたは，生きがい・やりがいがあり，自己を生かせる生き方や進路を実現するために今後の３～５年について，どのような計画を考えていますか。（将来設計の立案と社会的移行の準備について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あなたは，今年度，将来設計，進路計画の実現を目指してどのような課題を設定し，その解決に向けてどのように取り組みましたか。　（進路の現実吟味と試行的参加について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7812405</wp:posOffset>
                </wp:positionV>
                <wp:extent cx="6530340" cy="654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54840"/>
                          <a:chOff x="0" y="0"/>
                          <a:chExt cx="65304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先生か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44880"/>
                            <a:ext cx="62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615.15pt;width:514.2pt;height:51.55pt" coordorigin="155,12303" coordsize="10284,1031">
                <v:roundrect id="shape_0" fillcolor="white" stroked="t" o:allowincell="f" style="position:absolute;left:155;top:12303;width:10283;height:1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先生か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3,12846" to="10221,12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8528050</wp:posOffset>
                </wp:positionV>
                <wp:extent cx="6530340" cy="643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44040"/>
                          <a:chOff x="0" y="0"/>
                          <a:chExt cx="653040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　　）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39120"/>
                            <a:ext cx="62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71.5pt;width:514.2pt;height:50.7pt" coordorigin="162,13430" coordsize="10284,1014">
                <v:roundrect id="shape_0" fillcolor="white" stroked="t" o:allowincell="f" style="position:absolute;left:162;top:13430;width:10283;height:10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　　）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0,13964" to="10228,139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6649720</wp:posOffset>
                </wp:positionV>
                <wp:extent cx="6548755" cy="733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・（　　　）年：希望する進路　就職（　　　　　　），進学（　　大学　　学部　　学科，　　専門学校）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57.75pt;mso-wrap-distance-left:9.05pt;mso-wrap-distance-right:9.05pt;mso-wrap-distance-top:0pt;mso-wrap-distance-bottom:0pt;margin-top:523.6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・（　　　）年：希望する進路　就職（　　　　　　），進学（　　大学　　学部　　学科，　　専門学校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7478395</wp:posOffset>
                </wp:positionV>
                <wp:extent cx="2295525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　先生等からのアドバイ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9.95pt;mso-wrap-distance-left:9.05pt;mso-wrap-distance-right:9.05pt;mso-wrap-distance-top:0pt;mso-wrap-distance-bottom:0pt;margin-top:588.8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４　先生等からのアドバ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92075</wp:posOffset>
                </wp:positionV>
                <wp:extent cx="1880870" cy="253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考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9.95pt;mso-wrap-distance-left:9.05pt;mso-wrap-distance-right:9.05pt;mso-wrap-distance-top:0pt;mso-wrap-distance-bottom:0pt;margin-top:7.2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　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315075</wp:posOffset>
                </wp:positionV>
                <wp:extent cx="3618865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現在の進路希望，又は内定・合格した進路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.95pt;mso-wrap-distance-left:9.05pt;mso-wrap-distance-right:9.05pt;mso-wrap-distance-top:0pt;mso-wrap-distance-bottom:0pt;margin-top:497.2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　現在の進路希望，又は内定・合格した進路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等学校生徒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2:00Z</dcterms:created>
  <dc:creator>広島県</dc:creator>
  <dc:description/>
  <dc:language>en-US</dc:language>
  <cp:lastModifiedBy>60921</cp:lastModifiedBy>
  <cp:lastPrinted>2008-12-04T09:20:00Z</cp:lastPrinted>
  <dcterms:modified xsi:type="dcterms:W3CDTF">2008-12-04T00:20:00Z</dcterms:modified>
  <cp:revision>6</cp:revision>
  <dc:subject/>
  <dc:title>キャリアノート試案</dc:title>
</cp:coreProperties>
</file>