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エキスパート資料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A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『空気の体積と温度』</w:t>
      </w:r>
    </w:p>
    <w:p>
      <w:pPr>
        <w:pStyle w:val="ListParagraph"/>
        <w:ind w:left="440" w:hanging="440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ListParagraph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先ほどの演示実験では力を加えて，空気の体積を変化させました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ピストンをぎゅっと押して体積を小さくすると，中の「空気の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68800</wp:posOffset>
                </wp:positionH>
                <wp:positionV relativeFrom="page">
                  <wp:posOffset>29845</wp:posOffset>
                </wp:positionV>
                <wp:extent cx="2188845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524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21.55pt;mso-wrap-distance-left:9.05pt;mso-wrap-distance-right:9.05pt;mso-wrap-distance-top:0pt;mso-wrap-distance-bottom:0pt;margin-top:2.35pt;mso-position-vertical-relative:page;margin-left:34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524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力（気圧）」は大きくなります。反対に，ピストンを引いて体積</w:t>
      </w:r>
    </w:p>
    <w:p>
      <w:pPr>
        <w:pStyle w:val="ListParagraph"/>
        <w:ind w:left="4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大きくすると「空気の圧力（気圧）」が小さくなります。自然界</w:t>
      </w:r>
    </w:p>
    <w:p>
      <w:pPr>
        <w:pStyle w:val="ListParagraph"/>
        <w:ind w:left="4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おいて，「空気の圧力」（大気圧）に変化があることは，次の実</w:t>
      </w:r>
    </w:p>
    <w:p>
      <w:pPr>
        <w:pStyle w:val="ListParagraph"/>
        <w:ind w:left="4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験からも明らかです。富士山の麓（ふもと）で買ったポテトチッ</w:t>
      </w:r>
    </w:p>
    <w:p>
      <w:pPr>
        <w:pStyle w:val="ListParagraph"/>
        <w:ind w:left="4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ス（未開封の状態）の袋を富士山の山頂に持って上がると右の</w:t>
      </w:r>
    </w:p>
    <w:p>
      <w:pPr>
        <w:pStyle w:val="ListParagraph"/>
        <w:ind w:left="4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のようにパンパンにふくれます。このことは，上空へいくほど気圧が（　高い　・　低い　）ことを表しています。　　※どちらかに丸をつけましょう。</w:t>
      </w:r>
    </w:p>
    <w:p>
      <w:pPr>
        <w:pStyle w:val="ListParagraph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istParagraph"/>
        <w:ind w:left="220" w:hanging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では，体積を変化させて気圧を変えた時，空気の温度はどうなるのでしょうか。</w:t>
      </w:r>
      <w:r>
        <w:rPr/>
        <w:br/>
      </w:r>
      <w:r>
        <w:rPr/>
        <w:t>実は，体積の変化にともなって，温度も変化します。</w:t>
      </w:r>
      <w:r>
        <w:rPr/>
        <w:br/>
      </w:r>
      <w:r>
        <w:rPr/>
        <w:t>力を加えて</w:t>
      </w:r>
      <w:r>
        <w:rPr>
          <w:rFonts w:ascii="ＭＳ ゴシック;MS Gothic" w:hAnsi="ＭＳ ゴシック;MS Gothic" w:cs="ＭＳ ゴシック;MS Gothic" w:eastAsia="ＭＳ ゴシック;MS Gothic"/>
        </w:rPr>
        <w:t>体積を小さく（圧縮）すると，加えたエネルギーが熱に変わり，温度が上がります</w:t>
      </w:r>
      <w:r>
        <w:rPr/>
        <w:t>。</w:t>
      </w:r>
      <w:r>
        <w:rPr/>
        <w:br/>
      </w:r>
      <w:r>
        <w:rPr>
          <w:rFonts w:ascii="ＭＳ ゴシック;MS Gothic" w:hAnsi="ＭＳ ゴシック;MS Gothic" w:cs="ＭＳ ゴシック;MS Gothic" w:eastAsia="ＭＳ ゴシック;MS Gothic"/>
          <w:b/>
        </w:rPr>
        <w:t>「圧縮による温度上昇」</w:t>
      </w:r>
      <w:r>
        <w:rPr/>
        <w:t>が起きるのです。</w:t>
      </w:r>
      <w:r>
        <w:rPr/>
        <w:br/>
      </w:r>
      <w:r>
        <w:rPr/>
        <w:t>反対に，</w:t>
      </w:r>
      <w:r>
        <w:rPr>
          <w:rFonts w:ascii="ＭＳ ゴシック;MS Gothic" w:hAnsi="ＭＳ ゴシック;MS Gothic" w:cs="ＭＳ ゴシック;MS Gothic" w:eastAsia="ＭＳ ゴシック;MS Gothic"/>
        </w:rPr>
        <w:t>体積を大きく（膨張）させると，温度が下がり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膨張による温度低下」</w:t>
      </w:r>
      <w:r>
        <w:rPr/>
        <w:t>が起きるのです。</w:t>
      </w:r>
    </w:p>
    <w:p>
      <w:pPr>
        <w:pStyle w:val="Normal"/>
        <w:ind w:left="420" w:firstLine="44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ピストンを引いた時，フラスコ内の空気の体積と温度の変化を整理してみましょう。</w:t>
      </w:r>
    </w:p>
    <w:p>
      <w:pPr>
        <w:pStyle w:val="Normal"/>
        <w:ind w:firstLine="210"/>
        <w:rPr>
          <w:rFonts w:ascii="ＭＳ 明朝;MS Mincho" w:hAnsi="ＭＳ 明朝;MS Minch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93420</wp:posOffset>
                </wp:positionH>
                <wp:positionV relativeFrom="paragraph">
                  <wp:posOffset>19050</wp:posOffset>
                </wp:positionV>
                <wp:extent cx="4926965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82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ピストンを引くと・・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フラスコ内の空気の体積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thick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くなっていただろ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150"/>
                                <w:sz w:val="24"/>
                                <w:szCs w:val="28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温度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thick"/>
                              </w:rPr>
                              <w:t>　   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がっていただろ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387.95pt;height:64.7pt;mso-wrap-distance-left:9.05pt;mso-wrap-distance-right:9.05pt;mso-wrap-distance-top:0pt;mso-wrap-distance-bottom:0pt;margin-top:1.5pt;mso-position-vertical-relative:text;margin-left:54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ピストンを引くと・・・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  <w:u w:val="thick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フラスコ内の空気の体積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thick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くなっていただろう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150"/>
                          <w:sz w:val="24"/>
                          <w:szCs w:val="28"/>
                        </w:rPr>
                        <w:t xml:space="preserve">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温度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thick"/>
                        </w:rPr>
                        <w:t>　   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がっていた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ListParagraph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ListParagraph"/>
        <w:ind w:left="220" w:hanging="220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通常の状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  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圧縮による温度上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   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膨張による温度低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192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192840"/>
                          <a:chOff x="0" y="0"/>
                          <a:chExt cx="6134040" cy="31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31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4"/>
                          <a:srcRect l="5474" t="6138" r="10773" b="8984"/>
                          <a:stretch/>
                        </pic:blipFill>
                        <pic:spPr>
                          <a:xfrm>
                            <a:off x="2710080" y="2717280"/>
                            <a:ext cx="28692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2" descr=""/>
                          <pic:cNvPicPr/>
                        </pic:nvPicPr>
                        <pic:blipFill>
                          <a:blip r:embed="rId5"/>
                          <a:srcRect l="5474" t="6138" r="10773" b="8984"/>
                          <a:stretch/>
                        </pic:blipFill>
                        <pic:spPr>
                          <a:xfrm>
                            <a:off x="3129840" y="2717280"/>
                            <a:ext cx="2883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2" descr=""/>
                          <pic:cNvPicPr/>
                        </pic:nvPicPr>
                        <pic:blipFill>
                          <a:blip r:embed="rId6"/>
                          <a:srcRect l="5474" t="6138" r="10773" b="8984"/>
                          <a:stretch/>
                        </pic:blipFill>
                        <pic:spPr>
                          <a:xfrm>
                            <a:off x="2638440" y="2356560"/>
                            <a:ext cx="2876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2" descr=""/>
                          <pic:cNvPicPr/>
                        </pic:nvPicPr>
                        <pic:blipFill>
                          <a:blip r:embed="rId7"/>
                          <a:srcRect l="5474" t="6138" r="10773" b="8984"/>
                          <a:stretch/>
                        </pic:blipFill>
                        <pic:spPr>
                          <a:xfrm>
                            <a:off x="3237840" y="2356560"/>
                            <a:ext cx="2883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2" descr=""/>
                          <pic:cNvPicPr/>
                        </pic:nvPicPr>
                        <pic:blipFill>
                          <a:blip r:embed="rId8"/>
                          <a:srcRect l="5474" t="6138" r="10773" b="8984"/>
                          <a:stretch/>
                        </pic:blipFill>
                        <pic:spPr>
                          <a:xfrm>
                            <a:off x="2912760" y="2467440"/>
                            <a:ext cx="2998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67360" y="1378440"/>
                            <a:ext cx="3481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726800">
                            <a:off x="5134320" y="2624040"/>
                            <a:ext cx="3481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147400">
                            <a:off x="5247000" y="1960560"/>
                            <a:ext cx="3484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07720" y="2496240"/>
                            <a:ext cx="3474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07720" y="1541160"/>
                            <a:ext cx="3474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0760" y="1250280"/>
                            <a:ext cx="505440" cy="0"/>
                          </a:xfrm>
                        </wpg:grpSpPr>
                        <wps:wsp>
                          <wps:cNvCnPr/>
                          <wps:spPr>
                            <a:xfrm>
                              <a:off x="505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200" y="1669320"/>
                            <a:ext cx="98244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3040"/>
                              <a:ext cx="9824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2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651600"/>
                              <a:ext cx="4806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80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0"/>
                              <a:ext cx="227160" cy="523800"/>
                            </a:xfrm>
                            <a:prstGeom prst="downArrow">
                              <a:avLst>
                                <a:gd name="adj1" fmla="val 50000"/>
                                <a:gd name="adj2" fmla="val 5764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227160" cy="523800"/>
                            </a:xfrm>
                            <a:prstGeom prst="downArrow">
                              <a:avLst>
                                <a:gd name="adj1" fmla="val 50000"/>
                                <a:gd name="adj2" fmla="val 5764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3960" y="130680"/>
                            <a:ext cx="227880" cy="565200"/>
                          </a:xfrm>
                          <a:prstGeom prst="upArrow">
                            <a:avLst>
                              <a:gd name="adj1" fmla="val 50000"/>
                              <a:gd name="adj2" fmla="val 6200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30680"/>
                            <a:ext cx="227880" cy="565200"/>
                          </a:xfrm>
                          <a:prstGeom prst="upArrow">
                            <a:avLst>
                              <a:gd name="adj1" fmla="val 50000"/>
                              <a:gd name="adj2" fmla="val 6200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1913400"/>
                            <a:ext cx="98244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09880"/>
                              <a:ext cx="25164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34040"/>
                              <a:ext cx="25164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54680"/>
                              <a:ext cx="25164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70200"/>
                              <a:ext cx="25164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734040"/>
                              <a:ext cx="251640" cy="26748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28960"/>
                              <a:ext cx="9824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2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0"/>
                              <a:ext cx="4806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80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0760" y="3043080"/>
                            <a:ext cx="9831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2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3600" y="1788120"/>
                            <a:ext cx="1015200" cy="640800"/>
                          </a:xfrm>
                          <a:prstGeom prst="wedgeEllipseCallout">
                            <a:avLst>
                              <a:gd name="adj1" fmla="val 67574"/>
                              <a:gd name="adj2" fmla="val 95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温度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1788120"/>
                            <a:ext cx="1019880" cy="640800"/>
                          </a:xfrm>
                          <a:prstGeom prst="wedgeEllipseCallout">
                            <a:avLst>
                              <a:gd name="adj1" fmla="val 95953"/>
                              <a:gd name="adj2" fmla="val 58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温度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pt;height:251.4pt" coordorigin="0,0" coordsize="9660,5028">
                <v:rect id="shape_0" stroked="f" o:allowincell="f" style="position:absolute;left:0;top:0;width:9659;height:502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4268;top:4279;width:451;height:4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929;top:4279;width:453;height:4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155;top:3711;width:452;height:4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5099;top:3711;width:453;height:4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4587;top:3886;width:471;height:4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7980;top:2171;width:547;height:5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8085;top:4132;width:547;height:567;mso-wrap-style:none;v-text-anchor:middle;rotation:29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8263;top:3087;width:548;height:567;mso-wrap-style:none;v-text-anchor:middle;rotation:336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8831;top:3931;width:546;height:5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8831;top:2427;width:546;height:5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7875;top:1969;width:796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71;top:1969;width:0;height:0" type="_x0000_t32">
                    <v:stroke color="#938953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1969;width:0;height:0" type="_x0000_t32">
                    <v:stroke color="#938953" weight="76320" joinstyle="miter" endcap="flat"/>
                    <v:fill o:detectmouseclick="t" on="false"/>
                    <w10:wrap type="none"/>
                  </v:shape>
                </v:group>
                <v:group id="shape_0" style="position:absolute;left:4079;top:2629;width:1547;height:2162">
                  <v:group id="shape_0" style="position:absolute;left:4079;top:4791;width:1547;height:0">
                    <v:shape id="shape_0" stroked="t" o:allowincell="f" style="position:absolute;left:4079;top:479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6;top:479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9;top:479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16;top:3655;width:757;height:0">
                    <v:shape id="shape_0" stroked="t" o:allowincell="f" style="position:absolute;left:4873;top:3655;width:0;height:0" type="_x0000_t32">
                      <v:stroke color="#938953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6;top:3655;width:0;height:0" type="_x0000_t32">
                      <v:stroke color="#938953" weight="76320" joinstyle="miter" endcap="flat"/>
                      <v:fill o:detectmouseclick="t" on="false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4286;top:2629;width:357;height:824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080;top:2629;width:357;height:824;mso-wrap-style:none;v-text-anchor:middle" type="_x0000_t67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8085;top:206;width:358;height:889;mso-wrap-style:none;v-text-anchor:middle" type="_x0000_t68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8925;top:206;width:358;height:889;mso-wrap-style:none;v-text-anchor:middle" type="_x0000_t68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228;top:3013;width:1547;height:1778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#ffffcc" stroked="t" o:allowincell="f" style="position:absolute;left:303;top:3344;width:395;height:420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322;top:4169;width:395;height:420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51;top:3729;width:395;height:420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1004;top:3124;width:395;height:420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1247;top:4169;width:395;height:420;mso-wrap-style:none;v-text-anchor:middle" type="_x0000_t96">
                    <v:fill o:detectmouseclick="t" type="solid" color2="#000033"/>
                    <v:stroke color="black" weight="9360" joinstyle="miter" endcap="flat"/>
                    <w10:wrap type="none"/>
                  </v:shape>
                  <v:group id="shape_0" style="position:absolute;left:228;top:4791;width:1547;height:0">
                    <v:shape id="shape_0" stroked="t" o:allowincell="f" style="position:absolute;left:228;top:479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5;top:479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;top:4791;width:0;height:0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46;top:3013;width:757;height:0">
                    <v:shape id="shape_0" stroked="t" o:allowincell="f" style="position:absolute;left:1003;top:3013;width:0;height:0" type="_x0000_t32">
                      <v:stroke color="#938953" weight="76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3013;width:0;height:0" type="_x0000_t32">
                      <v:stroke color="#938953" weight="7632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7875;top:4792;width:1548;height:0">
                  <v:shape id="shape_0" stroked="t" o:allowincell="f" style="position:absolute;left:7875;top:4792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423;top:4792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875;top:4792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2415;top:2816;width:1598;height:10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温度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5;top:2816;width:1605;height:10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温度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では，本当に体積を圧縮（空気を押し込められる）したり，膨張（空気がふくれあがる）したりすると，空気の温度が変化しているのかを，ペットボトル容器（</w:t>
      </w:r>
      <w:r>
        <w:rPr>
          <w:rFonts w:ascii="ＭＳ 明朝;MS Mincho" w:hAnsi="ＭＳ 明朝;MS Mincho"/>
          <w:sz w:val="22"/>
        </w:rPr>
        <w:t>シュポシュポ</w:t>
      </w:r>
      <w:r>
        <w:rPr>
          <w:rFonts w:ascii="ＭＳ 明朝;MS Mincho" w:hAnsi="ＭＳ 明朝;MS Mincho"/>
          <w:sz w:val="22"/>
        </w:rPr>
        <w:t>君</w:t>
      </w:r>
      <w:r>
        <w:rPr>
          <w:rFonts w:ascii="ＭＳ 明朝;MS Mincho" w:hAnsi="ＭＳ 明朝;MS Mincho"/>
          <w:sz w:val="22"/>
        </w:rPr>
        <w:t>）</w:t>
      </w:r>
      <w:r>
        <w:rPr>
          <w:rFonts w:ascii="ＭＳ 明朝;MS Mincho" w:hAnsi="ＭＳ 明朝;MS Mincho"/>
          <w:sz w:val="22"/>
        </w:rPr>
        <w:t>を使って確認してみましょう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-563880</wp:posOffset>
                </wp:positionV>
                <wp:extent cx="5231130" cy="5166360"/>
                <wp:effectExtent l="0" t="0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1160" cy="516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47" h="10030">
                              <a:moveTo>
                                <a:pt x="14803" y="769"/>
                              </a:moveTo>
                              <a:arcTo wR="10800" hR="10800" stAng="-4094570" swAng="2492166"/>
                              <a:lnTo>
                                <a:pt x="10800" y="10800"/>
                              </a:lnTo>
                              <a:close/>
                            </a:path>
                            <a:path fill="none" w="9647" h="10030">
                              <a:moveTo>
                                <a:pt x="14803" y="769"/>
                              </a:moveTo>
                              <a:arcTo wR="10800" hR="10800" stAng="-4094570" swAng="24921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69" coordsize="9647,10030" path="l0,21600xee" stroked="t" o:allowincell="f" style="position:absolute;margin-left:25.65pt;margin-top:-44.45pt;width:411.85pt;height:406.7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エキスパート資料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w:t>B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val="en-US" w:eastAsia="en-US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lang w:val="en-US" w:eastAsia="en-US"/>
        </w:rPr>
        <w:t>『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空気中の水蒸気と温度』</w:t>
      </w:r>
    </w:p>
    <w:p>
      <w:pPr>
        <w:pStyle w:val="ListParagraph"/>
        <w:ind w:left="220" w:hanging="2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①</w:t>
      </w:r>
      <w:r>
        <w:rPr>
          <w:lang w:val="en-US" w:eastAsia="en-US"/>
        </w:rPr>
        <w:t>　水を皿などに入れておくと，知らない間に水が減ってしまうことがあります。これは，水が少しずつ蒸発して気体になり，空気中へ出て行くためです。</w:t>
      </w:r>
      <w:r>
        <w:rPr>
          <w:lang w:val="en-US" w:eastAsia="en-US"/>
        </w:rPr>
        <w:br/>
      </w:r>
      <w:r>
        <w:rPr>
          <w:lang w:val="en-US" w:eastAsia="en-US"/>
        </w:rPr>
        <w:t>　海や川などの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水は少しずつ蒸発し，「水蒸気」となって空気中にとけこみ，見えなくなります</w:t>
      </w:r>
      <w:r>
        <w:rPr>
          <w:lang w:val="en-US" w:eastAsia="en-US"/>
        </w:rPr>
        <w:t>。</w:t>
      </w:r>
      <w:r>
        <w:rPr>
          <w:lang w:val="en-US" w:eastAsia="en-US"/>
        </w:rPr>
        <w:br/>
      </w:r>
      <w:r>
        <w:rPr>
          <w:lang w:val="en-US" w:eastAsia="en-US"/>
        </w:rPr>
        <w:t>目に見えませんが，私たちの周りの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空気には，いつもある程度の「水蒸気」が含まれています。</w:t>
      </w:r>
    </w:p>
    <w:p>
      <w:pPr>
        <w:pStyle w:val="ListParagraph"/>
        <w:ind w:left="220" w:hanging="2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ListParagraph"/>
        <w:ind w:left="220" w:hanging="220"/>
        <w:rPr>
          <w:rFonts w:ascii="ＭＳ 明朝;MS Mincho" w:hAnsi="ＭＳ 明朝;MS Mincho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248920</wp:posOffset>
                </wp:positionV>
                <wp:extent cx="4162425" cy="3627120"/>
                <wp:effectExtent l="12700" t="0" r="12846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627000"/>
                          <a:chOff x="0" y="0"/>
                          <a:chExt cx="4162320" cy="3627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16232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5640"/>
                            <a:ext cx="3764160" cy="3552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0000" y="1173600"/>
                            <a:ext cx="108720" cy="20980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075760"/>
                            <a:ext cx="108720" cy="11955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73600"/>
                            <a:ext cx="108720" cy="11379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571760" y="1172880"/>
                            <a:ext cx="1686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173600"/>
                            <a:ext cx="108720" cy="1137960"/>
                          </a:xfrm>
                          <a:custGeom>
                            <a:avLst/>
                            <a:gdLst>
                              <a:gd name="textAreaLeft" fmla="*/ 39240 w 61560"/>
                              <a:gd name="textAreaRight" fmla="*/ 61920 w 61560"/>
                              <a:gd name="textAreaTop" fmla="*/ 16560 h 645120"/>
                              <a:gd name="textAreaBottom" fmla="*/ 628560 h 64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88840"/>
                            <a:ext cx="941040" cy="17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温度が下がる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173600"/>
                            <a:ext cx="651600" cy="1137960"/>
                          </a:xfrm>
                          <a:custGeom>
                            <a:avLst/>
                            <a:gdLst>
                              <a:gd name="textAreaLeft" fmla="*/ 18000 w 369360"/>
                              <a:gd name="textAreaRight" fmla="*/ 351360 w 369360"/>
                              <a:gd name="textAreaTop" fmla="*/ 18000 h 645120"/>
                              <a:gd name="textAreaBottom" fmla="*/ 627120 h 64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11"/>
                                </a:lnTo>
                                <a:arcTo wR="3600" hR="3600" stAng="10800000" swAng="-5400000"/>
                                <a:lnTo>
                                  <a:pt x="18000" y="377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限界を超えた部分の水蒸気が凝結して，水滴になり，目に見えるようにな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904320" y="977760"/>
                            <a:ext cx="942120" cy="1965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1173600"/>
                            <a:ext cx="108720" cy="209808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30960 h 1189440"/>
                              <a:gd name="textAreaBottom" fmla="*/ 1158480 h 118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422360"/>
                            <a:ext cx="434520" cy="1294920"/>
                          </a:xfrm>
                          <a:custGeom>
                            <a:avLst/>
                            <a:gdLst>
                              <a:gd name="textAreaLeft" fmla="*/ 11880 w 246240"/>
                              <a:gd name="textAreaRight" fmla="*/ 234360 w 246240"/>
                              <a:gd name="textAreaTop" fmla="*/ 11880 h 734040"/>
                              <a:gd name="textAreaBottom" fmla="*/ 722160 h 73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43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727"/>
                                </a:lnTo>
                                <a:arcTo wR="3600" hR="3600" stAng="10800000" swAng="-5400000"/>
                                <a:lnTo>
                                  <a:pt x="18000" y="643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空気の中に，水蒸気が全てとけこんでいて見えない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3088440" y="674640"/>
                            <a:ext cx="445680" cy="105048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177840"/>
                            <a:ext cx="759960" cy="177840"/>
                          </a:xfrm>
                          <a:prstGeom prst="wedgeRoundRectCallout">
                            <a:avLst>
                              <a:gd name="adj1" fmla="val 55263"/>
                              <a:gd name="adj2" fmla="val 156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飽和水蒸気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9.6pt;width:327.75pt;height:285.6pt" coordorigin="3192,392" coordsize="6555,5712">
                <v:rect id="shape_0" stroked="f" o:allowincell="f" style="position:absolute;left:3192;top:392;width:6554;height:57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192;top:448;width:5927;height:5594;mso-wrap-style:none;v-text-anchor:middle" type="_x0000_t75">
                  <v:imagedata r:id="rId27" o:detectmouseclick="t"/>
                  <v:stroke color="black" weight="12600" joinstyle="miter" endcap="flat"/>
                  <w10:wrap type="square"/>
                </v:shape>
                <v:rect id="shape_0" stroked="t" o:allowincell="f" style="position:absolute;left:8436;top:2240;width:170;height:3303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5415;top:3661;width:170;height:1882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fillcolor="#00b0f0" stroked="t" o:allowincell="f" style="position:absolute;left:5415;top:2240;width:170;height:1791;mso-wrap-style:none;v-text-anchor:middle">
                  <v:fill o:detectmouseclick="t" type="solid" color2="#ff4f0f"/>
                  <v:stroke color="black" weight="9360" joinstyle="miter" endcap="flat"/>
                  <w10:wrap type="square"/>
                </v:rect>
                <v:shape id="shape_0" stroked="t" o:allowincell="f" style="position:absolute;left:5667;top:2239;width:2653;height:2;flip:x" type="_x0000_t32">
                  <v:stroke color="black" weight="12600" endarrow="classic" endarrowwidth="medium" endarrowlength="long" joinstyle="miter" endcap="flat"/>
                  <v:fill o:detectmouseclick="t" on="false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187;top:2240;width:170;height:1791;mso-wrap-style:none;v-text-anchor:middle" type="_x0000_t87">
                  <v:fill o:detectmouseclick="t" on="false"/>
                  <v:stroke color="black" weight="12600" joinstyle="miter" endcap="flat"/>
                  <w10:wrap type="square"/>
                </v:shape>
                <v:roundrect id="shape_0" fillcolor="white" stroked="t" o:allowincell="f" style="position:absolute;left:6099;top:1791;width:1481;height: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温度が下がる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104;top:2240;width:1025;height:1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限界を超えた部分の水蒸気が凝結して，水滴になり，目に見えるようにな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16;top:1932;width:1482;height:309;flip:x" type="_x0000_t38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664;top:2240;width:170;height:3303;mso-wrap-style:none;v-text-anchor:middle" type="_x0000_t88">
                  <v:fill o:detectmouseclick="t" on="false"/>
                  <v:stroke color="black" weight="12600" joinstyle="miter" endcap="flat"/>
                  <w10:wrap type="square"/>
                </v:shape>
                <v:roundrect id="shape_0" fillcolor="white" stroked="t" o:allowincell="f" style="position:absolute;left:8892;top:2632;width:683;height:20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空気の中に，水蒸気が全てとけこんでいて見え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t" o:allowincell="f" style="position:absolute;left:7579;top:1931;width:1652;height:700;flip:xy" type="_x0000_t38">
                  <v:stroke color="black" weight="12600" dashstyle="dash" endarrow="block" endarrowwidth="medium" endarrowlength="medium" joinstyle="miter" endcap="flat"/>
                  <v:fill o:detectmouseclick="t" on="false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11;top:672;width:1196;height:2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飽和水蒸気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>②</w:t>
      </w:r>
      <w:r>
        <w:rPr>
          <w:rFonts w:ascii="ＭＳ 明朝;MS Mincho" w:hAnsi="ＭＳ 明朝;MS Mincho" w:cs="ＭＳ 明朝;MS Mincho"/>
          <w:lang w:val="en-US" w:eastAsia="en-US"/>
        </w:rPr>
        <w:t>　空気中に含まれる水蒸気の限界量は，次のグラフが示すように温度によって決まってい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空気が含むことができる水蒸気の限界量を飽和水蒸気量</w:t>
      </w:r>
      <w:r>
        <w:rPr>
          <w:rFonts w:ascii="ＭＳ 明朝;MS Mincho" w:hAnsi="ＭＳ 明朝;MS Mincho" w:cs="ＭＳ 明朝;MS Mincho"/>
          <w:lang w:val="en-US" w:eastAsia="en-US"/>
        </w:rPr>
        <w:t>と言い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飽和というのは，限界状態を意味し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空気は温度が下がると，少しの水蒸気しか含むことができません</w:t>
      </w:r>
      <w:r>
        <w:rPr>
          <w:rFonts w:ascii="ＭＳ 明朝;MS Mincho" w:hAnsi="ＭＳ 明朝;MS Mincho" w:cs="ＭＳ 明朝;MS Mincho"/>
          <w:lang w:val="en-US" w:eastAsia="en-US"/>
        </w:rPr>
        <w:t>。ですから，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含まれなくなった水蒸気が水滴になって出てくる</w:t>
      </w:r>
      <w:r>
        <w:rPr>
          <w:rFonts w:ascii="ＭＳ 明朝;MS Mincho" w:hAnsi="ＭＳ 明朝;MS Mincho" w:cs="ＭＳ 明朝;MS Mincho"/>
          <w:lang w:val="en-US" w:eastAsia="en-US"/>
        </w:rPr>
        <w:t>ので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これを凝結</w:t>
      </w:r>
      <w:r>
        <w:rPr>
          <w:rFonts w:ascii="ＭＳ 明朝;MS Mincho" w:hAnsi="ＭＳ 明朝;MS Mincho" w:cs="ＭＳ 明朝;MS Mincho"/>
          <w:w w:val="66"/>
          <w:lang w:val="en-US" w:eastAsia="en-US"/>
        </w:rPr>
        <w:t>（ぎょうけつ）</w:t>
      </w:r>
      <w:r>
        <w:rPr>
          <w:rFonts w:ascii="ＭＳ 明朝;MS Mincho" w:hAnsi="ＭＳ 明朝;MS Mincho" w:cs="ＭＳ 明朝;MS Mincho"/>
          <w:lang w:val="en-US" w:eastAsia="en-US"/>
        </w:rPr>
        <w:t>と言います。</w:t>
      </w:r>
    </w:p>
    <w:p>
      <w:pPr>
        <w:pStyle w:val="ListParagraph"/>
        <w:ind w:left="220" w:hanging="22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0" w:hanging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0" w:hanging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0" w:hanging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0" w:hanging="220"/>
        <w:rPr>
          <w:sz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0155</wp:posOffset>
            </wp:positionH>
            <wp:positionV relativeFrom="paragraph">
              <wp:posOffset>36830</wp:posOffset>
            </wp:positionV>
            <wp:extent cx="2083435" cy="20980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1"/>
          <w:lang w:val="en-US" w:eastAsia="en-US"/>
        </w:rPr>
        <w:t>③</w:t>
      </w:r>
      <w:r>
        <w:rPr>
          <w:sz w:val="21"/>
          <w:lang w:val="en-US" w:eastAsia="en-US"/>
        </w:rPr>
        <w:t>　冷たい飲み物を入れたコップの表面に水滴がつくことがあります。また，冬場は窓の内側がくもることがあります。</w:t>
      </w:r>
    </w:p>
    <w:p>
      <w:pPr>
        <w:pStyle w:val="ListParagraph"/>
        <w:ind w:left="210" w:hanging="0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sz w:val="21"/>
          <w:lang w:val="en-US" w:eastAsia="en-US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 w:val="21"/>
          <w:lang w:val="en-US" w:eastAsia="en-US"/>
        </w:rPr>
        <w:t>くもりの正体も，空気中に含まれていた水蒸気が冷え</w:t>
      </w:r>
    </w:p>
    <w:p>
      <w:pPr>
        <w:pStyle w:val="ListParagraph"/>
        <w:ind w:left="210" w:hanging="0"/>
        <w:rPr>
          <w:sz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val="en-US" w:eastAsia="en-US"/>
        </w:rPr>
        <w:t>て水滴になったもの</w:t>
      </w:r>
      <w:r>
        <w:rPr>
          <w:sz w:val="21"/>
          <w:lang w:val="en-US" w:eastAsia="en-US"/>
        </w:rPr>
        <w:t>です。温度がもっと下がると，より多</w:t>
      </w:r>
    </w:p>
    <w:p>
      <w:pPr>
        <w:pStyle w:val="ListParagraph"/>
        <w:ind w:left="21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t>くの水蒸気が水滴になって出てきます。</w:t>
      </w:r>
    </w:p>
    <w:p>
      <w:pPr>
        <w:pStyle w:val="ListParagraph"/>
        <w:ind w:left="210" w:hanging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ListParagraph"/>
        <w:ind w:left="210" w:hanging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ListParagraph"/>
        <w:ind w:left="210" w:hanging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ListParagraph"/>
        <w:ind w:left="210" w:hanging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ListParagraph"/>
        <w:ind w:left="210" w:hanging="21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問：ピストンを引いた時，丸底フラスコの中に見える「白いくもり」の正体は何でしょうか。「白いくもり」ができたということは，温度はどのように変化したのでしょうか？</w:t>
      </w:r>
    </w:p>
    <w:p>
      <w:pPr>
        <w:pStyle w:val="Normal"/>
        <w:ind w:left="399" w:hanging="399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5935</wp:posOffset>
                </wp:positionH>
                <wp:positionV relativeFrom="paragraph">
                  <wp:posOffset>33655</wp:posOffset>
                </wp:positionV>
                <wp:extent cx="5346700" cy="1078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078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「白いくもり」の正体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ろう。</w:t>
                            </w:r>
                          </w:p>
                          <w:p>
                            <w:pPr>
                              <w:pStyle w:val="Normal"/>
                              <w:ind w:left="136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この時，温度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ろ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421pt;height:84.9pt;mso-wrap-distance-left:9.05pt;mso-wrap-distance-right:9.05pt;mso-wrap-distance-top:0pt;mso-wrap-distance-bottom:0pt;margin-top:2.65pt;mso-position-vertical-relative:text;margin-left:39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「白いくもり」の正体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ろう。</w:t>
                      </w:r>
                    </w:p>
                    <w:p>
                      <w:pPr>
                        <w:pStyle w:val="Normal"/>
                        <w:ind w:left="1365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この時，温度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8" w:hanging="41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18" w:hanging="41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18" w:hanging="41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エキスパート資料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C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『すがたを変える水』</w:t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①</w:t>
      </w:r>
      <w:r>
        <w:rPr>
          <w:rFonts w:ascii="ＭＳ 明朝;MS Mincho" w:hAnsi="ＭＳ 明朝;MS Mincho" w:cs="ＭＳ 明朝;MS Mincho"/>
          <w:lang w:val="en-US" w:eastAsia="en-US"/>
        </w:rPr>
        <w:t>　水は温度によって，固体（氷），液体（水），気体（水蒸気）と姿を変えます。水はとてもとても小さな粒（分子）からできてい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液体の水が気体になると，分子一つ一つがバラバラに飛び回るようになり，見えなくなり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温度が下がって，水の分子が集まり，液体の状態になると，見えるようになる</w:t>
      </w:r>
      <w:r>
        <w:rPr>
          <w:rFonts w:ascii="ＭＳ 明朝;MS Mincho" w:hAnsi="ＭＳ 明朝;MS Mincho" w:cs="ＭＳ 明朝;MS Mincho"/>
          <w:lang w:val="en-US" w:eastAsia="en-US"/>
        </w:rPr>
        <w:t>のです。</w:t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45720</wp:posOffset>
                </wp:positionV>
                <wp:extent cx="5972175" cy="27736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773800"/>
                          <a:chOff x="0" y="0"/>
                          <a:chExt cx="5972040" cy="2773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72040" cy="277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311120"/>
                            <a:ext cx="5400" cy="115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8520" y="2613600"/>
                            <a:ext cx="1006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0520" y="1310760"/>
                            <a:ext cx="1440" cy="1153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20760" y="2456640"/>
                            <a:ext cx="151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7840" y="2469600"/>
                            <a:ext cx="132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760" y="1056600"/>
                            <a:ext cx="1007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液体（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9160"/>
                            <a:ext cx="118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気体（水蒸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900600">
                            <a:off x="3621960" y="2389320"/>
                            <a:ext cx="196920" cy="291600"/>
                          </a:xfrm>
                          <a:prstGeom prst="flowChartCollat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6400">
                            <a:off x="3588120" y="2514600"/>
                            <a:ext cx="143640" cy="189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560" y="435600"/>
                            <a:ext cx="39636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560" y="0"/>
                              <a:ext cx="262800" cy="264960"/>
                            </a:xfrm>
                          </wpg:grpSpPr>
                          <wps:wsp>
                            <wps:cNvSpPr/>
                            <wps:spPr>
                              <a:xfrm rot="2764800">
                                <a:off x="38160" y="4140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56800">
                                <a:off x="78480" y="20520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62800">
                                <a:off x="-19440" y="8964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50400" y="243720"/>
                              <a:ext cx="153360" cy="149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1880"/>
                              <a:ext cx="153360" cy="149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1483200"/>
                            <a:ext cx="363960" cy="3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241920" cy="263520"/>
                            </a:xfrm>
                          </wpg:grpSpPr>
                          <wps:wsp>
                            <wps:cNvSpPr/>
                            <wps:spPr>
                              <a:xfrm rot="6070200">
                                <a:off x="42120" y="5256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62200">
                                <a:off x="-4320" y="17280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8800">
                                <a:off x="34200" y="2268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36520" y="42840"/>
                              <a:ext cx="127440" cy="86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9520" y="0"/>
                              <a:ext cx="126720" cy="86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2098080"/>
                            <a:ext cx="3240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119520"/>
                              <a:ext cx="217080" cy="270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560" y="4860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92000">
                                <a:off x="101160" y="3348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98000">
                                <a:off x="100080" y="18324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280" y="0"/>
                              <a:ext cx="107640" cy="14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6000"/>
                              <a:ext cx="108000" cy="145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960" y="1303200"/>
                            <a:ext cx="3848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440" y="140040"/>
                              <a:ext cx="266760" cy="264240"/>
                            </a:xfrm>
                          </wpg:grpSpPr>
                          <wps:wsp>
                            <wps:cNvSpPr/>
                            <wps:spPr>
                              <a:xfrm rot="8298000">
                                <a:off x="41400" y="4752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0000">
                                <a:off x="-23040" y="10476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000">
                                <a:off x="96840" y="576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0" y="48240"/>
                              <a:ext cx="144000" cy="159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000" y="0"/>
                              <a:ext cx="144000" cy="158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7720" y="1255320"/>
                            <a:ext cx="25956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254520" cy="266040"/>
                            </a:xfrm>
                          </wpg:grpSpPr>
                          <wps:wsp>
                            <wps:cNvSpPr/>
                            <wps:spPr>
                              <a:xfrm rot="14979000">
                                <a:off x="19800" y="5868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1000">
                                <a:off x="98280" y="2340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77000">
                                <a:off x="149760" y="16524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243360"/>
                              <a:ext cx="63000" cy="140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080" y="264960"/>
                              <a:ext cx="62640" cy="140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1629360"/>
                            <a:ext cx="267840" cy="236160"/>
                          </a:xfrm>
                        </wpg:grpSpPr>
                        <wps:wsp>
                          <wps:cNvSpPr/>
                          <wps:spPr>
                            <a:xfrm rot="21007200">
                              <a:off x="29160" y="14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99200">
                              <a:off x="15336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05800">
                              <a:off x="6480" y="1504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1803960"/>
                            <a:ext cx="264240" cy="259200"/>
                          </a:xfrm>
                        </wpg:grpSpPr>
                        <wps:wsp>
                          <wps:cNvSpPr/>
                          <wps:spPr>
                            <a:xfrm rot="1508400">
                              <a:off x="45360" y="32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00400">
                              <a:off x="122400" y="18864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06400">
                              <a:off x="-9720" y="1170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600" y="215784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18973200">
                              <a:off x="338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200">
                              <a:off x="174960" y="997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1200">
                              <a:off x="66240" y="1994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216360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18973200">
                              <a:off x="338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200">
                              <a:off x="174960" y="997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1200">
                              <a:off x="66240" y="1994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120" y="194112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18973200">
                              <a:off x="338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200">
                              <a:off x="174960" y="1000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1200">
                              <a:off x="66240" y="1994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59192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40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640" y="2044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195588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40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640" y="2044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5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200" y="197100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40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640" y="2044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214560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0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280" y="2044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231696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0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280" y="20484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0480" y="166356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40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640" y="20484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2320920"/>
                            <a:ext cx="264960" cy="269280"/>
                          </a:xfrm>
                        </wpg:grpSpPr>
                        <wps:wsp>
                          <wps:cNvSpPr/>
                          <wps:spPr>
                            <a:xfrm rot="3088800">
                              <a:off x="4140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1400">
                              <a:off x="71640" y="2044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7400">
                              <a:off x="-15120" y="79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178128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16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720" y="176148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52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280" y="182124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24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16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920" y="214128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16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236664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16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217692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16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237420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52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2640" y="1576080"/>
                            <a:ext cx="268560" cy="227880"/>
                          </a:xfrm>
                        </wpg:grpSpPr>
                        <wps:wsp>
                          <wps:cNvSpPr/>
                          <wps:spPr>
                            <a:xfrm rot="11071800">
                              <a:off x="37080" y="453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4400">
                              <a:off x="4680" y="288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0400">
                              <a:off x="159840" y="43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2320" y="2369880"/>
                            <a:ext cx="268560" cy="227880"/>
                          </a:xfrm>
                        </wpg:grpSpPr>
                        <wps:wsp>
                          <wps:cNvSpPr/>
                          <wps:spPr>
                            <a:xfrm rot="11071800">
                              <a:off x="37080" y="453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4400">
                              <a:off x="4680" y="288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0400">
                              <a:off x="159840" y="43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2000880"/>
                            <a:ext cx="268560" cy="227880"/>
                          </a:xfrm>
                        </wpg:grpSpPr>
                        <wps:wsp>
                          <wps:cNvSpPr/>
                          <wps:spPr>
                            <a:xfrm rot="11071800">
                              <a:off x="37080" y="453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4400">
                              <a:off x="4680" y="288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0400">
                              <a:off x="159840" y="439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23774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564560"/>
                            <a:ext cx="1303200" cy="10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9480" y="22352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205740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191520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05740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492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22352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492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191520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5280" y="205740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5280" y="22352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23774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23774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22948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492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04264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492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91520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17373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17373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17373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15951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15951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492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15951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5280" y="159516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4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1066680"/>
                            <a:ext cx="1007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固体（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1778040"/>
                            <a:ext cx="253440" cy="142200"/>
                          </a:xfrm>
                          <a:prstGeom prst="rightArrow">
                            <a:avLst>
                              <a:gd name="adj1" fmla="val 50000"/>
                              <a:gd name="adj2" fmla="val 445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778040"/>
                            <a:ext cx="253440" cy="142200"/>
                          </a:xfrm>
                          <a:prstGeom prst="rightArrow">
                            <a:avLst>
                              <a:gd name="adj1" fmla="val 50000"/>
                              <a:gd name="adj2" fmla="val 445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6920" y="1991520"/>
                            <a:ext cx="253440" cy="142200"/>
                          </a:xfrm>
                          <a:prstGeom prst="rightArrow">
                            <a:avLst>
                              <a:gd name="adj1" fmla="val 50000"/>
                              <a:gd name="adj2" fmla="val 445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55920" y="1991520"/>
                            <a:ext cx="253440" cy="142200"/>
                          </a:xfrm>
                          <a:prstGeom prst="rightArrow">
                            <a:avLst>
                              <a:gd name="adj1" fmla="val 50000"/>
                              <a:gd name="adj2" fmla="val 4455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197748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8192400">
                              <a:off x="39600" y="464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4400">
                              <a:off x="-24840" y="107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0400">
                              <a:off x="92520" y="4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1779120"/>
                            <a:ext cx="270000" cy="222120"/>
                          </a:xfrm>
                        </wpg:grpSpPr>
                        <wps:wsp>
                          <wps:cNvSpPr/>
                          <wps:spPr>
                            <a:xfrm rot="21374400">
                              <a:off x="35280" y="5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6400">
                              <a:off x="152640" y="131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3000">
                              <a:off x="5040" y="1342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160272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18973200">
                              <a:off x="338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200">
                              <a:off x="174960" y="1000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1200">
                              <a:off x="66240" y="1994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1080" y="285840"/>
                            <a:ext cx="2296080" cy="2316600"/>
                          </a:xfrm>
                          <a:prstGeom prst="wedgeEllipseCallout">
                            <a:avLst>
                              <a:gd name="adj1" fmla="val -40319"/>
                              <a:gd name="adj2" fmla="val 4747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6pt;width:470.25pt;height:218.4pt" coordorigin="285,72" coordsize="9405,4368">
                <v:rect id="shape_0" stroked="t" o:allowincell="f" style="position:absolute;left:285;top:72;width:9404;height:43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3250;top:2137;width:8;height:182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464;top:4188;width:1582;height: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278;top:2136;width:1;height:1815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042;top:3941;width:237;height:24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258;top:3961;width:207;height:22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8;top:1736;width:15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液体（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118;width:187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気体（水蒸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a5a5a5" stroked="t" o:allowincell="f" style="position:absolute;left:5988;top:3835;width:309;height:458;mso-wrap-style:none;v-text-anchor:middle;rotation:315" type="_x0000_t125">
                  <v:fill o:detectmouseclick="t" type="solid" color2="#5a5a5a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35;top:4031;width:225;height:297;mso-wrap-style:none;v-text-anchor:middle;rotation:46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57;top:824;width:570;height:553">
                  <v:group id="shape_0" style="position:absolute;left:7336;top:824;width:391;height:343">
                    <v:oval id="shape_0" fillcolor="#00516e" stroked="t" o:allowincell="f" style="position:absolute;left:7427;top:823;width:299;height:275;mso-wrap-style:none;v-text-anchor:middle;rotation:46">
                      <v:fill o:detectmouseclick="t" color2="#00b0f0"/>
                      <v:stroke color="black" weight="6480" joinstyle="miter" endcap="flat"/>
                      <w10:wrap type="none"/>
                    </v:oval>
                    <v:rect id="shape_0" coordsize="21600,11167" path="l0,21600xee" fillcolor="#757575" stroked="t" o:allowincell="f" style="position:absolute;left:7490;top:1081;width:179;height:86;mso-wrap-style:none;v-text-anchor:middle;rotation:184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11167" path="l0,21600xee" fillcolor="#00516e" stroked="t" o:allowincell="f" style="position:absolute;left:7336;top:899;width:167;height:92;mso-wrap-style:none;v-text-anchor:middle;rotation:274">
                      <v:fill o:detectmouseclick="t" color2="#00b0f0"/>
                      <v:stroke color="black" weight="6480" joinstyle="miter" endcap="flat"/>
                      <w10:wrap type="none"/>
                    </v:rect>
                  </v:group>
                  <v:shape id="shape_0" stroked="t" o:allowincell="f" style="position:absolute;left:7284;top:1192;width:239;height:235;flip:x;rotation:46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204;top:1110;width:239;height:234;flip:x;rotation:46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6167;top:2408;width:580;height:423">
                  <v:group id="shape_0" style="position:absolute;left:6167;top:2509;width:372;height:323">
                    <v:oval id="shape_0" fillcolor="#00516e" stroked="t" o:allowincell="f" style="position:absolute;left:6239;top:2555;width:299;height:275;mso-wrap-style:none;v-text-anchor:middle;rotation:101">
                      <v:fill o:detectmouseclick="t" color2="#00b0f0"/>
                      <v:stroke color="black" weight="6480" joinstyle="miter" endcap="flat"/>
                      <w10:wrap type="none"/>
                    </v:oval>
                    <v:rect id="shape_0" coordsize="21600,11167" path="l0,21600xee" fillcolor="#00516e" stroked="t" o:allowincell="f" style="position:absolute;left:6167;top:2745;width:179;height:86;mso-wrap-style:none;v-text-anchor:middle;rotation:239">
                      <v:fill o:detectmouseclick="t" color2="#00b0f0"/>
                      <v:stroke color="black" weight="6480" joinstyle="miter" endcap="flat"/>
                      <w10:wrap type="none"/>
                    </v:rect>
                    <v:rect id="shape_0" coordsize="21600,11167" path="l0,21600xee" fillcolor="#00516e" stroked="t" o:allowincell="f" style="position:absolute;left:6226;top:2509;width:167;height:92;mso-wrap-style:none;v-text-anchor:middle;rotation:329">
                      <v:fill o:detectmouseclick="t" color2="#00b0f0"/>
                      <v:stroke color="black" weight="6480" joinstyle="miter" endcap="flat"/>
                      <w10:wrap type="none"/>
                    </v:rect>
                  </v:group>
                  <v:shape id="shape_0" stroked="t" o:allowincell="f" style="position:absolute;left:6532;top:2519;width:200;height:134;flip:y;rotation:10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2451;width:199;height:134;flip:y;rotation:10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7410;top:3376;width:506;height:569">
                  <v:group id="shape_0" style="position:absolute;left:7566;top:3617;width:351;height:328">
                    <v:oval id="shape_0" fillcolor="#00516e" stroked="t" o:allowincell="f" style="position:absolute;left:7566;top:3641;width:299;height:275;mso-wrap-style:none;v-text-anchor:middle;rotation:270">
                      <v:fill o:detectmouseclick="t" color2="#00b0f0"/>
                      <v:stroke color="black" weight="6480" joinstyle="miter" endcap="flat"/>
                      <w10:wrap type="none"/>
                    </v:oval>
                    <v:rect id="shape_0" coordsize="21600,11167" path="l0,21600xee" fillcolor="#00516e" stroked="t" o:allowincell="f" style="position:absolute;left:7737;top:3616;width:179;height:86;mso-wrap-style:none;v-text-anchor:middle;rotation:48">
                      <v:fill o:detectmouseclick="t" color2="#00b0f0"/>
                      <v:stroke color="black" weight="6480" joinstyle="miter" endcap="flat"/>
                      <w10:wrap type="none"/>
                    </v:rect>
                    <v:rect id="shape_0" coordsize="21600,11167" path="l0,21600xee" fillcolor="#00516e" stroked="t" o:allowincell="f" style="position:absolute;left:7735;top:3853;width:167;height:92;mso-wrap-style:none;v-text-anchor:middle;rotation:138">
                      <v:fill o:detectmouseclick="t" color2="#00b0f0"/>
                      <v:stroke color="black" weight="6480" joinstyle="miter" endcap="flat"/>
                      <w10:wrap type="none"/>
                    </v:rect>
                  </v:group>
                  <v:shape id="shape_0" stroked="t" o:allowincell="f" style="position:absolute;left:7496;top:3346;width:169;height:229;rotation:27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440;top:3403;width:169;height:229;rotation:27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8597;top:2124;width:552;height:571">
                  <v:group id="shape_0" style="position:absolute;left:8747;top:2354;width:402;height:341">
                    <v:oval id="shape_0" fillcolor="#00516e" stroked="t" o:allowincell="f" style="position:absolute;left:8848;top:2419;width:299;height:275;mso-wrap-style:none;v-text-anchor:middle;rotation:138">
                      <v:fill o:detectmouseclick="t" color2="#00b0f0"/>
                      <v:stroke color="black" weight="6480" joinstyle="miter" endcap="flat"/>
                      <w10:wrap type="none"/>
                    </v:oval>
                    <v:rect id="shape_0" coordsize="21600,11167" path="l0,21600xee" fillcolor="#00516e" stroked="t" o:allowincell="f" style="position:absolute;left:8747;top:2509;width:179;height:86;mso-wrap-style:none;v-text-anchor:middle;rotation:276">
                      <v:fill o:detectmouseclick="t" color2="#00b0f0"/>
                      <v:stroke color="black" weight="6480" joinstyle="miter" endcap="flat"/>
                      <w10:wrap type="none"/>
                    </v:rect>
                    <v:rect id="shape_0" coordsize="21600,11167" path="l0,21600xee" fillcolor="#00516e" stroked="t" o:allowincell="f" style="position:absolute;left:8935;top:2354;width:167;height:92;mso-wrap-style:none;v-text-anchor:middle;rotation:7">
                      <v:fill o:detectmouseclick="t" color2="#00b0f0"/>
                      <v:stroke color="black" weight="6480" joinstyle="miter" endcap="flat"/>
                      <w10:wrap type="none"/>
                    </v:rect>
                  </v:group>
                  <v:shape id="shape_0" stroked="t" o:allowincell="f" style="position:absolute;left:8651;top:2243;width:225;height:248;flip:xy;rotation:138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8736;top:2167;width:225;height:248;flip:xy;rotation:138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7557;top:2086;width:411;height:600">
                  <v:group id="shape_0" style="position:absolute;left:7596;top:2086;width:373;height:330">
                    <v:oval id="shape_0" fillcolor="#00516e" stroked="t" o:allowincell="f" style="position:absolute;left:7596;top:2141;width:299;height:275;mso-wrap-style:none;v-text-anchor:middle;rotation:250">
                      <v:fill o:detectmouseclick="t" color2="#00b0f0"/>
                      <v:stroke color="black" weight="6480" joinstyle="miter" endcap="flat"/>
                      <w10:wrap type="none"/>
                    </v:oval>
                    <v:rect id="shape_0" coordsize="21600,11167" path="l0,21600xee" fillcolor="#00516e" stroked="t" o:allowincell="f" style="position:absolute;left:7719;top:2086;width:179;height:86;mso-wrap-style:none;v-text-anchor:middle;rotation:28">
                      <v:fill o:detectmouseclick="t" color2="#00b0f0"/>
                      <v:stroke color="black" weight="6480" joinstyle="miter" endcap="flat"/>
                      <w10:wrap type="none"/>
                    </v:rect>
                    <v:rect id="shape_0" coordsize="21600,11167" path="l0,21600xee" fillcolor="#00516e" stroked="t" o:allowincell="f" style="position:absolute;left:7802;top:2309;width:167;height:92;mso-wrap-style:none;v-text-anchor:middle;rotation:118">
                      <v:fill o:detectmouseclick="t" color2="#00b0f0"/>
                      <v:stroke color="black" weight="6480" joinstyle="miter" endcap="flat"/>
                      <w10:wrap type="none"/>
                    </v:rect>
                  </v:group>
                  <v:shape id="shape_0" stroked="t" o:allowincell="f" style="position:absolute;left:7628;top:2406;width:97;height:220;flip:x;rotation:25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701;top:2440;width:97;height:220;flip:x;rotation:25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4830;top:2661;width:411;height:306">
                  <v:oval id="shape_0" fillcolor="#00516e" stroked="t" o:allowincell="f" style="position:absolute;left:4866;top:2661;width:299;height:275;mso-wrap-style:none;v-text-anchor:middle;rotation:350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5062;top:2845;width:179;height:86;mso-wrap-style:none;v-text-anchor:middle;rotation:128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830;top:2875;width:167;height:92;mso-wrap-style:none;v-text-anchor:middle;rotation:218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839;top:2964;width:387;height:332">
                  <v:oval id="shape_0" fillcolor="#00516e" stroked="t" o:allowincell="f" style="position:absolute;left:4925;top:2963;width:299;height:275;mso-wrap-style:none;v-text-anchor:middle;rotation:25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5046;top:3209;width:179;height:86;mso-wrap-style:none;v-text-anchor:middle;rotation:163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839;top:3097;width:167;height:92;mso-wrap-style:none;v-text-anchor:middle;rotation:253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725;top:3535;width:401;height:341">
                  <v:oval id="shape_0" fillcolor="#00516e" stroked="t" o:allowincell="f" style="position:absolute;left:4723;top:3535;width:299;height:275;mso-wrap-style:none;v-text-anchor:middle;rotation:31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947;top:3627;width:179;height:86;mso-wrap-style:none;v-text-anchor:middle;rotation:9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774;top:3784;width:167;height:92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241;top:3544;width:402;height:341">
                  <v:oval id="shape_0" fillcolor="#00516e" stroked="t" o:allowincell="f" style="position:absolute;left:3240;top:3544;width:299;height:275;mso-wrap-style:none;v-text-anchor:middle;rotation:31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464;top:3636;width:179;height:86;mso-wrap-style:none;v-text-anchor:middle;rotation:9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291;top:3793;width:167;height:92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736;top:3195;width:402;height:341">
                  <v:oval id="shape_0" fillcolor="#00516e" stroked="t" o:allowincell="f" style="position:absolute;left:3735;top:3194;width:299;height:275;mso-wrap-style:none;v-text-anchor:middle;rotation:31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959;top:3286;width:179;height:86;mso-wrap-style:none;v-text-anchor:middle;rotation:9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786;top:3443;width:167;height:92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429;top:2645;width:389;height:343">
                  <v:oval id="shape_0" fillcolor="#00516e" stroked="t" o:allowincell="f" style="position:absolute;left:3518;top:2644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566;top:2901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430;top:2705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307;top:3217;width:389;height:343">
                  <v:oval id="shape_0" fillcolor="#00516e" stroked="t" o:allowincell="f" style="position:absolute;left:3396;top:3217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444;top:3474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308;top:3278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482;top:3242;width:388;height:343">
                  <v:oval id="shape_0" fillcolor="#00516e" stroked="t" o:allowincell="f" style="position:absolute;left:4571;top:3241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619;top:3498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483;top:3302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542;top:3517;width:388;height:343">
                  <v:oval id="shape_0" fillcolor="#00516e" stroked="t" o:allowincell="f" style="position:absolute;left:3630;top:3516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678;top:3773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542;top:3577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092;top:3787;width:388;height:343">
                  <v:oval id="shape_0" fillcolor="#00516e" stroked="t" o:allowincell="f" style="position:absolute;left:4180;top:3786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228;top:4043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092;top:3847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183;top:2758;width:389;height:343">
                  <v:oval id="shape_0" fillcolor="#00516e" stroked="t" o:allowincell="f" style="position:absolute;left:4272;top:2757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320;top:3014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184;top:2818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865;top:3793;width:389;height:343">
                  <v:oval id="shape_0" fillcolor="#00516e" stroked="t" o:allowincell="f" style="position:absolute;left:4954;top:3792;width:299;height:275;mso-wrap-style:none;v-text-anchor:middle;rotation:51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5002;top:4049;width:179;height:86;mso-wrap-style:none;v-text-anchor:middle;rotation:190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866;top:3853;width:167;height:92;mso-wrap-style:none;v-text-anchor:middle;rotation:280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422;top:2884;width:401;height:341">
                  <v:oval id="shape_0" fillcolor="#00516e" stroked="t" o:allowincell="f" style="position:absolute;left:4523;top:2950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422;top:3045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606;top:2883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578;top:2853;width:401;height:341">
                  <v:oval id="shape_0" fillcolor="#00516e" stroked="t" o:allowincell="f" style="position:absolute;left:3679;top:2919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578;top:3014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762;top:2852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958;top:2947;width:400;height:341">
                  <v:oval id="shape_0" fillcolor="#00516e" stroked="t" o:allowincell="f" style="position:absolute;left:4059;top:3013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958;top:3108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142;top:2946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901;top:3451;width:401;height:341">
                  <v:oval id="shape_0" fillcolor="#00516e" stroked="t" o:allowincell="f" style="position:absolute;left:4002;top:3517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901;top:3612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085;top:3450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275;top:3806;width:402;height:341">
                  <v:oval id="shape_0" fillcolor="#00516e" stroked="t" o:allowincell="f" style="position:absolute;left:3376;top:3872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275;top:3967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459;top:3805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300;top:3507;width:402;height:341">
                  <v:oval id="shape_0" fillcolor="#00516e" stroked="t" o:allowincell="f" style="position:absolute;left:4401;top:3573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300;top:3668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484;top:3506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451;top:3818;width:401;height:341">
                  <v:oval id="shape_0" fillcolor="#00516e" stroked="t" o:allowincell="f" style="position:absolute;left:4552;top:3884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451;top:3979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635;top:3817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502;top:2599;width:412;height:301">
                  <v:oval id="shape_0" fillcolor="#00516e" stroked="t" o:allowincell="f" style="position:absolute;left:4552;top:2625;width:299;height:275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501;top:2599;width:179;height:86;mso-wrap-style:none;v-text-anchor:middle;rotation:323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745;top:2623;width:167;height:92;mso-wrap-style:none;v-text-anchor:middle;rotation:53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730;top:3849;width:411;height:301">
                  <v:oval id="shape_0" fillcolor="#00516e" stroked="t" o:allowincell="f" style="position:absolute;left:3780;top:3875;width:299;height:275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729;top:3849;width:179;height:86;mso-wrap-style:none;v-text-anchor:middle;rotation:323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973;top:3873;width:167;height:92;mso-wrap-style:none;v-text-anchor:middle;rotation:53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4875;top:3268;width:412;height:301">
                  <v:oval id="shape_0" fillcolor="#00516e" stroked="t" o:allowincell="f" style="position:absolute;left:4925;top:3294;width:299;height:275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874;top:3268;width:179;height:86;mso-wrap-style:none;v-text-anchor:middle;rotation:323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5118;top:3292;width:167;height:92;mso-wrap-style:none;v-text-anchor:middle;rotation:53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394;top:3826;width:412;height:293">
                  <v:oval id="shape_0" fillcolor="#00516e" stroked="t" o:allowincell="f" style="position:absolute;left:1440;top:3825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626;top:4023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393;top:4027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rect id="shape_0" stroked="t" o:allowincell="f" style="position:absolute;left:570;top:2536;width:2051;height:162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678;top:3602;width:412;height:293">
                  <v:oval id="shape_0" fillcolor="#00516e" stroked="t" o:allowincell="f" style="position:absolute;left:1725;top:3601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911;top:3799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678;top:3803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678;top:3322;width:412;height:293">
                  <v:oval id="shape_0" fillcolor="#00516e" stroked="t" o:allowincell="f" style="position:absolute;left:1725;top:3321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911;top:3519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678;top:3523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394;top:3098;width:412;height:293">
                  <v:oval id="shape_0" fillcolor="#00516e" stroked="t" o:allowincell="f" style="position:absolute;left:1440;top:3097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626;top:3295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393;top:3299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109;top:3322;width:412;height:293">
                  <v:oval id="shape_0" fillcolor="#00516e" stroked="t" o:allowincell="f" style="position:absolute;left:1155;top:3321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341;top:3519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108;top:3523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109;top:3602;width:412;height:293">
                  <v:oval id="shape_0" fillcolor="#00516e" stroked="t" o:allowincell="f" style="position:absolute;left:1155;top:3601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341;top:3799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108;top:3803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964;top:3098;width:412;height:293">
                  <v:oval id="shape_0" fillcolor="#00516e" stroked="t" o:allowincell="f" style="position:absolute;left:2010;top:3097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2196;top:3295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963;top:3299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2191;top:3322;width:412;height:293">
                  <v:oval id="shape_0" fillcolor="#00516e" stroked="t" o:allowincell="f" style="position:absolute;left:2238;top:3321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2424;top:3519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2191;top:3523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2191;top:3602;width:412;height:293">
                  <v:oval id="shape_0" fillcolor="#00516e" stroked="t" o:allowincell="f" style="position:absolute;left:2238;top:3601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2424;top:3799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2191;top:3803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964;top:3826;width:412;height:293">
                  <v:oval id="shape_0" fillcolor="#00516e" stroked="t" o:allowincell="f" style="position:absolute;left:2010;top:3825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2196;top:4023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963;top:4027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823;top:3826;width:412;height:293">
                  <v:oval id="shape_0" fillcolor="#00516e" stroked="t" o:allowincell="f" style="position:absolute;left:870;top:3825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056;top:4023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823;top:4027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584;top:3593;width:412;height:293">
                  <v:oval id="shape_0" fillcolor="#00516e" stroked="t" o:allowincell="f" style="position:absolute;left:630;top:3592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816;top:3790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583;top:3794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584;top:3299;width:412;height:293">
                  <v:oval id="shape_0" fillcolor="#00516e" stroked="t" o:allowincell="f" style="position:absolute;left:630;top:3298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816;top:3496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583;top:3500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880;top:3098;width:412;height:293">
                  <v:oval id="shape_0" fillcolor="#00516e" stroked="t" o:allowincell="f" style="position:absolute;left:927;top:3097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113;top:3295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880;top:3299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880;top:2818;width:412;height:293">
                  <v:oval id="shape_0" fillcolor="#00516e" stroked="t" o:allowincell="f" style="position:absolute;left:927;top:2817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113;top:3015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880;top:3019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394;top:2818;width:412;height:293">
                  <v:oval id="shape_0" fillcolor="#00516e" stroked="t" o:allowincell="f" style="position:absolute;left:1440;top:2817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626;top:3015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393;top:3019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964;top:2818;width:412;height:293">
                  <v:oval id="shape_0" fillcolor="#00516e" stroked="t" o:allowincell="f" style="position:absolute;left:2010;top:2817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2196;top:3015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963;top:3019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678;top:2594;width:412;height:293">
                  <v:oval id="shape_0" fillcolor="#00516e" stroked="t" o:allowincell="f" style="position:absolute;left:1725;top:2593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911;top:2791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678;top:2795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1109;top:2594;width:412;height:293">
                  <v:oval id="shape_0" fillcolor="#00516e" stroked="t" o:allowincell="f" style="position:absolute;left:1155;top:2593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1341;top:2791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1108;top:2795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596;top:2594;width:412;height:293">
                  <v:oval id="shape_0" fillcolor="#00516e" stroked="t" o:allowincell="f" style="position:absolute;left:642;top:2593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828;top:2791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595;top:2795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2191;top:2594;width:412;height:293">
                  <v:oval id="shape_0" fillcolor="#00516e" stroked="t" o:allowincell="f" style="position:absolute;left:2238;top:2593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2424;top:2791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2191;top:2795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912;top:1752;width:158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固体（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36;top:2872;width:398;height:223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5;top:2872;width:398;height:223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4;top:3208;width:398;height:223;mso-wrap-style:none;v-text-anchor:middle;rotation:180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35;top:3208;width:398;height:223;mso-wrap-style:none;v-text-anchor:middle;rotation:180" type="_x0000_t13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4137;top:3193;width:401;height:341">
                  <v:oval id="shape_0" fillcolor="#00516e" stroked="t" o:allowincell="f" style="position:absolute;left:4238;top:3259;width:299;height:275;mso-wrap-style:none;v-text-anchor:middle;rotation:13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137;top:3354;width:179;height:86;mso-wrap-style:none;v-text-anchor:middle;rotation:275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4321;top:3192;width:167;height:92;mso-wrap-style:none;v-text-anchor:middle;rotation:5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258;top:2884;width:412;height:293">
                  <v:oval id="shape_0" fillcolor="#00516e" stroked="t" o:allowincell="f" style="position:absolute;left:3305;top:2883;width:299;height:275;mso-wrap-style:none;v-text-anchor:middle;rotation:35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3491;top:3081;width:179;height:86;mso-wrap-style:none;v-text-anchor:middle;rotation:13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258;top:3085;width:167;height:92;mso-wrap-style:none;v-text-anchor:middle;rotation:22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group id="shape_0" style="position:absolute;left:3906;top:2661;width:402;height:341">
                  <v:oval id="shape_0" fillcolor="#00516e" stroked="t" o:allowincell="f" style="position:absolute;left:3905;top:2661;width:299;height:275;mso-wrap-style:none;v-text-anchor:middle;rotation:316">
                    <v:fill o:detectmouseclick="t" color2="#00b0f0"/>
                    <v:stroke color="black" weight="6480" joinstyle="miter" endcap="flat"/>
                    <w10:wrap type="none"/>
                  </v:oval>
                  <v:rect id="shape_0" coordsize="21600,11167" path="l0,21600xee" fillcolor="#00516e" stroked="t" o:allowincell="f" style="position:absolute;left:4129;top:2753;width:179;height:86;mso-wrap-style:none;v-text-anchor:middle;rotation:94">
                    <v:fill o:detectmouseclick="t" color2="#00b0f0"/>
                    <v:stroke color="black" weight="6480" joinstyle="miter" endcap="flat"/>
                    <w10:wrap type="none"/>
                  </v:rect>
                  <v:rect id="shape_0" coordsize="21600,11167" path="l0,21600xee" fillcolor="#00516e" stroked="t" o:allowincell="f" style="position:absolute;left:3956;top:2910;width:167;height:92;mso-wrap-style:none;v-text-anchor:middle;rotation:184">
                    <v:fill o:detectmouseclick="t" color2="#00b0f0"/>
                    <v:stroke color="black" weight="6480" joinstyle="miter" endcap="flat"/>
                    <w10:wrap type="none"/>
                  </v:rect>
                </v:group>
                <v:rect id="shape_0" stroked="t" o:allowincell="f" style="position:absolute;left:5814;top:522;width:3615;height:36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0" w:hanging="220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ListParagraph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ListParagraph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ListParagraph"/>
        <w:ind w:left="220" w:hanging="220"/>
        <w:rPr>
          <w:rFonts w:ascii="ＭＳ 明朝;MS Mincho" w:hAnsi="ＭＳ 明朝;MS Mincho"/>
          <w:lang w:val="en-US" w:eastAsia="en-US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水の分子の一つひとつはとてもとても小さく，顕微鏡でも見ることはできません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私たちに見える一番小さいサイズの水の液体「水滴</w:t>
      </w:r>
      <w:r>
        <w:rPr>
          <w:rFonts w:ascii="ＭＳ 明朝;MS Mincho" w:hAnsi="ＭＳ 明朝;MS Mincho" w:cs="ＭＳ 明朝;MS Mincho"/>
          <w:w w:val="66"/>
        </w:rPr>
        <w:t>（すいてき）</w:t>
      </w:r>
      <w:r>
        <w:rPr>
          <w:rFonts w:ascii="ＭＳ 明朝;MS Mincho" w:hAnsi="ＭＳ 明朝;MS Mincho" w:cs="ＭＳ 明朝;MS Mincho"/>
        </w:rPr>
        <w:t>」に「湯気</w:t>
      </w:r>
      <w:r>
        <w:rPr>
          <w:rFonts w:ascii="ＭＳ 明朝;MS Mincho" w:hAnsi="ＭＳ 明朝;MS Mincho" w:cs="ＭＳ 明朝;MS Mincho"/>
          <w:w w:val="66"/>
        </w:rPr>
        <w:t>（ゆげ）</w:t>
      </w:r>
      <w:r>
        <w:rPr>
          <w:rFonts w:ascii="ＭＳ 明朝;MS Mincho" w:hAnsi="ＭＳ 明朝;MS Mincho" w:cs="ＭＳ 明朝;MS Mincho"/>
        </w:rPr>
        <w:t>」があります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湯気</w:t>
      </w:r>
      <w:r>
        <w:rPr/>
        <w:t>一粒でも，約</w:t>
      </w:r>
      <w:r>
        <w:rPr/>
        <w:t>1</w:t>
      </w:r>
      <w:r>
        <w:rPr/>
        <w:t>京個（</w:t>
      </w:r>
      <w:r>
        <w:rPr/>
        <w:t>1000</w:t>
      </w:r>
      <w:r>
        <w:rPr/>
        <w:t>0000000000000</w:t>
      </w:r>
      <w:r>
        <w:rPr/>
        <w:t>）くらいの水の分子が含まれているそうです。</w:t>
      </w:r>
    </w:p>
    <w:p>
      <w:pPr>
        <w:pStyle w:val="ListParagraph"/>
        <w:ind w:left="220" w:hanging="2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3510</wp:posOffset>
                </wp:positionH>
                <wp:positionV relativeFrom="paragraph">
                  <wp:posOffset>60960</wp:posOffset>
                </wp:positionV>
                <wp:extent cx="2235835" cy="327152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3271680"/>
                          <a:chOff x="0" y="0"/>
                          <a:chExt cx="2235960" cy="3271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35960" cy="32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062440"/>
                            <a:ext cx="723960" cy="71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凝結核</w:t>
                              </w:r>
                            </w:p>
                          </w:txbxContent>
                        </wps:txbx>
                        <wps:bodyPr lIns="0" rIns="0" tIns="14616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" y="2388960"/>
                            <a:ext cx="267480" cy="264240"/>
                          </a:xfrm>
                        </wpg:grpSpPr>
                        <wps:wsp>
                          <wps:cNvSpPr/>
                          <wps:spPr>
                            <a:xfrm rot="19120800">
                              <a:off x="33840" y="41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12800">
                              <a:off x="175320" y="104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8800">
                              <a:off x="61200" y="1983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2440440"/>
                            <a:ext cx="267840" cy="237960"/>
                          </a:xfrm>
                        </wpg:grpSpPr>
                        <wps:wsp>
                          <wps:cNvSpPr/>
                          <wps:spPr>
                            <a:xfrm rot="20970000">
                              <a:off x="28080" y="158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62000">
                              <a:off x="153720" y="1321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68600">
                              <a:off x="6840" y="1526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1763280"/>
                            <a:ext cx="265320" cy="237960"/>
                          </a:xfrm>
                        </wpg:grpSpPr>
                        <wps:wsp>
                          <wps:cNvSpPr/>
                          <wps:spPr>
                            <a:xfrm rot="11371200">
                              <a:off x="30600" y="482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3800">
                              <a:off x="5760" y="26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800">
                              <a:off x="158760" y="540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566080"/>
                            <a:ext cx="265320" cy="262800"/>
                          </a:xfrm>
                        </wpg:grpSpPr>
                        <wps:wsp>
                          <wps:cNvSpPr/>
                          <wps:spPr>
                            <a:xfrm rot="19003800">
                              <a:off x="338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95800">
                              <a:off x="175680" y="1015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01800">
                              <a:off x="65880" y="19908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1643400"/>
                            <a:ext cx="264960" cy="262800"/>
                          </a:xfrm>
                        </wpg:grpSpPr>
                        <wps:wsp>
                          <wps:cNvSpPr/>
                          <wps:spPr>
                            <a:xfrm rot="18973200">
                              <a:off x="33840" y="4140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65200">
                              <a:off x="175320" y="997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71200">
                              <a:off x="66600" y="1994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927080"/>
                            <a:ext cx="267480" cy="264240"/>
                          </a:xfrm>
                        </wpg:grpSpPr>
                        <wps:wsp>
                          <wps:cNvSpPr/>
                          <wps:spPr>
                            <a:xfrm rot="19120800">
                              <a:off x="33840" y="41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12800">
                              <a:off x="175320" y="104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8800">
                              <a:off x="61200" y="1987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1832760"/>
                            <a:ext cx="245160" cy="264240"/>
                          </a:xfrm>
                        </wpg:grpSpPr>
                        <wps:wsp>
                          <wps:cNvSpPr/>
                          <wps:spPr>
                            <a:xfrm rot="4572600">
                              <a:off x="41760" y="309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64600">
                              <a:off x="28080" y="18144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70600">
                              <a:off x="1080" y="309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080" y="1870200"/>
                            <a:ext cx="265320" cy="237960"/>
                          </a:xfrm>
                        </wpg:grpSpPr>
                        <wps:wsp>
                          <wps:cNvSpPr/>
                          <wps:spPr>
                            <a:xfrm rot="11371200">
                              <a:off x="30600" y="478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3800">
                              <a:off x="5760" y="26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800">
                              <a:off x="158760" y="536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258588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400" y="41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840" y="342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233676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400" y="421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840" y="342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2515320"/>
                            <a:ext cx="252720" cy="265320"/>
                          </a:xfrm>
                        </wpg:grpSpPr>
                        <wps:wsp>
                          <wps:cNvSpPr/>
                          <wps:spPr>
                            <a:xfrm rot="15040200">
                              <a:off x="18720" y="586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2200">
                              <a:off x="98280" y="241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38800">
                              <a:off x="147600" y="1670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2700000"/>
                            <a:ext cx="264960" cy="260280"/>
                          </a:xfrm>
                        </wpg:grpSpPr>
                        <wps:wsp>
                          <wps:cNvSpPr/>
                          <wps:spPr>
                            <a:xfrm rot="1621800">
                              <a:off x="45000" y="334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13800">
                              <a:off x="118080" y="1915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19800">
                              <a:off x="-11160" y="1155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2012400"/>
                            <a:ext cx="265320" cy="237960"/>
                          </a:xfrm>
                        </wpg:grpSpPr>
                        <wps:wsp>
                          <wps:cNvSpPr/>
                          <wps:spPr>
                            <a:xfrm rot="11371200">
                              <a:off x="30600" y="478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3800">
                              <a:off x="5760" y="26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800">
                              <a:off x="158760" y="536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2188080"/>
                            <a:ext cx="245160" cy="264240"/>
                          </a:xfrm>
                        </wpg:grpSpPr>
                        <wps:wsp>
                          <wps:cNvSpPr/>
                          <wps:spPr>
                            <a:xfrm rot="4572600">
                              <a:off x="42120" y="313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64600">
                              <a:off x="28440" y="1818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70600">
                              <a:off x="1080" y="309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276336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400" y="421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480" y="345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2107080"/>
                            <a:ext cx="259200" cy="264960"/>
                          </a:xfrm>
                        </wpg:grpSpPr>
                        <wps:wsp>
                          <wps:cNvSpPr/>
                          <wps:spPr>
                            <a:xfrm rot="6936600">
                              <a:off x="43200" y="529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28600">
                              <a:off x="-14760" y="1504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5200">
                              <a:off x="59040" y="13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2696040"/>
                            <a:ext cx="259200" cy="264960"/>
                          </a:xfrm>
                        </wpg:grpSpPr>
                        <wps:wsp>
                          <wps:cNvSpPr/>
                          <wps:spPr>
                            <a:xfrm rot="6936600">
                              <a:off x="43200" y="532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28600">
                              <a:off x="-14760" y="15084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5200">
                              <a:off x="59040" y="133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400" y="2423160"/>
                            <a:ext cx="260280" cy="254160"/>
                          </a:xfrm>
                        </wpg:grpSpPr>
                        <wps:wsp>
                          <wps:cNvSpPr/>
                          <wps:spPr>
                            <a:xfrm rot="1182600">
                              <a:off x="46080" y="266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74600">
                              <a:off x="131400" y="1789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80600">
                              <a:off x="-5760" y="1202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1820520"/>
                            <a:ext cx="267480" cy="264240"/>
                          </a:xfrm>
                        </wpg:grpSpPr>
                        <wps:wsp>
                          <wps:cNvSpPr/>
                          <wps:spPr>
                            <a:xfrm rot="19120800">
                              <a:off x="33840" y="41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12800">
                              <a:off x="175320" y="104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8800">
                              <a:off x="61200" y="1987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2012400"/>
                            <a:ext cx="265320" cy="237960"/>
                          </a:xfrm>
                        </wpg:grpSpPr>
                        <wps:wsp>
                          <wps:cNvSpPr/>
                          <wps:spPr>
                            <a:xfrm rot="11371200">
                              <a:off x="30600" y="478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3800">
                              <a:off x="5760" y="26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800">
                              <a:off x="158760" y="536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1725840"/>
                            <a:ext cx="245160" cy="264240"/>
                          </a:xfrm>
                        </wpg:grpSpPr>
                        <wps:wsp>
                          <wps:cNvSpPr/>
                          <wps:spPr>
                            <a:xfrm rot="4572600">
                              <a:off x="41760" y="313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64600">
                              <a:off x="28080" y="1818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70600">
                              <a:off x="1080" y="309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1927080"/>
                            <a:ext cx="267480" cy="264240"/>
                          </a:xfrm>
                        </wpg:grpSpPr>
                        <wps:wsp>
                          <wps:cNvSpPr/>
                          <wps:spPr>
                            <a:xfrm rot="19120800">
                              <a:off x="33840" y="41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12800">
                              <a:off x="175320" y="104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8800">
                              <a:off x="61200" y="1987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279900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400" y="421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840" y="345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262116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040" y="421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480" y="345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2166480"/>
                            <a:ext cx="264960" cy="260280"/>
                          </a:xfrm>
                        </wpg:grpSpPr>
                        <wps:wsp>
                          <wps:cNvSpPr/>
                          <wps:spPr>
                            <a:xfrm rot="1621800">
                              <a:off x="45000" y="3348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13800">
                              <a:off x="118080" y="1915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19800">
                              <a:off x="-11160" y="1155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272808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400" y="41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840" y="342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0" y="617400"/>
                            <a:ext cx="506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蒸気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1031400"/>
                            <a:ext cx="305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57440"/>
                            <a:ext cx="4096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分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760" y="816480"/>
                            <a:ext cx="29412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185040"/>
                              <a:ext cx="268560" cy="258480"/>
                            </a:xfrm>
                          </wpg:grpSpPr>
                          <wps:wsp>
                            <wps:cNvSpPr/>
                            <wps:spPr>
                              <a:xfrm rot="9385200">
                                <a:off x="51120" y="5220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77200">
                                <a:off x="-8280" y="7668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83200">
                                <a:off x="136080" y="1944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0" y="29520"/>
                              <a:ext cx="86760" cy="195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6240" y="360"/>
                              <a:ext cx="87120" cy="195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993600"/>
                            <a:ext cx="404640" cy="3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0"/>
                              <a:ext cx="269280" cy="227160"/>
                            </a:xfrm>
                          </wpg:grpSpPr>
                          <wps:wsp>
                            <wps:cNvSpPr/>
                            <wps:spPr>
                              <a:xfrm rot="265800">
                                <a:off x="42120" y="684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57800">
                                <a:off x="149760" y="14292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64400">
                                <a:off x="2160" y="12384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51640" y="38880"/>
                              <a:ext cx="153360" cy="95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7800" y="360"/>
                              <a:ext cx="153720" cy="96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119520"/>
                            <a:ext cx="3830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240" y="0"/>
                              <a:ext cx="254160" cy="260280"/>
                            </a:xfrm>
                          </wpg:grpSpPr>
                          <wps:wsp>
                            <wps:cNvSpPr/>
                            <wps:spPr>
                              <a:xfrm rot="17358600">
                                <a:off x="18720" y="3096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50600">
                                <a:off x="149040" y="4320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456600">
                                <a:off x="97200" y="18288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156240"/>
                              <a:ext cx="137520" cy="68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600" y="202680"/>
                              <a:ext cx="137520" cy="676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128880"/>
                            <a:ext cx="30924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268560"/>
                            </a:xfrm>
                          </wpg:grpSpPr>
                          <wps:wsp>
                            <wps:cNvSpPr/>
                            <wps:spPr>
                              <a:xfrm rot="5679000">
                                <a:off x="37800" y="48960"/>
                                <a:ext cx="190440" cy="175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71000">
                                <a:off x="-720" y="178560"/>
                                <a:ext cx="114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77000">
                                <a:off x="20160" y="25920"/>
                                <a:ext cx="106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167">
                                    <a:moveTo>
                                      <a:pt x="6" y="11168"/>
                                    </a:moveTo>
                                    <a:arcTo wR="10800" hR="10800" stAng="10682948" swAng="10917052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516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175320" y="251640"/>
                              <a:ext cx="95400" cy="154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3840" y="217800"/>
                              <a:ext cx="95760" cy="154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287028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1040" y="4176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92000">
                              <a:off x="3600" y="309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98000">
                              <a:off x="159480" y="342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2887200"/>
                            <a:ext cx="267480" cy="264240"/>
                          </a:xfrm>
                        </wpg:grpSpPr>
                        <wps:wsp>
                          <wps:cNvSpPr/>
                          <wps:spPr>
                            <a:xfrm rot="19120800">
                              <a:off x="33840" y="41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12800">
                              <a:off x="175320" y="104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8800">
                              <a:off x="61200" y="19872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2885400"/>
                            <a:ext cx="260280" cy="254160"/>
                          </a:xfrm>
                        </wpg:grpSpPr>
                        <wps:wsp>
                          <wps:cNvSpPr/>
                          <wps:spPr>
                            <a:xfrm rot="1182600">
                              <a:off x="46080" y="266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74600">
                              <a:off x="131040" y="1789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80600">
                              <a:off x="-5760" y="12024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1621080"/>
                            <a:ext cx="265320" cy="237960"/>
                          </a:xfrm>
                        </wpg:grpSpPr>
                        <wps:wsp>
                          <wps:cNvSpPr/>
                          <wps:spPr>
                            <a:xfrm rot="11371200">
                              <a:off x="30960" y="482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63800">
                              <a:off x="5760" y="2628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9800">
                              <a:off x="158760" y="540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2941920"/>
                            <a:ext cx="252720" cy="265320"/>
                          </a:xfrm>
                        </wpg:grpSpPr>
                        <wps:wsp>
                          <wps:cNvSpPr/>
                          <wps:spPr>
                            <a:xfrm rot="15040200">
                              <a:off x="18720" y="59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2200">
                              <a:off x="98280" y="2412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38800">
                              <a:off x="147600" y="16740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400" y="2211840"/>
                            <a:ext cx="267480" cy="264240"/>
                          </a:xfrm>
                        </wpg:grpSpPr>
                        <wps:wsp>
                          <wps:cNvSpPr/>
                          <wps:spPr>
                            <a:xfrm rot="19120800">
                              <a:off x="33840" y="4104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12800">
                              <a:off x="175320" y="10476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18800">
                              <a:off x="61200" y="1983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040" y="2932560"/>
                            <a:ext cx="492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滴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960" y="1690200"/>
                            <a:ext cx="245160" cy="264240"/>
                          </a:xfrm>
                        </wpg:grpSpPr>
                        <wps:wsp>
                          <wps:cNvSpPr/>
                          <wps:spPr>
                            <a:xfrm rot="4572600">
                              <a:off x="41760" y="31320"/>
                              <a:ext cx="190440" cy="17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864600">
                              <a:off x="28440" y="181800"/>
                              <a:ext cx="114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70600">
                              <a:off x="1080" y="30960"/>
                              <a:ext cx="106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167">
                                  <a:moveTo>
                                    <a:pt x="6" y="11168"/>
                                  </a:moveTo>
                                  <a:arcTo wR="10800" hR="10800" stAng="10682948" swAng="10917052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00516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4.8pt;width:176.05pt;height:257.6pt" coordorigin="6226,96" coordsize="3521,5152">
                <v:rect id="shape_0" stroked="t" o:allowincell="f" style="position:absolute;left:6226;top:96;width:3520;height:515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125;top:3344;width:1139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凝結核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group id="shape_0" style="position:absolute;left:6413;top:3922;width:402;height:340">
                  <v:oval id="shape_0" fillcolor="#00516e" stroked="t" o:allowincell="f" style="position:absolute;left:6412;top:3922;width:299;height:275;mso-wrap-style:none;v-text-anchor:middle;rotation:31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636;top:4023;width:179;height:86;mso-wrap-style:none;v-text-anchor:middle;rotation:97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456;top:4170;width:167;height:92;mso-wrap-style:none;v-text-anchor:middle;rotation:187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586;top:3965;width:411;height:307">
                  <v:oval id="shape_0" fillcolor="#00516e" stroked="t" o:allowincell="f" style="position:absolute;left:8619;top:3964;width:299;height:275;mso-wrap-style:none;v-text-anchor:middle;rotation:34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818;top:4147;width:179;height:86;mso-wrap-style:none;v-text-anchor:middle;rotation:12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585;top:4179;width:167;height:92;mso-wrap-style:none;v-text-anchor:middle;rotation:21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799;top:2913;width:408;height:311">
                  <v:oval id="shape_0" fillcolor="#00516e" stroked="t" o:allowincell="f" style="position:absolute;left:6837;top:2948;width:299;height:275;mso-wrap-style:none;v-text-anchor:middle;rotation:18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798;top:2914;width:179;height:86;mso-wrap-style:none;v-text-anchor:middle;rotation:32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039;top:2958;width:167;height:92;mso-wrap-style:none;v-text-anchor:middle;rotation:5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528;top:4202;width:402;height:340">
                  <v:oval id="shape_0" fillcolor="#00516e" stroked="t" o:allowincell="f" style="position:absolute;left:6527;top:4202;width:299;height:275;mso-wrap-style:none;v-text-anchor:middle;rotation:317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752;top:4296;width:179;height:86;mso-wrap-style:none;v-text-anchor:middle;rotation:95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577;top:4451;width:167;height:92;mso-wrap-style:none;v-text-anchor:middle;rotation:185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701;top:2750;width:402;height:340">
                  <v:oval id="shape_0" fillcolor="#00516e" stroked="t" o:allowincell="f" style="position:absolute;left:7700;top:2749;width:299;height:275;mso-wrap-style:none;v-text-anchor:middle;rotation:31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924;top:2841;width:179;height:86;mso-wrap-style:none;v-text-anchor:middle;rotation:9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751;top:2998;width:167;height:92;mso-wrap-style:none;v-text-anchor:middle;rotation:18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074;top:3195;width:402;height:341">
                  <v:oval id="shape_0" fillcolor="#00516e" stroked="t" o:allowincell="f" style="position:absolute;left:7073;top:3195;width:299;height:275;mso-wrap-style:none;v-text-anchor:middle;rotation:31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297;top:3296;width:179;height:86;mso-wrap-style:none;v-text-anchor:middle;rotation:97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117;top:3443;width:167;height:92;mso-wrap-style:none;v-text-anchor:middle;rotation:187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436;top:3030;width:363;height:323">
                  <v:oval id="shape_0" fillcolor="#00516e" stroked="t" o:allowincell="f" style="position:absolute;left:7499;top:3031;width:299;height:275;mso-wrap-style:none;v-text-anchor:middle;rotation:7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478;top:3268;width:179;height:86;mso-wrap-style:none;v-text-anchor:middle;rotation:21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435;top:3031;width:167;height:92;mso-wrap-style:none;v-text-anchor:middle;rotation:30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825;top:3082;width:408;height:310">
                  <v:oval id="shape_0" fillcolor="#00516e" stroked="t" o:allowincell="f" style="position:absolute;left:7863;top:3116;width:299;height:275;mso-wrap-style:none;v-text-anchor:middle;rotation:18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824;top:3082;width:179;height:86;mso-wrap-style:none;v-text-anchor:middle;rotation:32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065;top:3126;width:167;height:92;mso-wrap-style:none;v-text-anchor:middle;rotation:5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094;top:4216;width:413;height:293">
                  <v:oval id="shape_0" fillcolor="#00516e" stroked="t" o:allowincell="f" style="position:absolute;left:8153;top:4234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094;top:4216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339;top:4222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726;top:3825;width:413;height:293">
                  <v:oval id="shape_0" fillcolor="#00516e" stroked="t" o:allowincell="f" style="position:absolute;left:6785;top:3842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726;top:3824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971;top:3830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893;top:4095;width:370;height:329">
                  <v:oval id="shape_0" fillcolor="#00516e" stroked="t" o:allowincell="f" style="position:absolute;left:6893;top:4150;width:299;height:275;mso-wrap-style:none;v-text-anchor:middle;rotation:251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018;top:4095;width:179;height:86;mso-wrap-style:none;v-text-anchor:middle;rotation:29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097;top:4320;width:167;height:92;mso-wrap-style:none;v-text-anchor:middle;rotation:119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125;top:4401;width:388;height:334">
                  <v:oval id="shape_0" fillcolor="#00516e" stroked="t" o:allowincell="f" style="position:absolute;left:7213;top:4401;width:299;height:275;mso-wrap-style:none;v-text-anchor:middle;rotation:27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328;top:4649;width:179;height:86;mso-wrap-style:none;v-text-anchor:middle;rotation:165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125;top:4530;width:167;height:92;mso-wrap-style:none;v-text-anchor:middle;rotation:255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053;top:3306;width:408;height:310">
                  <v:oval id="shape_0" fillcolor="#00516e" stroked="t" o:allowincell="f" style="position:absolute;left:8091;top:3340;width:299;height:275;mso-wrap-style:none;v-text-anchor:middle;rotation:18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052;top:3306;width:179;height:86;mso-wrap-style:none;v-text-anchor:middle;rotation:32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293;top:3350;width:167;height:92;mso-wrap-style:none;v-text-anchor:middle;rotation:5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234;top:3589;width:364;height:324">
                  <v:oval id="shape_0" fillcolor="#00516e" stroked="t" o:allowincell="f" style="position:absolute;left:8297;top:3591;width:299;height:275;mso-wrap-style:none;v-text-anchor:middle;rotation:7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276;top:3828;width:179;height:86;mso-wrap-style:none;v-text-anchor:middle;rotation:21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233;top:3591;width:167;height:92;mso-wrap-style:none;v-text-anchor:middle;rotation:30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524;top:4496;width:412;height:293">
                  <v:oval id="shape_0" fillcolor="#00516e" stroked="t" o:allowincell="f" style="position:absolute;left:7583;top:4514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524;top:4496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769;top:4502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792;top:3436;width:391;height:337">
                  <v:oval id="shape_0" fillcolor="#00516e" stroked="t" o:allowincell="f" style="position:absolute;left:6884;top:3497;width:299;height:275;mso-wrap-style:none;v-text-anchor:middle;rotation:11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793;top:3651;width:179;height:86;mso-wrap-style:none;v-text-anchor:middle;rotation:25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909;top:3435;width:167;height:92;mso-wrap-style:none;v-text-anchor:middle;rotation:34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842;top:4363;width:391;height:338">
                  <v:oval id="shape_0" fillcolor="#00516e" stroked="t" o:allowincell="f" style="position:absolute;left:7934;top:4425;width:299;height:275;mso-wrap-style:none;v-text-anchor:middle;rotation:11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843;top:4579;width:179;height:86;mso-wrap-style:none;v-text-anchor:middle;rotation:25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959;top:4363;width:167;height:92;mso-wrap-style:none;v-text-anchor:middle;rotation:34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210;top:3955;width:396;height:326">
                  <v:oval id="shape_0" fillcolor="#00516e" stroked="t" o:allowincell="f" style="position:absolute;left:8291;top:3954;width:299;height:275;mso-wrap-style:none;v-text-anchor:middle;rotation:2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425;top:4193;width:179;height:86;mso-wrap-style:none;v-text-anchor:middle;rotation:15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210;top:4101;width:167;height:92;mso-wrap-style:none;v-text-anchor:middle;rotation:2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271;top:3027;width:402;height:341">
                  <v:oval id="shape_0" fillcolor="#00516e" stroked="t" o:allowincell="f" style="position:absolute;left:8270;top:3027;width:299;height:275;mso-wrap-style:none;v-text-anchor:middle;rotation:31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494;top:3128;width:179;height:86;mso-wrap-style:none;v-text-anchor:middle;rotation:97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314;top:3275;width:167;height:92;mso-wrap-style:none;v-text-anchor:middle;rotation:187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452;top:3306;width:408;height:310">
                  <v:oval id="shape_0" fillcolor="#00516e" stroked="t" o:allowincell="f" style="position:absolute;left:8490;top:3340;width:299;height:275;mso-wrap-style:none;v-text-anchor:middle;rotation:18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451;top:3306;width:179;height:86;mso-wrap-style:none;v-text-anchor:middle;rotation:32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692;top:3350;width:167;height:92;mso-wrap-style:none;v-text-anchor:middle;rotation:5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094;top:2861;width:363;height:324">
                  <v:oval id="shape_0" fillcolor="#00516e" stroked="t" o:allowincell="f" style="position:absolute;left:7157;top:2863;width:299;height:275;mso-wrap-style:none;v-text-anchor:middle;rotation:7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136;top:3100;width:179;height:86;mso-wrap-style:none;v-text-anchor:middle;rotation:21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093;top:2863;width:167;height:92;mso-wrap-style:none;v-text-anchor:middle;rotation:30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675;top:3195;width:402;height:341">
                  <v:oval id="shape_0" fillcolor="#00516e" stroked="t" o:allowincell="f" style="position:absolute;left:6674;top:3195;width:299;height:275;mso-wrap-style:none;v-text-anchor:middle;rotation:31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898;top:3296;width:179;height:86;mso-wrap-style:none;v-text-anchor:middle;rotation:97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718;top:3443;width:167;height:92;mso-wrap-style:none;v-text-anchor:middle;rotation:187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209;top:4552;width:412;height:293">
                  <v:oval id="shape_0" fillcolor="#00516e" stroked="t" o:allowincell="f" style="position:absolute;left:8267;top:4570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208;top:4552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453;top:4558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436;top:4272;width:412;height:293">
                  <v:oval id="shape_0" fillcolor="#00516e" stroked="t" o:allowincell="f" style="position:absolute;left:8495;top:4290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436;top:4272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681;top:4278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440;top:3561;width:388;height:334">
                  <v:oval id="shape_0" fillcolor="#00516e" stroked="t" o:allowincell="f" style="position:absolute;left:6529;top:3561;width:299;height:275;mso-wrap-style:none;v-text-anchor:middle;rotation:27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644;top:3809;width:179;height:86;mso-wrap-style:none;v-text-anchor:middle;rotation:165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441;top:3690;width:167;height:92;mso-wrap-style:none;v-text-anchor:middle;rotation:255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6726;top:4441;width:413;height:293">
                  <v:oval id="shape_0" fillcolor="#00516e" stroked="t" o:allowincell="f" style="position:absolute;left:6785;top:4458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726;top:4440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6971;top:4446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shape id="shape_0" fillcolor="white" stroked="t" o:allowincell="f" style="position:absolute;left:7785;top:1068;width:79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蒸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54,1720" to="7434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f" o:allowincell="f" style="position:absolute;left:6280;top:1289;width:644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分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roundrect>
                <v:group id="shape_0" style="position:absolute;left:7369;top:1382;width:422;height:649">
                  <v:group id="shape_0" style="position:absolute;left:7396;top:1704;width:395;height:327">
                    <v:oval id="shape_0" fillcolor="#00516e" stroked="t" o:allowincell="f" style="position:absolute;left:7489;top:1755;width:299;height:275;mso-wrap-style:none;v-text-anchor:middle;rotation:156">
                      <v:fill o:detectmouseclick="t" color2="#00b0f0"/>
                      <v:stroke color="black" weight="6480" joinstyle="miter" endcap="flat"/>
                      <w10:wrap type="square"/>
                    </v:oval>
                    <v:rect id="shape_0" coordsize="21600,11167" path="l0,21600xee" fillcolor="#00516e" stroked="t" o:allowincell="f" style="position:absolute;left:7397;top:1794;width:179;height:86;mso-wrap-style:none;v-text-anchor:middle;rotation:294">
                      <v:fill o:detectmouseclick="t" color2="#00b0f0"/>
                      <v:stroke color="black" weight="6480" joinstyle="miter" endcap="flat"/>
                      <w10:wrap type="square"/>
                    </v:rect>
                    <v:rect id="shape_0" coordsize="21600,11167" path="l0,21600xee" fillcolor="#00516e" stroked="t" o:allowincell="f" style="position:absolute;left:7623;top:1703;width:167;height:92;mso-wrap-style:none;v-text-anchor:middle;rotation:25">
                      <v:fill o:detectmouseclick="t" color2="#00b0f0"/>
                      <v:stroke color="black" weight="6480" joinstyle="miter" endcap="flat"/>
                      <w10:wrap type="square"/>
                    </v:rect>
                  </v:group>
                  <v:shape id="shape_0" stroked="t" o:allowincell="f" style="position:absolute;left:7424;top:1442;width:134;height:306;flip:xy;rotation:156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528;top:1396;width:135;height:306;flip:xy;rotation:156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659;top:1661;width:633;height:442">
                  <v:group id="shape_0" style="position:absolute;left:8659;top:1802;width:411;height:300">
                    <v:oval id="shape_0" fillcolor="#00516e" stroked="t" o:allowincell="f" style="position:absolute;left:8721;top:1802;width:299;height:275;mso-wrap-style:none;v-text-anchor:middle;rotation:4">
                      <v:fill o:detectmouseclick="t" color2="#00b0f0"/>
                      <v:stroke color="black" weight="6480" joinstyle="miter" endcap="flat"/>
                      <w10:wrap type="square"/>
                    </v:oval>
                    <v:rect id="shape_0" coordsize="21600,11167" path="l0,21600xee" fillcolor="#00516e" stroked="t" o:allowincell="f" style="position:absolute;left:8890;top:2016;width:179;height:86;mso-wrap-style:none;v-text-anchor:middle;rotation:143">
                      <v:fill o:detectmouseclick="t" color2="#00b0f0"/>
                      <v:stroke color="black" weight="6480" joinstyle="miter" endcap="flat"/>
                      <w10:wrap type="square"/>
                    </v:rect>
                    <v:rect id="shape_0" coordsize="21600,11167" path="l0,21600xee" fillcolor="#00516e" stroked="t" o:allowincell="f" style="position:absolute;left:8658;top:1986;width:167;height:92;mso-wrap-style:none;v-text-anchor:middle;rotation:233">
                      <v:fill o:detectmouseclick="t" color2="#00b0f0"/>
                      <v:stroke color="black" weight="6480" joinstyle="miter" endcap="flat"/>
                      <w10:wrap type="square"/>
                    </v:rect>
                  </v:group>
                  <v:shape id="shape_0" stroked="t" o:allowincell="f" style="position:absolute;left:9056;top:1731;width:239;height:150;flip:x;rotation:4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9003;top:1670;width:240;height:150;flip:x;rotation:4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8600;top:332;width:618;height:376">
                  <v:group id="shape_0" style="position:absolute;left:8833;top:332;width:385;height:332">
                    <v:oval id="shape_0" fillcolor="#00516e" stroked="t" o:allowincell="f" style="position:absolute;left:8832;top:333;width:299;height:275;mso-wrap-style:none;v-text-anchor:middle;rotation:289">
                      <v:fill o:detectmouseclick="t" color2="#00b0f0"/>
                      <v:stroke color="black" weight="6480" joinstyle="miter" endcap="flat"/>
                      <w10:wrap type="square"/>
                    </v:oval>
                    <v:rect id="shape_0" coordsize="21600,11167" path="l0,21600xee" fillcolor="#00516e" stroked="t" o:allowincell="f" style="position:absolute;left:9039;top:352;width:179;height:86;mso-wrap-style:none;v-text-anchor:middle;rotation:67">
                      <v:fill o:detectmouseclick="t" color2="#00b0f0"/>
                      <v:stroke color="black" weight="6480" joinstyle="miter" endcap="flat"/>
                      <w10:wrap type="square"/>
                    </v:rect>
                    <v:rect id="shape_0" coordsize="21600,11167" path="l0,21600xee" fillcolor="#00516e" stroked="t" o:allowincell="f" style="position:absolute;left:8956;top:572;width:167;height:92;mso-wrap-style:none;v-text-anchor:middle;rotation:158">
                      <v:fill o:detectmouseclick="t" color2="#00b0f0"/>
                      <v:stroke color="black" weight="6480" joinstyle="miter" endcap="flat"/>
                      <w10:wrap type="square"/>
                    </v:rect>
                  </v:group>
                  <v:shape id="shape_0" stroked="t" o:allowincell="f" style="position:absolute;left:8580;top:595;width:214;height:107;flip:x;rotation:289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8613;top:668;width:214;height:106;flip:x;rotation:289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827;top:340;width:488;height:598">
                  <v:group id="shape_0" style="position:absolute;left:6827;top:340;width:360;height:326">
                    <v:oval id="shape_0" fillcolor="#00516e" stroked="t" o:allowincell="f" style="position:absolute;left:6888;top:376;width:299;height:275;mso-wrap-style:none;v-text-anchor:middle;rotation:95">
                      <v:fill o:detectmouseclick="t" color2="#00b0f0"/>
                      <v:stroke color="black" weight="6480" joinstyle="miter" endcap="flat"/>
                      <w10:wrap type="square"/>
                    </v:oval>
                    <v:rect id="shape_0" coordsize="21600,11167" path="l0,21600xee" fillcolor="#00516e" stroked="t" o:allowincell="f" style="position:absolute;left:6828;top:580;width:179;height:86;mso-wrap-style:none;v-text-anchor:middle;rotation:233">
                      <v:fill o:detectmouseclick="t" color2="#00b0f0"/>
                      <v:stroke color="black" weight="6480" joinstyle="miter" endcap="flat"/>
                      <w10:wrap type="square"/>
                    </v:rect>
                    <v:rect id="shape_0" coordsize="21600,11167" path="l0,21600xee" fillcolor="#00516e" stroked="t" o:allowincell="f" style="position:absolute;left:6860;top:340;width:167;height:92;mso-wrap-style:none;v-text-anchor:middle;rotation:323">
                      <v:fill o:detectmouseclick="t" color2="#00b0f0"/>
                      <v:stroke color="black" weight="6480" joinstyle="miter" endcap="flat"/>
                      <w10:wrap type="square"/>
                    </v:rect>
                  </v:group>
                  <v:shape id="shape_0" stroked="t" o:allowincell="f" style="position:absolute;left:7156;top:659;width:148;height:241;flip:xy;rotation:95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216;top:606;width:149;height:241;flip:xy;rotation:95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group id="shape_0" style="position:absolute;left:6955;top:4665;width:412;height:292">
                  <v:oval id="shape_0" fillcolor="#00516e" stroked="t" o:allowincell="f" style="position:absolute;left:7013;top:4682;width:299;height:275;mso-wrap-style:none;v-text-anchor:middle;rotation:18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6954;top:4664;width:179;height:86;mso-wrap-style:none;v-text-anchor:middle;rotation:31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199;top:4670;width:167;height:92;mso-wrap-style:none;v-text-anchor:middle;rotation: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929;top:4707;width:402;height:341">
                  <v:oval id="shape_0" fillcolor="#00516e" stroked="t" o:allowincell="f" style="position:absolute;left:7928;top:4707;width:299;height:275;mso-wrap-style:none;v-text-anchor:middle;rotation:31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152;top:4808;width:179;height:86;mso-wrap-style:none;v-text-anchor:middle;rotation:97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972;top:4955;width:167;height:92;mso-wrap-style:none;v-text-anchor:middle;rotation:187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298;top:4683;width:396;height:326">
                  <v:oval id="shape_0" fillcolor="#00516e" stroked="t" o:allowincell="f" style="position:absolute;left:7379;top:4682;width:299;height:275;mso-wrap-style:none;v-text-anchor:middle;rotation:20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513;top:4921;width:179;height:86;mso-wrap-style:none;v-text-anchor:middle;rotation:15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298;top:4829;width:167;height:92;mso-wrap-style:none;v-text-anchor:middle;rotation:24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368;top:2690;width:408;height:311">
                  <v:oval id="shape_0" fillcolor="#00516e" stroked="t" o:allowincell="f" style="position:absolute;left:7407;top:2724;width:299;height:275;mso-wrap-style:none;v-text-anchor:middle;rotation:18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368;top:2690;width:179;height:86;mso-wrap-style:none;v-text-anchor:middle;rotation:328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609;top:2734;width:167;height:92;mso-wrap-style:none;v-text-anchor:middle;rotation:58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7634;top:4767;width:370;height:330">
                  <v:oval id="shape_0" fillcolor="#00516e" stroked="t" o:allowincell="f" style="position:absolute;left:7634;top:4822;width:299;height:275;mso-wrap-style:none;v-text-anchor:middle;rotation:251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7759;top:4767;width:179;height:86;mso-wrap-style:none;v-text-anchor:middle;rotation:29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7838;top:4992;width:167;height:92;mso-wrap-style:none;v-text-anchor:middle;rotation:119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group id="shape_0" style="position:absolute;left:8613;top:3643;width:402;height:341">
                  <v:oval id="shape_0" fillcolor="#00516e" stroked="t" o:allowincell="f" style="position:absolute;left:8612;top:3643;width:299;height:275;mso-wrap-style:none;v-text-anchor:middle;rotation:319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836;top:3744;width:179;height:86;mso-wrap-style:none;v-text-anchor:middle;rotation:97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656;top:3891;width:167;height:92;mso-wrap-style:none;v-text-anchor:middle;rotation:187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  <v:shape id="shape_0" fillcolor="white" stroked="t" o:allowincell="f" style="position:absolute;left:8700;top:4714;width:77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006;top:2805;width:363;height:324">
                  <v:oval id="shape_0" fillcolor="#00516e" stroked="t" o:allowincell="f" style="position:absolute;left:8069;top:2807;width:299;height:275;mso-wrap-style:none;v-text-anchor:middle;rotation:76">
                    <v:fill o:detectmouseclick="t" color2="#00b0f0"/>
                    <v:stroke color="black" weight="6480" joinstyle="miter" endcap="flat"/>
                    <w10:wrap type="square"/>
                  </v:oval>
                  <v:rect id="shape_0" coordsize="21600,11167" path="l0,21600xee" fillcolor="#00516e" stroked="t" o:allowincell="f" style="position:absolute;left:8048;top:3044;width:179;height:86;mso-wrap-style:none;v-text-anchor:middle;rotation:214">
                    <v:fill o:detectmouseclick="t" color2="#00b0f0"/>
                    <v:stroke color="black" weight="6480" joinstyle="miter" endcap="flat"/>
                    <w10:wrap type="square"/>
                  </v:rect>
                  <v:rect id="shape_0" coordsize="21600,11167" path="l0,21600xee" fillcolor="#00516e" stroked="t" o:allowincell="f" style="position:absolute;left:8005;top:2807;width:167;height:92;mso-wrap-style:none;v-text-anchor:middle;rotation:304">
                    <v:fill o:detectmouseclick="t" color2="#00b0f0"/>
                    <v:stroke color="black" weight="648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ListParagraph"/>
        <w:ind w:left="220" w:hanging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水蒸気が冷やされて水になる時，</w:t>
      </w:r>
      <w:r>
        <w:rPr>
          <w:rFonts w:ascii="ＭＳ ゴシック;MS Gothic" w:hAnsi="ＭＳ ゴシック;MS Gothic" w:cs="ＭＳ ゴシック;MS Gothic" w:eastAsia="ＭＳ ゴシック;MS Gothic"/>
        </w:rPr>
        <w:t>核となる物質（凝結核＝</w:t>
      </w:r>
      <w:r>
        <w:rPr>
          <w:rFonts w:ascii="ＭＳ ゴシック;MS Gothic" w:hAnsi="ＭＳ ゴシック;MS Gothic" w:cs="ＭＳ ゴシック;MS Gothic" w:eastAsia="ＭＳ ゴシック;MS Gothic"/>
          <w:w w:val="50"/>
        </w:rPr>
        <w:t>ぎょうけつかく</w:t>
      </w:r>
      <w:r>
        <w:rPr>
          <w:rFonts w:ascii="ＭＳ ゴシック;MS Gothic" w:hAnsi="ＭＳ ゴシック;MS Gothic" w:cs="ＭＳ ゴシック;MS Gothic" w:eastAsia="ＭＳ ゴシック;MS Gothic"/>
        </w:rPr>
        <w:t>）があると，水分子はより集まりやすくなります</w:t>
      </w:r>
      <w:r>
        <w:rPr>
          <w:rFonts w:ascii="ＭＳ 明朝;MS Mincho" w:hAnsi="ＭＳ 明朝;MS Mincho" w:cs="ＭＳ 明朝;MS Mincho"/>
        </w:rPr>
        <w:t>。右の図はその時の様子を拡大して表しています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自然界では，「砂ぼこりや工場の煙，排気ガス」などの小さな固体の粒が空気中に浮遊しています。気温が低くなると，これらの固体の粒が凝結核となって，水分子が集まります。飛行機雲が発生するのも，飛行機の排気ガスに水蒸気（気体の水分子）が集まり，目に見える大きさの水滴にまで成長しているからです。</w:t>
      </w:r>
    </w:p>
    <w:p>
      <w:pPr>
        <w:pStyle w:val="ListParagraph"/>
        <w:ind w:left="22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22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ListParagraph"/>
        <w:ind w:left="220" w:hanging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問：丸底フラスコの実験で，線香の煙はどのようなはたらきをしたと考えられるでしょうか？</w:t>
      </w:r>
    </w:p>
    <w:p>
      <w:pPr>
        <w:pStyle w:val="Normal"/>
        <w:ind w:left="399" w:hanging="399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73660</wp:posOffset>
                </wp:positionV>
                <wp:extent cx="6216650" cy="1102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丸底フラスコの中の「線香のけむり」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　　 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thick"/>
                              </w:rPr>
                              <w:t>　　　   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はたらきをしたのだろ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489.5pt;height:86.8pt;mso-wrap-distance-left:9.05pt;mso-wrap-distance-right:9.05pt;mso-wrap-distance-top:0pt;mso-wrap-distance-bottom:0pt;margin-top:5.8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丸底フラスコの中の「線香のけむり」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　　 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thick"/>
                        </w:rPr>
                        <w:t>　　　   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はたらきをしたの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021" w:footer="0" w:bottom="102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9:00Z</dcterms:created>
  <dc:creator>Saito</dc:creator>
  <dc:description/>
  <cp:keywords/>
  <dc:language>en-US</dc:language>
  <cp:lastModifiedBy>広島県</cp:lastModifiedBy>
  <cp:lastPrinted>2017-10-14T16:13:00Z</cp:lastPrinted>
  <dcterms:modified xsi:type="dcterms:W3CDTF">2018-03-12T04:56:00Z</dcterms:modified>
  <cp:revision>57</cp:revision>
  <dc:subject/>
  <dc:title>A　空気の体積と温度　</dc:title>
</cp:coreProperties>
</file>