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「親子で登る自立の坂道」期：「子が親離れしていく」編－３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292100</wp:posOffset>
                </wp:positionV>
                <wp:extent cx="9207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pt;mso-wrap-distance-left:9.05pt;mso-wrap-distance-right:9.05pt;mso-wrap-distance-top:0pt;mso-wrap-distance-bottom:0pt;margin-top:23pt;mso-position-vertical-relative:page;margin-left:5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対象（時間）：小学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eastAsia="ＭＳ ゴシック;MS Gothic"/>
        </w:rPr>
        <w:t>年生の親（</w:t>
      </w:r>
      <w:r>
        <w:rPr>
          <w:rFonts w:eastAsia="ＭＳ ゴシック;MS Gothic" w:ascii="ＭＳ ゴシック;MS Gothic" w:hAnsi="ＭＳ ゴシック;MS Gothic"/>
        </w:rPr>
        <w:t>110</w:t>
      </w:r>
      <w:r>
        <w:rPr>
          <w:rFonts w:ascii="ＭＳ ゴシック;MS Gothic" w:hAnsi="ＭＳ ゴシック;MS Gothic" w:eastAsia="ＭＳ ゴシック;MS Gothic"/>
        </w:rPr>
        <w:t>分程度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53975</wp:posOffset>
                </wp:positionV>
                <wp:extent cx="612013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さあ，どっち！？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信じる，見守る，待つ，聞く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4.25pt;width:481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さあ，どっち！？　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～信じる，見守る，待つ，聞く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11" w:hanging="911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反抗期等多感な時期の子供との接し方から，親子のより良いコミュニケーションの取り方について考え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　</w:t>
      </w:r>
    </w:p>
    <w:p>
      <w:pPr>
        <w:pStyle w:val="Normal"/>
        <w:spacing w:lineRule="exact" w:line="240"/>
        <w:ind w:left="911" w:hanging="911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主催者：名札，ワークシート，アンケート用紙，簡単な図形を書いたＡ４の紙（２種類，人数分），白紙（人</w:t>
      </w:r>
    </w:p>
    <w:p>
      <w:pPr>
        <w:pStyle w:val="Normal"/>
        <w:spacing w:lineRule="exact" w:line="240"/>
        <w:ind w:left="913" w:firstLine="729"/>
        <w:rPr/>
      </w:pPr>
      <w:r>
        <w:rPr/>
        <w:t>数分），バインダー（人数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118"/>
        <w:gridCol w:w="4106"/>
        <w:gridCol w:w="1422"/>
      </w:tblGrid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アクティビティの展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札付け（来た順に）</w:t>
            </w:r>
          </w:p>
        </w:tc>
        <w:tc>
          <w:tcPr>
            <w:tcW w:w="4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全員が名札をつける。（ニックネーム可）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スケジュールを板書しておく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は講義形式</w:t>
            </w:r>
          </w:p>
        </w:tc>
      </w:tr>
      <w:tr>
        <w:trPr>
          <w:trHeight w:val="5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（学習支援者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自己紹介，主旨・ルールなどの説明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真を撮る場合は，予め了解を取る。（肖像権）</w:t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アイスブレイク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雰囲気づくり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「聞いて聞いて」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ペアを作り，背中合わせに座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一人は図形を説明し，一人は一方的に聞き，図形を描く。（１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次に，聞く側に質問権を与えて，図形を修正していく。（２分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交代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作品を見せ合い，感想を述べ合う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数グループに分け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内で自己紹介する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初対面の人同士の場合，自由に意見を出し合うためのウォーミングアップと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20"/>
                <w:szCs w:val="20"/>
              </w:rPr>
              <w:t>一方の人は図形を描いた紙を持ち，もう一方の人は白紙を綴じたバインダーを持ち，背中合わせに座る。（図形を見られないように注意する。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図形を変え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一方通行（聞くだけ）ではなかなか理解できないことを実感し，双方向のコミュニケーションの大切さを考え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「じっと聞く」ことの大切さや適度な相槌や質問が理解を進めることを，実感できるように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この間にワークシートを配る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を撤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グループ数　に応じて，机を配置</w:t>
            </w:r>
          </w:p>
        </w:tc>
      </w:tr>
      <w:tr>
        <w:trPr>
          <w:trHeight w:val="16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タイトル，ねらいを読む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＜マンガを読んで考え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読んで設問１に記入し，グループで話し合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話し合ったことを，紹介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読んで設問２に記入し，グループで話し合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話し合ったことを，紹介する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三つの約束（発言の平等，人の発言を肯定，秘の保守），ただし，言いたくないことは話さなくて良い。（パス有り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問３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あるが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設問２の後で考えることを伝え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エピソードは，配役を決めて読み合わせると良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ワークシートを半分に折ると，場面に集中して考えやすい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３に記入し，グループで話し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合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話し合ったことを，紹介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頭ごなしに叱る対応が，子供とのコミュニケーションを阻害する可能性について考える。（ただし「叱られてすっきりした」等の意見も大切にする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「信じる」ことと「ほったらかしにする」ことの違いについて考える。（「何も聞かず，ただ見てくれていたのがうれしかった」等の意見も大切にする。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時間があれば，グループで出てきた意見を模造紙に書き出すと良い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グループで意見交換する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話し合ったことを紹介する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思春期の子供への親として関わり方等について意見交換する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さらに考えましょう＞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ゆっくり読む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時間があれば県民の声も読む。（県民の声は必ずしも「模範解答」ではなく，色々な意見があるということを示すためのもの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シートに記入する。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の話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終了・片付け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加者全員で行う。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者から流れ解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現状復帰</w:t>
            </w:r>
          </w:p>
        </w:tc>
      </w:tr>
      <w:tr>
        <w:trPr>
          <w:trHeight w:val="387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/>
              <w:t>〈メモ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40:00Z</dcterms:created>
  <dc:creator>11937</dc:creator>
  <dc:description/>
  <dc:language>en-US</dc:language>
  <cp:lastModifiedBy>広島県</cp:lastModifiedBy>
  <dcterms:modified xsi:type="dcterms:W3CDTF">2018-03-08T04:40:00Z</dcterms:modified>
  <cp:revision>2</cp:revision>
  <dc:subject/>
  <dc:title/>
</cp:coreProperties>
</file>