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「過ぎてしまえば一番幸せ」期：「ヘトヘトでもニッコリ」編－３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292100</wp:posOffset>
                </wp:positionV>
                <wp:extent cx="9207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教材番号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pt;mso-wrap-distance-left:9.05pt;mso-wrap-distance-right:9.05pt;mso-wrap-distance-top:0pt;mso-wrap-distance-bottom:0pt;margin-top:23pt;mso-position-vertical-relative:page;margin-left:5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教材番号　　</w:t>
                      </w:r>
                      <w:r>
                        <w:rPr>
                          <w:rFonts w:eastAsia="ＭＳ ゴシック;MS Gothic"/>
                          <w:b/>
                          <w:sz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対象（時間）：</w:t>
      </w:r>
      <w:r>
        <w:rPr>
          <w:rFonts w:eastAsia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歳児の親（</w:t>
      </w:r>
      <w:r>
        <w:rPr>
          <w:rFonts w:eastAsia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eastAsia="ＭＳ ゴシック;MS Gothic"/>
        </w:rPr>
        <w:t>分程度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4925</wp:posOffset>
                </wp:positionV>
                <wp:extent cx="6120130" cy="5041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ワイワイ，キャーキャー！！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～「子供と遊び」について考える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2.75pt;width:481.85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ワイワイ，キャーキャー！！　</w:t>
                      </w:r>
                      <w:r>
                        <w:rPr>
                          <w:kern w:val="2"/>
                          <w:szCs w:val="24"/>
                          <w:b/>
                          <w:sz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～「子供と遊び」について考える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ねらい】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情報や意見を交流し，子供を豊かに育む遊びについて考え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準備物】学習者：筆記用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主催者：名札，ワークシート，アンケート用紙</w:t>
      </w:r>
    </w:p>
    <w:p>
      <w:pPr>
        <w:pStyle w:val="Normal"/>
        <w:spacing w:lineRule="exact" w:line="240"/>
        <w:rPr/>
      </w:pPr>
      <w:r>
        <w:rPr/>
        <w:t>　　　　　　　　　（必要に応じて，模造紙，フェルトペン（裏写りしないものなど）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3444"/>
        <w:gridCol w:w="3793"/>
        <w:gridCol w:w="1492"/>
      </w:tblGrid>
      <w:tr>
        <w:trPr>
          <w:trHeight w:val="2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アクティビティの展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留　意　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132" w:hRule="atLeast"/>
          <w:cantSplit w:val="true"/>
        </w:trPr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名札付け（来た順に）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全員が名札をつける。（ニックネーム可）</w:t>
            </w:r>
          </w:p>
        </w:tc>
        <w:tc>
          <w:tcPr>
            <w:tcW w:w="1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3" w:hanging="183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スケジュールを板書しておく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は講義形式</w:t>
            </w:r>
          </w:p>
        </w:tc>
      </w:tr>
      <w:tr>
        <w:trPr>
          <w:trHeight w:val="44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５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（学習支援者）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自己紹介，主旨・ルールなどの説明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和やかな雰囲気づくりに配慮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写真を撮る場合は，予め了解を取る。（肖像権）</w:t>
            </w:r>
          </w:p>
        </w:tc>
        <w:tc>
          <w:tcPr>
            <w:tcW w:w="1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アイスブレイク（雰囲気づくり）</w:t>
            </w:r>
          </w:p>
          <w:p>
            <w:pPr>
              <w:pStyle w:val="Normal"/>
              <w:spacing w:lineRule="exact" w:line="240"/>
              <w:ind w:left="165" w:hanging="165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「あと出しじゃんけん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リーダーは「私に負けてください」と言ってからジャンケンポンで出す。</w:t>
            </w:r>
          </w:p>
          <w:p>
            <w:pPr>
              <w:pStyle w:val="Normal"/>
              <w:spacing w:lineRule="exact" w:line="240"/>
              <w:ind w:left="165" w:hanging="165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それを見て，皆は負けるものを出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勝ってしまった人が負けになる。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同様に，「あいこで」「勝ってね」と言いながら，繰り返す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5" w:hanging="165"/>
              <w:jc w:val="left"/>
              <w:rPr>
                <w:rFonts w:ascii="ＭＳ ゴシック;MS Gothic" w:hAnsi="ＭＳ ゴシック;MS Gothic" w:eastAsia="ＭＳ ゴシック;MS Gothic" w:cs="MS UI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④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0"/>
              </w:rPr>
              <w:t>子供の年齢順の輪になり自己紹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MS UI Gothic"/>
                <w:kern w:val="0"/>
                <w:sz w:val="20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0"/>
              </w:rPr>
              <w:t>「わん・にゃ～・ぶーでグループ分け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MS UI Gothic"/>
                <w:kern w:val="0"/>
                <w:sz w:val="20"/>
              </w:rPr>
            </w:pP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0"/>
              </w:rPr>
              <w:t>・分けたいグループの数だけ動物の鳴き声を選び（例：「わん」「にゃ～」「ぶー」など），輪の端から順に割り振りをして，同じ鳴き声の人同士でグループを作る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⑤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0"/>
              </w:rPr>
              <w:t>グループ内で自己紹介をする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初対面の人同士の場合，自由に意見を出し合うためのウォーミングアップと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の間に，ワークシートを配る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机を撤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グループ数に応じて，机を配置</w:t>
            </w:r>
          </w:p>
        </w:tc>
      </w:tr>
      <w:tr>
        <w:trPr>
          <w:trHeight w:val="172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タイトル，ねらいを読む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書き出しましょう＞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に記入する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あそびについてグループで話し合い，話し合ったことを紹介する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MS UI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○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0"/>
              </w:rPr>
              <w:t>遊びやオススメの遊び場所などの情報を交換する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三つの約束（発言の平等，人の発言を肯定，秘密の保守），ただし，言いたくないことは話さなくても良い。（パス有り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MS UI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○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0"/>
              </w:rPr>
              <w:t>自分の子供の好きな遊びを，年齢ごとに屋外と屋内とに分けて書き出す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MS UI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時間があれば，模造紙に一つの表でまとめると，分かりやすい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 w:cs="MS UI Gothic"/>
                <w:kern w:val="0"/>
                <w:sz w:val="20"/>
              </w:rPr>
            </w:pPr>
            <w:r>
              <w:rPr>
                <w:rFonts w:eastAsia="ＭＳ ゴシック;MS Gothic" w:cs="MS UI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5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考えましょう，出し合いましょう＞</w:t>
            </w:r>
          </w:p>
          <w:p>
            <w:pPr>
              <w:pStyle w:val="Normal"/>
              <w:spacing w:lineRule="exact" w:line="240"/>
              <w:ind w:left="-16" w:firstLine="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①，②に記入し，話し合う。</w:t>
            </w:r>
          </w:p>
          <w:p>
            <w:pPr>
              <w:pStyle w:val="Normal"/>
              <w:spacing w:lineRule="exact" w:line="240"/>
              <w:ind w:left="-15" w:firstLine="25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ind w:left="81" w:hanging="8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紹介する。（ ５分）</w:t>
            </w:r>
          </w:p>
          <w:p>
            <w:pPr>
              <w:pStyle w:val="Normal"/>
              <w:spacing w:lineRule="exact" w:line="240"/>
              <w:ind w:left="81" w:hanging="8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設問③のテーマを決めて，話し合う。</w:t>
            </w:r>
          </w:p>
          <w:p>
            <w:pPr>
              <w:pStyle w:val="Normal"/>
              <w:spacing w:lineRule="exact" w:line="240"/>
              <w:ind w:left="81" w:hanging="8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ind w:left="81" w:hanging="8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ったことを紹介する。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○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0"/>
              </w:rPr>
              <w:t>色々な遊びがあることを知るための情報交換をする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MS UI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MS UI Gothic" w:eastAsia="ＭＳ ゴシック;MS Gothic"/>
                <w:kern w:val="0"/>
                <w:sz w:val="20"/>
              </w:rPr>
              <w:t>発達段階には個人差があることに留意し，「いつごろ，何が，できた，できない」ということのみにこだわらないようにする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話し合いながら，記入しても良い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例の中からグループで話し合ってテーマを決めても良い。また，状況に応じてあらかじめテーマを決めておいても良い。テーマが決まれば，四角の中にテーマを書き入れると，共通の意識を持って話し合いができる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＜学習を振り返りましょう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ワークシートに記入する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ファシリテーターの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考資料を読み，学習を振り返る。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手あそびや手作りのおもちゃなどのあそ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び方や作り方を紹介するのも良い。</w:t>
            </w:r>
          </w:p>
          <w:p>
            <w:pPr>
              <w:pStyle w:val="Normal"/>
              <w:spacing w:lineRule="exact" w:line="240"/>
              <w:ind w:left="261" w:hanging="261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‚l‚r ƒSƒVƒbƒN;ＭＳ ゴシック" w:hAnsi="‚l‚r ƒSƒVƒbƒN;ＭＳ ゴシック" w:eastAsia="ＭＳ ゴシック;MS Gothic"/>
                <w:sz w:val="20"/>
              </w:rPr>
              <w:t>５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分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終了・片付け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参加者全員で行う。</w:t>
            </w:r>
          </w:p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アンケート記入者から流れ解散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‚l‚r ƒSƒVƒbƒN;ＭＳ ゴシック" w:hAnsi="‚l‚r ƒSƒVƒbƒN;ＭＳ ゴシック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・現状復帰</w:t>
            </w:r>
          </w:p>
        </w:tc>
      </w:tr>
      <w:tr>
        <w:trPr>
          <w:trHeight w:val="583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/>
              <w:t>〈メモ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ƒSƒVƒbƒN">
    <w:altName w:val="ＭＳ ゴシック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27:00Z</dcterms:created>
  <dc:creator>11937</dc:creator>
  <dc:description/>
  <dc:language>en-US</dc:language>
  <cp:lastModifiedBy>広島県</cp:lastModifiedBy>
  <cp:lastPrinted>2012-01-17T18:48:00Z</cp:lastPrinted>
  <dcterms:modified xsi:type="dcterms:W3CDTF">2018-03-08T04:27:00Z</dcterms:modified>
  <cp:revision>2</cp:revision>
  <dc:subject/>
  <dc:title/>
</cp:coreProperties>
</file>