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過ぎてしまえば一番幸せ」期：「ヘトヘトでもニッコリ」編－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90195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2.85pt;mso-position-vertical-relative:page;margin-left:56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対象（時間）：</w:t>
      </w:r>
      <w:r>
        <w:rPr>
          <w:rFonts w:eastAsia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歳児の親等（</w:t>
      </w:r>
      <w:r>
        <w:rPr>
          <w:rFonts w:eastAsia="ＭＳ ゴシック;MS Gothic" w:ascii="ＭＳ ゴシック;MS Gothic" w:hAnsi="ＭＳ ゴシック;MS Gothic"/>
        </w:rPr>
        <w:t>11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お付き合いって難しい？！～「私と周り」の人間関係を考え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4.2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お付き合いって難しい？！～「私と周り」の人間関係を考え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自分と周囲の人間との関係を良好にすること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ワークシート，筆記用具</w:t>
      </w:r>
    </w:p>
    <w:p>
      <w:pPr>
        <w:pStyle w:val="Normal"/>
        <w:spacing w:lineRule="exact" w:line="240"/>
        <w:ind w:left="1648" w:hanging="1648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，フェルトペン（裏写りしないもの），Ａ３用紙，</w:t>
      </w:r>
    </w:p>
    <w:p>
      <w:pPr>
        <w:pStyle w:val="Normal"/>
        <w:spacing w:lineRule="exact" w:line="240"/>
        <w:ind w:left="163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マグネット，ホワイトボー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3402"/>
        <w:gridCol w:w="3807"/>
        <w:gridCol w:w="1506"/>
      </w:tblGrid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40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机は講義形式</w:t>
            </w:r>
          </w:p>
        </w:tc>
      </w:tr>
      <w:tr>
        <w:trPr>
          <w:trHeight w:val="11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等説明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得る。（肖像権）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バースデーチェーン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黙ったまま，身振り手振りで並び，一つの円を作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前から番号をかけ，グループ分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否定・肯定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二人組みになり，まず自己紹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ＭＳ ゴシック;MS Gothic"/>
                <w:spacing w:val="-2"/>
                <w:sz w:val="20"/>
                <w:szCs w:val="20"/>
              </w:rPr>
              <w:t>一方が１分間話しかけ，他方は「否定的なイヤ～な態度」（腕組み，貧乏ゆすり，きょろきょろ，相手の目を見ない，後ろを向く，携帯電話をつつくなど）でまじめに聞かない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ＭＳ ゴシック;MS Gothic"/>
                <w:sz w:val="20"/>
              </w:rPr>
              <w:t>交代して同じことをす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ＭＳ ゴシック;MS Gothic"/>
                <w:spacing w:val="-8"/>
                <w:sz w:val="20"/>
                <w:szCs w:val="20"/>
              </w:rPr>
              <w:t>次に，やはり１分間話しかけ，今度は「肯定的ないい態度」（笑顔，うなずく，相槌を打つ，相手の言葉を繰り返すなど）で一生懸命に聞く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eastAsia="ＭＳ ゴシック;MS Gothic"/>
                <w:sz w:val="20"/>
              </w:rPr>
              <w:t>交代して同じことをす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の中で自己紹介をする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コミュニケーションに関わるゲームを通して，人間関係作りに大切なことを体験的に考え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○月○日生まれの○○です」と，簡単に自己紹介し，順番が途切れず一つの円が作れているか確かめ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グループ４，５人ずつのグループを作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すことは，参加者自身のこと，子供や家族のことなどどんなテーマでも良い。聞き方に変化を付けることを伝え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1" w:hanging="26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  <w:szCs w:val="20"/>
              </w:rPr>
              <w:t>秒前，</w:t>
            </w:r>
            <w:r>
              <w:rPr>
                <w:rFonts w:eastAsia="ＭＳ ゴシック;MS Gothic" w:ascii="ＭＳ ゴシック;MS Gothic" w:hAnsi="ＭＳ ゴシック;MS Gothic"/>
                <w:spacing w:val="-2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  <w:szCs w:val="20"/>
              </w:rPr>
              <w:t>秒前にアナウンスを入れ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5" w:hanging="175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同じ１分だが，どちらの時間が短く感じられたかを尋ねる。聞き方でずいぶん気持ちが違うことに気付く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間にワークシート配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0" w:hanging="77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3" w:hanging="183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3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じて，机を配置</w:t>
            </w:r>
          </w:p>
        </w:tc>
      </w:tr>
      <w:tr>
        <w:trPr>
          <w:trHeight w:val="34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を読む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は話さなくてもよい。（パス有り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4"/>
                <w:sz w:val="20"/>
                <w:szCs w:val="20"/>
              </w:rPr>
              <w:t>役割読みなど，参加者が読んでも良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から③まで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記入する。</w:t>
            </w:r>
          </w:p>
          <w:p>
            <w:pPr>
              <w:pStyle w:val="Normal"/>
              <w:spacing w:lineRule="exact" w:line="240"/>
              <w:ind w:left="81" w:hanging="8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設問①，②を合わせて話し合う。</w:t>
            </w:r>
          </w:p>
          <w:p>
            <w:pPr>
              <w:pStyle w:val="Normal"/>
              <w:spacing w:lineRule="exact" w:line="240"/>
              <w:ind w:left="81" w:hanging="8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設問③について話し合う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公園でのヒロミさんや話しかけてくれた人の気持ちに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，②を話し合った後に，設問③について話し合う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" w:hanging="81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さらに考えましょう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に記入し，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②に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記入し，話し合う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3" w:hanging="183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家族や親戚などの関係について出し合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3" w:hanging="183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ため，参加者の様子を良く見て配慮す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3" w:hanging="183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" w:hanging="81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グループで話し合いましょう＞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「人間関係を良好にするための３か条」について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各グループの「３か条」を紹介し，意見交換をする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で考えた「３か条」を用紙に書き，それをもとに紹介する。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資料を参考としても良い。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紹介後，ホワイトボードなどに貼ると，他のグループの意見が分かりやす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3" w:hanging="183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があれば，県民の声も読む。（県民の声は必ずしも「模範解答」ではなく，色々な意見があるということを示すためのもの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kern w:val="0"/>
        <w:szCs w:val="21"/>
      </w:rPr>
    </w:pPr>
    <w:r>
      <w:rPr>
        <w:rFonts w:cs="ＭＳ 明朝;MS Mincho" w:ascii="ＭＳ 明朝;MS Mincho" w:hAnsi="ＭＳ 明朝;MS Mincho"/>
        <w:kern w:val="0"/>
        <w:szCs w:val="21"/>
      </w:rPr>
    </w:r>
  </w:p>
  <w:p>
    <w:pPr>
      <w:pStyle w:val="Normal"/>
      <w:rPr>
        <w:rFonts w:ascii="ＭＳ 明朝;MS Mincho" w:hAnsi="ＭＳ 明朝;MS Mincho" w:cs="ＭＳ 明朝;MS Mincho"/>
        <w:kern w:val="0"/>
        <w:szCs w:val="21"/>
      </w:rPr>
    </w:pPr>
    <w:r>
      <w:rPr>
        <w:rFonts w:cs="ＭＳ 明朝;MS Mincho" w:ascii="ＭＳ 明朝;MS Mincho" w:hAnsi="ＭＳ 明朝;MS Mincho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26:00Z</dcterms:created>
  <dc:creator>11937</dc:creator>
  <dc:description/>
  <dc:language>en-US</dc:language>
  <cp:lastModifiedBy>広島県</cp:lastModifiedBy>
  <cp:lastPrinted>2012-01-23T14:44:00Z</cp:lastPrinted>
  <dcterms:modified xsi:type="dcterms:W3CDTF">2018-03-08T04:26:00Z</dcterms:modified>
  <cp:revision>2</cp:revision>
  <dc:subject/>
  <dc:title/>
</cp:coreProperties>
</file>