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台風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号の接近に伴う農作物等の被害軽減対策について</w:t>
      </w:r>
    </w:p>
    <w:p>
      <w:pPr>
        <w:pStyle w:val="Style17"/>
        <w:snapToGrid w:val="false"/>
        <w:ind w:firstLine="6589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snapToGrid w:val="false"/>
        <w:ind w:right="410" w:firstLine="16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pacing w:val="48"/>
          <w:kern w:val="0"/>
          <w:sz w:val="24"/>
          <w:szCs w:val="24"/>
        </w:rPr>
        <w:t>29</w:t>
      </w: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pacing w:val="48"/>
          <w:kern w:val="0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pacing w:val="48"/>
          <w:kern w:val="0"/>
          <w:sz w:val="24"/>
          <w:szCs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Style17"/>
        <w:snapToGrid w:val="false"/>
        <w:ind w:firstLine="58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島県農林水産局農業技術課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snapToGrid w:val="false"/>
        <w:ind w:firstLine="238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台風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の接近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に伴い，今後の進路によっては，広島県でも強風及び大雨による農作物等への影響が懸念されます。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最新の気象情報に注意しながら，次の対応策を参考に，被害を最小限に食い止めるよう事前･事後の対策に努めてください。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【共通事項】</w:t>
      </w:r>
    </w:p>
    <w:p>
      <w:pPr>
        <w:pStyle w:val="Normal"/>
        <w:snapToGrid w:val="false"/>
        <w:ind w:left="238" w:hanging="23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人命第一の観点から，ほ場の見回り等については，気象情報を十分に確認し，大雨や強風が治まるまでは行わないこと。また，大雨等が治まった後の見回りにおいても，増水した水路その他の危険な場所には近づかず，足下等，ほ場周辺の安全に十分に注意し，転落，滑落事故に遭わないよう慎重に行うこと。</w:t>
      </w:r>
    </w:p>
    <w:p>
      <w:pPr>
        <w:pStyle w:val="Normal"/>
        <w:snapToGrid w:val="false"/>
        <w:ind w:left="238" w:hanging="238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局地的な大雨が予想される地域においては，ほ場の冠水の恐れがあることから，速やかな排水に備えておくこと。特に，これまで冠水したことのあるほ場や地域においては，重点的に対策を進め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強風による資材等の飛散防止の措置をとること。</w:t>
      </w:r>
    </w:p>
    <w:p>
      <w:pPr>
        <w:pStyle w:val="Normal"/>
        <w:snapToGrid w:val="false"/>
        <w:ind w:left="238" w:hanging="238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台風通過後の対策として，適時適切に防除すること。なお，農薬の使用基準を遵守し，周辺への飛散低減対策を講ずること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。</w:t>
      </w:r>
    </w:p>
    <w:p>
      <w:pPr>
        <w:pStyle w:val="Normal"/>
        <w:snapToGrid w:val="fals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4"/>
        <w:gridCol w:w="4702"/>
      </w:tblGrid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作物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前の対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被害拡大防止のための対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水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収穫間近のほ場では，若干早くても収穫できる時に収穫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ほ場周囲に排水溝を掘る。また，乾きにくいほ場では，ほ場内にも排水溝を設けて，倒伏した場合の穂発芽の軽減を図るとともに，適期に収穫できるように努める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倒伏した場合は，排水に努めるとともに株の上に穂を持ち上げ，穂発芽の発生を抑制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倒伏した株の籾や早刈りした籾は水分含量が高く，変質しやすい。</w:t>
            </w:r>
          </w:p>
          <w:p>
            <w:pPr>
              <w:pStyle w:val="Normal"/>
              <w:overflowPunct w:val="false"/>
              <w:snapToGrid w:val="false"/>
              <w:ind w:left="208" w:firstLine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また，高温で継続乾燥すると胴割れが発生し易くなるので，収穫後直ちに通風乾燥等の予備乾燥を行い，徐々に乾燥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倒伏した株等を収穫した場合は，土壌など異物が混入し易いため，調製は丁寧に行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大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ほ場内を見回って明渠を補修する等，排水に努める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１　滞水している場合，速やかにほ場外に排水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ハウス栽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（共通）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　強風時には，ビニールを完全密閉する。換気扇がある場合は，動かしてハウス内を負圧に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２　スジカイを入れたり，ビニール押さえのマイカー線の緩みやアンカー等点検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　被覆資材の上から大きい目のネット等で押さえるとビニールのバタツキによる破損が軽減でき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４　ハウスの強度を上回る強風が予想される場合（最大風速が毎秒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ｍ以上が一つの目安），事前にビニールを取り外し，強風でハウス本体が損傷しないように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台風通過後の急激な気温の上昇に注意し，作物が高温障害を起こさないよう，適切な温湿度管理に努める｡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台風が通過した後は，速やかに施設，機器の点検を行い，補修や修理が必要な場合には適切な処置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　ほ場や施設が冠水した場合は，排水ポンプや溝切り等により，できる限り速やかに排水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野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菜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１　ほ場内の早期排水対策として，あらかじめ溝切り，溝上げ等の管理作業に努める。</w:t>
            </w:r>
          </w:p>
          <w:p>
            <w:pPr>
              <w:pStyle w:val="Normal"/>
              <w:tabs>
                <w:tab w:val="clear" w:pos="840"/>
                <w:tab w:val="left" w:pos="600" w:leader="none"/>
              </w:tabs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収穫期にあるものは，台風接近の前に少し若くても収穫し，株の負担を軽くする。</w:t>
            </w:r>
          </w:p>
          <w:p>
            <w:pPr>
              <w:pStyle w:val="Normal"/>
              <w:tabs>
                <w:tab w:val="clear" w:pos="840"/>
                <w:tab w:val="left" w:pos="600" w:leader="none"/>
              </w:tabs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　播種や定植を予定している場合は，台風通過後に行う。</w:t>
            </w:r>
          </w:p>
          <w:p>
            <w:pPr>
              <w:pStyle w:val="Normal"/>
              <w:tabs>
                <w:tab w:val="clear" w:pos="840"/>
                <w:tab w:val="left" w:pos="600" w:leader="none"/>
              </w:tabs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冠水や浸水等を受けたほ場においては，速やかな排水に努める。また，土寄せ，追肥，液肥の葉面散布等により生育の回復に努めるとともに，病害虫の発生を防止するため，折損した茎葉の除去と適切な薬剤散布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果菜類では，根傷みによる草勢低下を防ぐため，摘果や若採りにより着果負担を軽減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　生育初期において被害を受けた場合は，予備苗による植替えや再播種を行い，被害の軽減に努め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　潮風によって塩分が付着した場合は，できる限り速やかに散水により除塩する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た，肥料が流亡した場合は，土壌分析を実施し，適正量を施用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果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防風網や防風ネットを点検・補強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高接ぎした枝や果実の重みによる枝の折損を防止するため，支柱を立て誘引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　苗木や幼木は根張りが不十分なために倒伏する可能性があるので，支柱を立て誘引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　収穫期を迎えた果実は早めに収穫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５　棚栽培の果樹は，棚を点検・補強（棚面を鉄パイプで補強する，支柱を増やす，棚線を張り直して緩みをなくす等）し，枝を棚面に誘引する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１　強風等による傷から病気の発生が多くなるため，病害虫の防除を適切に実施する。</w:t>
            </w:r>
          </w:p>
          <w:p>
            <w:pPr>
              <w:pStyle w:val="Normal"/>
              <w:overflowPunct w:val="false"/>
              <w:snapToGrid w:val="false"/>
              <w:ind w:left="208" w:firstLine="238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特に，かんきつ類のかいよう病については，台風通過前後の防除を徹底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２　強風により倒伏した場合には，根を切らないよう早急に起して支柱で支える。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また，落葉した場合は，日焼けや樹脂病等の発生に注意し，被害程度に応じて摘果や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塗布剤の使用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等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３　落下した果実については，農薬散布から収穫までの経過日数に留意し，選別の徹底を図り，早期出荷等に努め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特に，りんごについては，かび毒（パツリン）汚染を防止するため，土壌に触れた果実は果汁原料に利用しない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潮風害を受けた場合は，スプリンクラー等のかん水施設を活用し，直ちに水をかけ除塩作業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eastAsia="MS UI Gothic" w:cs="Times New Roman"/>
                <w:kern w:val="0"/>
                <w:sz w:val="24"/>
              </w:rPr>
            </w:pPr>
            <w:r>
              <w:rPr>
                <w:rFonts w:eastAsia="MS UI Gothic"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１　露地栽培で，支柱を使用している花きについては，支柱やネットの点検・補強を行い，風害に備える。</w:t>
            </w:r>
          </w:p>
          <w:p>
            <w:pPr>
              <w:pStyle w:val="Normal"/>
              <w:tabs>
                <w:tab w:val="clear" w:pos="840"/>
                <w:tab w:val="left" w:pos="600" w:leader="none"/>
              </w:tabs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２　ほ場内の早期排水対策として，あらかじめ溝切り等の管理作業に努める。</w:t>
            </w:r>
          </w:p>
          <w:p>
            <w:pPr>
              <w:pStyle w:val="Normal"/>
              <w:tabs>
                <w:tab w:val="clear" w:pos="840"/>
                <w:tab w:val="left" w:pos="600" w:leader="none"/>
              </w:tabs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冠水又は浸水の被害を受けたほ場においては，速やかな排水に努めるとともに，倒伏した株を早急に立て起こし，茎や花穂の曲がりを防止す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折れた茎葉の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除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，適切な薬剤散布等により，病害の発生抑制に努め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天候が回復した後，被覆資材，支柱，ネット等の栽培施設や資材の点検及び修復を行う。特にキク等の栽培に係る電照・補光関連施設（電球，タイマー等）については，速やかに作動状況の点検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畑作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排水が速やかに行われるよう，ほ場内に明渠等を設けるなどの対策を講じる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ばれいしょについては，ほ場が滞水した場合，腐敗を起こしやすいので，速やかな排水に努める。また，台風通過後，高温が予想される地域においては，特に長時間の冠水又は浸水を避けるとともに，湿潤ほ場での収穫は行わない。</w:t>
            </w:r>
          </w:p>
          <w:p>
            <w:pPr>
              <w:pStyle w:val="Normal"/>
              <w:overflowPunct w:val="false"/>
              <w:snapToGrid w:val="false"/>
              <w:ind w:firstLine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畜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産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畜産施設については，損傷，倒壊等を避けるため，必要に応じて補修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２　大雨による畜産施設への浸水の恐れがある場合，明渠の施工等により排水に努め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　暴風雨による雨の吹き込みの恐れがある場合，飼料等がぬれないようシート等の被覆を行う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４　各地域において，あらかじめ停電や断水等の対応を確認し，被災時には自家発電機による搾乳や生乳冷却等について，早急に対応できるよう努める。</w:t>
            </w:r>
          </w:p>
          <w:p>
            <w:pPr>
              <w:pStyle w:val="Normal"/>
              <w:overflowPunct w:val="false"/>
              <w:snapToGrid w:val="false"/>
              <w:ind w:left="238" w:hanging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１　家畜</w:t>
            </w:r>
          </w:p>
          <w:p>
            <w:pPr>
              <w:pStyle w:val="Normal"/>
              <w:overflowPunct w:val="false"/>
              <w:snapToGrid w:val="false"/>
              <w:ind w:left="241" w:firstLine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天候が回復した後，直ちに畜産施設内及びその周辺の排水を行う。また，土砂が流入した場合には，再度の土砂流入等の事故に十分注意しつつ，土砂を除去する。</w:t>
            </w:r>
          </w:p>
          <w:p>
            <w:pPr>
              <w:pStyle w:val="Normal"/>
              <w:overflowPunct w:val="false"/>
              <w:snapToGrid w:val="false"/>
              <w:ind w:left="241" w:hanging="0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必要に応じて，速やかに畜舎・設備器具の水洗，乾燥，消毒を実施し，衛生対策を徹底する。</w:t>
            </w:r>
          </w:p>
          <w:p>
            <w:pPr>
              <w:pStyle w:val="Normal"/>
              <w:overflowPunct w:val="false"/>
              <w:snapToGrid w:val="false"/>
              <w:ind w:left="241" w:hanging="0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養分の低下した飼料作物や品質の劣化した濃厚飼料は与えない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２　飼料作物</w:t>
            </w:r>
          </w:p>
          <w:p>
            <w:pPr>
              <w:pStyle w:val="Normal"/>
              <w:overflowPunct w:val="false"/>
              <w:snapToGrid w:val="false"/>
              <w:ind w:left="208" w:firstLine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冠水や浸水等の被害を受けたほ場においては，速やかな排水に努める。生育後期になっている飼料作物は，天候回復後に収穫を行う。</w:t>
            </w:r>
          </w:p>
          <w:p>
            <w:pPr>
              <w:pStyle w:val="Normal"/>
              <w:overflowPunct w:val="false"/>
              <w:snapToGrid w:val="false"/>
              <w:ind w:left="208" w:firstLine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また，とうもろこし等の長大作物については，倒伏すると収穫量が減少し，品質が低下するため，倒伏した場合には早めに収穫し，サイレージ調製等を行う。</w:t>
            </w:r>
          </w:p>
          <w:p>
            <w:pPr>
              <w:pStyle w:val="Normal"/>
              <w:overflowPunct w:val="false"/>
              <w:snapToGrid w:val="false"/>
              <w:ind w:left="208" w:firstLine="23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07950</wp:posOffset>
                </wp:positionV>
                <wp:extent cx="5457825" cy="919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19440"/>
                        </a:xfrm>
                        <a:prstGeom prst="bracketPair">
                          <a:avLst>
                            <a:gd name="adj" fmla="val 146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05pt;margin-top:8.5pt;width:429.7pt;height:7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問合せ先</w:t>
      </w:r>
    </w:p>
    <w:p>
      <w:pPr>
        <w:pStyle w:val="Normal"/>
        <w:snapToGrid w:val="false"/>
        <w:ind w:firstLine="476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西部農業技術指導所　東広島市八本松町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86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82-420-9661</w:t>
      </w:r>
    </w:p>
    <w:p>
      <w:pPr>
        <w:pStyle w:val="Normal"/>
        <w:tabs>
          <w:tab w:val="clear" w:pos="840"/>
          <w:tab w:val="left" w:pos="5250" w:leader="none"/>
        </w:tabs>
        <w:snapToGrid w:val="false"/>
        <w:ind w:firstLine="4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部農業技術指導所　福山市三吉町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丁目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電話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84-921-131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snapToGrid w:val="false"/>
        <w:ind w:firstLine="476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北部農業技術指導所　三次市十日市東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丁目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-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電話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824-63-5181</w:t>
      </w:r>
    </w:p>
    <w:p>
      <w:pPr>
        <w:pStyle w:val="Normal"/>
        <w:snapToGrid w:val="false"/>
        <w:ind w:firstLine="476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庁農業技術課　　　広島市中区基町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-5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電話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82-513-3564</w:t>
      </w:r>
    </w:p>
    <w:p>
      <w:pPr>
        <w:pStyle w:val="Normal"/>
        <w:snapToGrid w:val="fals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2:00Z</dcterms:created>
  <dc:creator>岩本 守雄</dc:creator>
  <dc:description/>
  <cp:keywords/>
  <dc:language>en-US</dc:language>
  <cp:lastModifiedBy>広島県</cp:lastModifiedBy>
  <cp:lastPrinted>2017-10-18T18:27:00Z</cp:lastPrinted>
  <dcterms:modified xsi:type="dcterms:W3CDTF">2017-10-19T08:23:00Z</dcterms:modified>
  <cp:revision>9</cp:revision>
  <dc:subject/>
  <dc:title>台風12号に対する農作物の被害軽減対策について</dc:title>
</cp:coreProperties>
</file>