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ミミちゃんの</w:t>
      </w:r>
      <w:r>
        <w:rPr>
          <w:rFonts w:ascii="ＭＳ ゴシック;MS Gothic" w:hAnsi="ＭＳ ゴシック;MS Gothic" w:eastAsia="ＭＳ ゴシック;MS Gothic"/>
          <w:b/>
          <w:sz w:val="32"/>
        </w:rPr>
        <w:t>て</w:t>
      </w:r>
      <w:r>
        <w:rPr>
          <w:rFonts w:ascii="ＭＳ ゴシック;MS Gothic" w:hAnsi="ＭＳ ゴシック;MS Gothic" w:eastAsia="ＭＳ ゴシック;MS Gothic"/>
          <w:sz w:val="28"/>
        </w:rPr>
        <w:t>と</w:t>
      </w:r>
      <w:r>
        <w:rPr>
          <w:rFonts w:ascii="ＭＳ ゴシック;MS Gothic" w:hAnsi="ＭＳ ゴシック;MS Gothic" w:eastAsia="ＭＳ ゴシック;MS Gothic"/>
          <w:b/>
          <w:sz w:val="32"/>
        </w:rPr>
        <w:t>て</w:t>
      </w:r>
      <w:r>
        <w:rPr>
          <w:rFonts w:ascii="ＭＳ ゴシック;MS Gothic" w:hAnsi="ＭＳ ゴシック;MS Gothic" w:eastAsia="ＭＳ ゴシック;MS Gothic"/>
          <w:sz w:val="28"/>
        </w:rPr>
        <w:t>と</w:t>
      </w:r>
      <w:r>
        <w:rPr>
          <w:rFonts w:ascii="ＭＳ ゴシック;MS Gothic" w:hAnsi="ＭＳ ゴシック;MS Gothic" w:eastAsia="ＭＳ ゴシック;MS Gothic"/>
          <w:b/>
          <w:sz w:val="32"/>
        </w:rPr>
        <w:t>て</w:t>
      </w:r>
    </w:p>
    <w:p>
      <w:pPr>
        <w:pStyle w:val="Normal"/>
        <w:ind w:firstLine="5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ゆめなか＠情報局　作・絵</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うさぎのミミちゃんはおりがみの大好きな女の子。</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桜町小学校の一年生で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の住んでいるところはね。</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ドリ山のふもとにあ～る桜町，　菜の花通りの三丁目，</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ほらっ，　三丁目の角にある青い屋根が見えるでしょ。</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青い屋根の上の赤い風見鶏。風が吹くと風見鶏が　くるくるって回るの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あれがミミちゃんのお家。</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今日はミミちゃんのおとうさん，おかあさん，妹のモモちゃん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んなでピクニック。</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が作ってくれたおいしいお弁当を持って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わーい！わーい！おとうさんの肩って大きくて気持ちいいなあ～。</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わあ～！高い高いっ！」</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おとうさんに肩車をしてもらうのが大好き！</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とうさんもニコニコしながら，</w:t>
      </w:r>
    </w:p>
    <w:p>
      <w:pPr>
        <w:pStyle w:val="Normal"/>
        <w:rPr/>
      </w:pPr>
      <w:r>
        <w:rPr>
          <w:rFonts w:ascii="ＭＳ Ｐ明朝" w:hAnsi="ＭＳ Ｐ明朝" w:eastAsia="ＭＳ Ｐ明朝"/>
          <w:sz w:val="20"/>
        </w:rPr>
        <w:t>おとうさん</w:t>
      </w:r>
      <w:r>
        <w:rPr>
          <w:rFonts w:ascii="ＭＳ ゴシック;MS Gothic" w:hAnsi="ＭＳ ゴシック;MS Gothic" w:eastAsia="ＭＳ ゴシック;MS Gothic"/>
          <w:sz w:val="24"/>
        </w:rPr>
        <w:t>「おいおいミミちゃん，おとうさんの耳をしっかり持たないと</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落っこちるぞ」</w:t>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は～い！フフフフフ・････」</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楽しくてしかたありませ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もモモちゃんをあやしながら，ニコニ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やさしい風が気持ちよく吹きぬけていき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そんな，ゆかいなミミちゃんのお家に，悲しいことがおこりま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とうさんが病気になってしまったので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は，おとうさんの看病とモモちゃんのお世話で大忙し！</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モモちゃん</w:t>
      </w:r>
      <w:r>
        <w:rPr>
          <w:rFonts w:ascii="ＭＳ ゴシック;MS Gothic" w:hAnsi="ＭＳ ゴシック;MS Gothic" w:eastAsia="ＭＳ ゴシック;MS Gothic"/>
          <w:sz w:val="24"/>
        </w:rPr>
        <w:t>「エーン，エー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モモちゃんは，まだ赤ちゃんなので，おなかがすいたり，オムツがぬれたりする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泣いてお知らせするので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は，とても　つかれてきま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と一緒に遊ぶ元気もありませ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でもね，ミミちゃんはとてもいい子でした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人で，おりがみをして遊んでいま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りがみを折りながら，ミミちゃんは心の中で思いました。</w:t>
      </w:r>
    </w:p>
    <w:p>
      <w:pPr>
        <w:pStyle w:val="Normal"/>
        <w:ind w:left="479" w:hanging="240"/>
        <w:rPr/>
      </w:pPr>
      <w:r>
        <w:rPr>
          <w:rFonts w:ascii="ＭＳ ゴシック;MS Gothic" w:hAnsi="ＭＳ ゴシック;MS Gothic" w:eastAsia="ＭＳ ゴシック;MS Gothic"/>
          <w:b/>
          <w:sz w:val="24"/>
        </w:rPr>
        <w:t>（</w:t>
      </w:r>
      <w:r>
        <w:rPr>
          <w:rFonts w:ascii="ＭＳ ゴシック;MS Gothic" w:hAnsi="ＭＳ ゴシック;MS Gothic" w:eastAsia="ＭＳ ゴシック;MS Gothic"/>
          <w:sz w:val="24"/>
        </w:rPr>
        <w:t>おとうさん，はやく　元気になってね。ミミ　おりこうにしているから　</w:t>
      </w:r>
    </w:p>
    <w:p>
      <w:pPr>
        <w:pStyle w:val="Normal"/>
        <w:ind w:left="47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はやく元気になってね。ミミとまた遊んでね</w:t>
      </w:r>
      <w:r>
        <w:rPr>
          <w:rFonts w:ascii="ＭＳ ゴシック;MS Gothic" w:hAnsi="ＭＳ ゴシック;MS Gothic" w:eastAsia="ＭＳ ゴシック;MS Gothic"/>
          <w:b/>
          <w:sz w:val="24"/>
        </w:rPr>
        <w:t>）</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だけど，おとうさんの病気はなかなかなおりませ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から本を読んでもらうのも大好きなミミちゃん。</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今日は　おかあさん　ご本読んでくれるかな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っても，まっても，おかあさんは，夜おそくまで　おとうさんの看病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モモちゃんのお世話でミミちゃんにご本を読んであげることができませ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一人で眠りま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　だんだん淋しく悲しくなってき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お休みの日も，どこへも遊びに行けなかったミミちゃ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の友達は　じまん話をしてい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おれな，この前の休みに，とうちゃんと大型ショッピングセンターに</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行ったんだぞ。前から欲しかったゲーム買ってもらったんだ。</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緒にやろうぜ。」</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あたしは，アニメのトレーナー。どう似合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ママとおそろいなのよ。」</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ヘヘーン，おいらはローラースケート靴さ！『迷惑かけない所で遊ぶの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ってかあちゃんが　いうからさ，【は～い】って素直に返事したら，かあちゃん</w:t>
      </w:r>
    </w:p>
    <w:p>
      <w:pPr>
        <w:pStyle w:val="Normal"/>
        <w:ind w:firstLine="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あいい子ね』って　ほっめられちゃってさあ・・・・・へへー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　友達の楽しそうな話を聞いて　とてもうらやましい気持ちで</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心がきゅ～んとなり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だって・ミミだって，おとうさんの病気がなおったら，</w:t>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遊びに連れて行ってもらうんだも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の顔は，おとうさんに肩車をしてもらった時とちがっ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暗く　悲しそうな顔になってい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eastAsia="ＭＳ ゴシック;MS Gothic"/>
          <w:sz w:val="24"/>
        </w:rPr>
        <w:t>友達と別れたあと，ミミちゃんは，菜の花通りのショッピングセンターの前を</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歩いていました。いつも，おかあさんと買い物に来るところで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菜の花通りのショッピングセンターには，ミミちゃんの大好きな場所がありま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かわいいシールや　おりがみが　いっぱいある　文具コーナーで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すこしだけ，見てかえっても　いいよ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　二階のお気に入りのコーナーに行き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わ～っ！あたらしい　おりがみもあるわ！　これで鶴を折って　おとうさんに</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レゼントしたら　おとうさん　よろこんでくれるかなあ・・・。</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今日は　おかさんと　一緒じゃあないし　でも・・・・ほしいなあ・・・・・</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ーんなに　たくさん　おりがみが　あるんだから　一つぐらい　</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持ってかえっても　いいよ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　心のなかで　いろんな事を　考え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し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16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ゆっくりと　ぬく～</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eastAsia="ＭＳ ゴシック;MS Gothic"/>
          <w:sz w:val="24"/>
        </w:rPr>
        <w:t>ミミちゃんのてが・・・・・・・・・・おりがみのところへ・・・・・・・・・・・・・</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やさしい心</w:t>
      </w:r>
      <w:r>
        <w:rPr>
          <w:rFonts w:ascii="ＭＳ ゴシック;MS Gothic" w:hAnsi="ＭＳ ゴシック;MS Gothic" w:eastAsia="ＭＳ ゴシック;MS Gothic"/>
          <w:sz w:val="24"/>
        </w:rPr>
        <w:t>「あっ！ミミちゃん　とっては　だめっ！」</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やさしい心が力いっぱいさけび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いじわるな心</w:t>
      </w:r>
      <w:r>
        <w:rPr>
          <w:rFonts w:ascii="ＭＳ ゴシック;MS Gothic" w:hAnsi="ＭＳ ゴシック;MS Gothic" w:eastAsia="ＭＳ ゴシック;MS Gothic"/>
          <w:sz w:val="24"/>
        </w:rPr>
        <w:t>「ミミちゃん，ほしいんでしょ。おとうさんが　よろこぶわ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はやく　はやく　とっちゃいなさい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いじわるな心が低くさけび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んなも，やさしい心を応援してあげ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ミミちゃん！　とらないで！</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ている子どもたちの表情をたしかめるように，ゆっくりとぬく～</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eastAsia="ＭＳ ゴシック;MS Gothic"/>
          <w:sz w:val="24"/>
        </w:rPr>
        <w:t>ミミちゃん，ポケットの中に，おりがみを入れてしまい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の　あの　かわいい目が，今日は　キョロキョロしてい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耳も　ほら，きんちょうしてピーンと　たっていますよ。</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　今　どんなきもちなんでしょう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の　そんな様子を　遠くのほうで，じっと見ている人がい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eastAsia="ＭＳ ゴシック;MS Gothic"/>
          <w:sz w:val="24"/>
        </w:rPr>
        <w:t>それは，お店の　ヤギおばさんで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ヤギおばさんは，ミミちゃんの肩にやさしく手をおき，</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しゃがんで　はなしかけ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ヤギおばさん</w:t>
      </w:r>
      <w:r>
        <w:rPr>
          <w:rFonts w:ascii="ＭＳ ゴシック;MS Gothic" w:hAnsi="ＭＳ ゴシック;MS Gothic" w:eastAsia="ＭＳ ゴシック;MS Gothic"/>
          <w:sz w:val="24"/>
        </w:rPr>
        <w:t>「こんにちは，いつもおかあさんと　楽しくお買い物にきている</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嬢ちゃんね。ヤギおばさんよ。今日はおかあさんと</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緒じゃあないの？」</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急に　淋しく　悲しく　つらくなって　エーン・エーン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泣いてしまい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ヤギおばさん</w:t>
      </w:r>
      <w:r>
        <w:rPr>
          <w:rFonts w:ascii="ＭＳ ゴシック;MS Gothic" w:hAnsi="ＭＳ ゴシック;MS Gothic" w:eastAsia="ＭＳ ゴシック;MS Gothic"/>
          <w:sz w:val="24"/>
        </w:rPr>
        <w:t>「泣かなくていいのよ。えーと，お嬢ちゃんとね　おばさん</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仲良になりたいから，お名前を教えてく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ミ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とても小さな声で泣きながらいい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ヤギおばさん</w:t>
      </w:r>
      <w:r>
        <w:rPr>
          <w:rFonts w:ascii="ＭＳ ゴシック;MS Gothic" w:hAnsi="ＭＳ ゴシック;MS Gothic" w:eastAsia="ＭＳ ゴシック;MS Gothic"/>
          <w:sz w:val="24"/>
        </w:rPr>
        <w:t>「そう，ミミちゃんね。いいお名前ね。お家はどこかな？」</w:t>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あのね，あのね，菜の花通り三丁目・・・</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青いお屋根の赤いかじゃみどり・・・・・」</w:t>
      </w:r>
    </w:p>
    <w:p>
      <w:pPr>
        <w:pStyle w:val="Normal"/>
        <w:rPr/>
      </w:pPr>
      <w:r>
        <w:rPr>
          <w:rFonts w:ascii="ＭＳ Ｐ明朝" w:hAnsi="ＭＳ Ｐ明朝" w:eastAsia="ＭＳ Ｐ明朝"/>
          <w:sz w:val="20"/>
        </w:rPr>
        <w:t>ヤギおばさん</w:t>
      </w:r>
      <w:r>
        <w:rPr>
          <w:rFonts w:ascii="ＭＳ ゴシック;MS Gothic" w:hAnsi="ＭＳ ゴシック;MS Gothic" w:eastAsia="ＭＳ ゴシック;MS Gothic"/>
          <w:sz w:val="24"/>
        </w:rPr>
        <w:t>「ええ，わかったわ。おばさん，あのすてきな風見鶏のお家知ってるわ。</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すぐ，おかあさんに　きてもらいましょう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eastAsia="ＭＳ ゴシック;MS Gothic"/>
          <w:sz w:val="24"/>
        </w:rPr>
        <w:t>おかあさんは，ハアハア息をきらしながら，モモちゃんを背中におんぶし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菜の花通りのショッピングセンターにやってきま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ヤギおばさんと，おかあさんは，電話でミミちゃんのことを話していましたので，</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は，ミミちゃんを見る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すぐミミちゃんをぎゅうっと抱きしめ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おかあさ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ホッとしたのか，おかあさんの胸にしっかりとしがみつきま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は，やさしくミミちゃんの背中をさすっていま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は，悲しそうな顔でいい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おかあさん</w:t>
      </w:r>
      <w:r>
        <w:rPr>
          <w:rFonts w:ascii="ＭＳ ゴシック;MS Gothic" w:hAnsi="ＭＳ ゴシック;MS Gothic" w:eastAsia="ＭＳ ゴシック;MS Gothic"/>
          <w:sz w:val="24"/>
        </w:rPr>
        <w:t>「ミミちゃん，どうして，この　おりがみが　ほしかったの？」</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あのね，あのね，　おとうさんにプレゼント・・・・・・・・」</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は，ミミちゃんの気持ちがすぐわかりま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がまんしていたミミちゃん。おとうさんのことを思うやさしいミミちゃ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おかあさん</w:t>
      </w:r>
      <w:r>
        <w:rPr>
          <w:rFonts w:ascii="ＭＳ ゴシック;MS Gothic" w:hAnsi="ＭＳ ゴシック;MS Gothic" w:eastAsia="ＭＳ ゴシック;MS Gothic"/>
          <w:sz w:val="24"/>
        </w:rPr>
        <w:t>「そう，おとうさんにプレゼントしたかったのね。ありがと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でもね，ミミちゃん，だまって盗ったおりがみで　おとうさんに</w:t>
      </w:r>
    </w:p>
    <w:p>
      <w:pPr>
        <w:pStyle w:val="Normal"/>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レゼントしても，おとうさん　喜ぶかな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は泣きながら首を横にふり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おかあさん</w:t>
      </w:r>
      <w:r>
        <w:rPr>
          <w:rFonts w:ascii="ＭＳ ゴシック;MS Gothic" w:hAnsi="ＭＳ ゴシック;MS Gothic" w:eastAsia="ＭＳ ゴシック;MS Gothic"/>
          <w:sz w:val="24"/>
        </w:rPr>
        <w:t>「そうよね。おとうさん喜ばないよね。ミミちゃん，</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と一緒にヤギおばさんにあやまりましょうね。」</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うん，ヤギおばさんごめんなさい。」</w:t>
      </w:r>
    </w:p>
    <w:p>
      <w:pPr>
        <w:pStyle w:val="Normal"/>
        <w:rPr/>
      </w:pPr>
      <w:r>
        <w:rPr>
          <w:rFonts w:ascii="ＭＳ Ｐ明朝" w:hAnsi="ＭＳ Ｐ明朝" w:eastAsia="ＭＳ Ｐ明朝"/>
          <w:sz w:val="20"/>
        </w:rPr>
        <w:t>おかあさん</w:t>
      </w:r>
      <w:r>
        <w:rPr>
          <w:rFonts w:ascii="ＭＳ ゴシック;MS Gothic" w:hAnsi="ＭＳ ゴシック;MS Gothic" w:eastAsia="ＭＳ ゴシック;MS Gothic"/>
          <w:sz w:val="24"/>
        </w:rPr>
        <w:t>「本当に，申し訳ございませ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は，もう一度，ミミちゃんをぎゅうっと抱きしめ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ヤギおばさんが，やさしく微笑んでいます。</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eastAsia="ＭＳ ゴシック;MS Gothic"/>
          <w:sz w:val="24"/>
        </w:rPr>
        <w:t>あくる日のことで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おかあさん</w:t>
      </w:r>
      <w:r>
        <w:rPr>
          <w:rFonts w:ascii="ＭＳ ゴシック;MS Gothic" w:hAnsi="ＭＳ ゴシック;MS Gothic" w:eastAsia="ＭＳ ゴシック;MS Gothic"/>
          <w:sz w:val="24"/>
        </w:rPr>
        <w:t>「ミミちゃん，ご本読んであげましょう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が，本を持ってニコニコしてい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わ～い！わ～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の心はうれしさでいっぱ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耳も，ほらね，いつものお耳になっているでしょ。</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おかあさん，モモちゃんは？」</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おかあさん</w:t>
      </w:r>
      <w:r>
        <w:rPr>
          <w:rFonts w:ascii="ＭＳ ゴシック;MS Gothic" w:hAnsi="ＭＳ ゴシック;MS Gothic" w:eastAsia="ＭＳ ゴシック;MS Gothic"/>
          <w:sz w:val="24"/>
        </w:rPr>
        <w:t>「ほら，菜の花通りの駄菓子屋のおばあちゃんがいるでしょ。</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のことを話したら，モモちゃんを少し見てくださるって。</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だから，今はミミちゃんだけのおかあさんなのよ。」</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ミミちゃん</w:t>
      </w:r>
      <w:r>
        <w:rPr>
          <w:rFonts w:ascii="ＭＳ ゴシック;MS Gothic" w:hAnsi="ＭＳ ゴシック;MS Gothic" w:eastAsia="ＭＳ ゴシック;MS Gothic"/>
          <w:sz w:val="24"/>
        </w:rPr>
        <w:t>「ほんと？ほんと？今はミミちゃんだけのおかあさ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は，やさしくうなずいて，ミミちゃんをおひざにだっこし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して，大好きなお話を読み始め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おかあさん</w:t>
      </w:r>
      <w:r>
        <w:rPr>
          <w:rFonts w:ascii="ＭＳ ゴシック;MS Gothic" w:hAnsi="ＭＳ ゴシック;MS Gothic" w:eastAsia="ＭＳ ゴシック;MS Gothic"/>
          <w:sz w:val="24"/>
        </w:rPr>
        <w:t>「むかし，むかし，あるところに・・・・・・・」</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eastAsia="ＭＳ ゴシック;MS Gothic"/>
          <w:sz w:val="24"/>
        </w:rPr>
        <w:t>おかあさんの，やさしい声がミミちゃんのお耳の中に</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ふぁ～んとはいってき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話が終わった後，いつものお歌も歌ってくれ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歌は，話し手が自由に歌ってくださ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⑪</w:t>
      </w:r>
      <w:r>
        <w:rPr>
          <w:rFonts w:ascii="ＭＳ Ｐ明朝" w:hAnsi="ＭＳ Ｐ明朝" w:eastAsia="ＭＳ Ｐ明朝"/>
          <w:sz w:val="20"/>
        </w:rPr>
        <w:t>ミミちゃん</w:t>
      </w:r>
      <w:r>
        <w:rPr>
          <w:rFonts w:ascii="ＭＳ ゴシック;MS Gothic" w:hAnsi="ＭＳ ゴシック;MS Gothic" w:eastAsia="ＭＳ ゴシック;MS Gothic"/>
          <w:sz w:val="24"/>
        </w:rPr>
        <w:t>「おかあさん，ありがと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おかあさん</w:t>
      </w:r>
      <w:r>
        <w:rPr>
          <w:rFonts w:ascii="ＭＳ ゴシック;MS Gothic" w:hAnsi="ＭＳ ゴシック;MS Gothic" w:eastAsia="ＭＳ ゴシック;MS Gothic"/>
          <w:sz w:val="24"/>
        </w:rPr>
        <w:t>「どういたしまして，ミミちゃ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ミミちゃん，おてて，ちょっとだしてごら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は，ミミちゃんの手をやさしく包み込みま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して，おまじないをかけるように・・・・・・・・</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Ｐ明朝" w:hAnsi="ＭＳ Ｐ明朝" w:eastAsia="ＭＳ Ｐ明朝"/>
          <w:sz w:val="20"/>
        </w:rPr>
        <w:t>おかあさん</w:t>
      </w:r>
      <w:r>
        <w:rPr>
          <w:rFonts w:ascii="ＭＳ ゴシック;MS Gothic" w:hAnsi="ＭＳ ゴシック;MS Gothic" w:eastAsia="ＭＳ ゴシック;MS Gothic"/>
          <w:sz w:val="24"/>
        </w:rPr>
        <w:t>「ミーミちゃんの　てとてと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かーさんの　てとてと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てはねっ，やさしい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てはねっ，はげます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ては，このては，ぎゅっとぎゅっとだきしめ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だから，だまって，とりませ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ほしいときは，ほしいときは</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金をはらってかいましょ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れは，大事な，おやくそく。</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ind w:firstLine="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ーミちゃんの　てとてと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かーさんの　てとてと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かわいい，ミミちゃんのてーはっ！</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ほーら，おりこうさんのてに　なりましたよ。」</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ミミちゃんとおかあさんは，にっこり　笑い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⑫</w:t>
      </w:r>
      <w:r>
        <w:rPr>
          <w:rFonts w:ascii="ＭＳ ゴシック;MS Gothic" w:hAnsi="ＭＳ ゴシック;MS Gothic" w:eastAsia="ＭＳ ゴシック;MS Gothic"/>
          <w:sz w:val="24"/>
        </w:rPr>
        <w:t>それから，ミミちゃんは，心が淋しくなったとき，おかあさんの　おまじないを</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思い出してがんばり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あさんも，おとうさんが　早くよくなるようにがんばり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んなの願いが　おとうさんにも　伝わったのでしょ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あたたかい春の風が，すこし涼しい秋の風に変わるころ，</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とうさんは，元気になり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して，ほらっ。</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きょうは，みんなでピクニックで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さんが作ってく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いしいお弁当をもって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んな，おぼえて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あの　おまじな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んなで，最後にいいましょう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ミーミちゃんの　てとてとて・・・・・・・・」</w:t>
      </w:r>
      <w:r>
        <w:rPr>
          <w:rFonts w:eastAsia="ＭＳ ゴシック;MS Gothic" w:ascii="ＭＳ ゴシック;MS Gothic" w:hAnsi="ＭＳ ゴシック;MS Gothic"/>
          <w:sz w:val="16"/>
        </w:rPr>
        <w:t>&lt;</w:t>
      </w:r>
      <w:r>
        <w:rPr>
          <w:rFonts w:ascii="ＭＳ ゴシック;MS Gothic" w:hAnsi="ＭＳ ゴシック;MS Gothic" w:eastAsia="ＭＳ ゴシック;MS Gothic"/>
          <w:sz w:val="16"/>
        </w:rPr>
        <w:t>　できれば　おまじないを　くりかえして　ください　</w:t>
      </w:r>
      <w:r>
        <w:rPr>
          <w:rFonts w:eastAsia="ＭＳ ゴシック;MS Gothic" w:ascii="ＭＳ ゴシック;MS Gothic" w:hAnsi="ＭＳ ゴシック;MS Gothic"/>
          <w:sz w:val="16"/>
        </w:rPr>
        <w:t>&gt;</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はいっ！　おしまい。</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32:00Z</dcterms:created>
  <dc:creator>広島県体験活動ボランティア活動支援センター</dc:creator>
  <dc:description/>
  <dc:language>en-US</dc:language>
  <cp:lastModifiedBy>広島県</cp:lastModifiedBy>
  <cp:lastPrinted>2004-06-12T14:05:00Z</cp:lastPrinted>
  <dcterms:modified xsi:type="dcterms:W3CDTF">2004-08-10T02:05:00Z</dcterms:modified>
  <cp:revision>6</cp:revision>
  <dc:subject/>
  <dc:title>ミミちゃんのてとてとてっ＜仮題　あらすじ＞</dc:title>
</cp:coreProperties>
</file>