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51"/>
          <w:kern w:val="0"/>
          <w:sz w:val="28"/>
          <w:szCs w:val="28"/>
        </w:rPr>
        <w:t>院内集団感染聞取</w:t>
      </w:r>
      <w:r>
        <w:rPr>
          <w:kern w:val="0"/>
          <w:sz w:val="28"/>
          <w:szCs w:val="28"/>
        </w:rPr>
        <w:t>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ragraph">
                  <wp:posOffset>-317500</wp:posOffset>
                </wp:positionV>
                <wp:extent cx="64833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05pt;mso-wrap-distance-left:7.1pt;mso-wrap-distance-right:7.1pt;mso-wrap-distance-top:0pt;mso-wrap-distance-bottom:0pt;margin-top:-2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受信日時：平成　　年　　月　　日（　　）　　時　　分</w:t>
      </w:r>
    </w:p>
    <w:p>
      <w:pPr>
        <w:pStyle w:val="Normal"/>
        <w:snapToGrid w:val="false"/>
        <w:rPr/>
      </w:pPr>
      <w:r>
        <w:rPr/>
        <w:t>　　　　　　　　　　　　　　　　受信者職氏名：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3"/>
        <w:gridCol w:w="142"/>
        <w:gridCol w:w="1559"/>
        <w:gridCol w:w="992"/>
        <w:gridCol w:w="709"/>
        <w:gridCol w:w="283"/>
        <w:gridCol w:w="2552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報者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医療機関職員（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患者・家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3195320</wp:posOffset>
                      </wp:positionV>
                      <wp:extent cx="375031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0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85pt;margin-top:251.6pt;width:295.2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事案の経緯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53745</wp:posOffset>
                      </wp:positionV>
                      <wp:extent cx="3810000" cy="847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5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9"/>
                                    <w:gridCol w:w="639"/>
                                    <w:gridCol w:w="639"/>
                                    <w:gridCol w:w="639"/>
                                    <w:gridCol w:w="639"/>
                                    <w:gridCol w:w="639"/>
                                    <w:gridCol w:w="639"/>
                                    <w:gridCol w:w="639"/>
                                    <w:gridCol w:w="63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患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66.75pt;mso-wrap-distance-left:9.05pt;mso-wrap-distance-right:9.05pt;mso-wrap-distance-top:0pt;mso-wrap-distance-bottom:0pt;margin-top:59.35pt;mso-position-vertical-relative:text;margin-left:158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患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sz w:val="18"/>
              </w:rPr>
              <w:t>初発患者の発生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午前・午後　　時　　分ころ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sz w:val="18"/>
              </w:rPr>
              <w:t>有症者の主な症状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発熱（　　　℃台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嘔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嘔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腹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下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16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sz w:val="18"/>
              </w:rPr>
              <w:t>有症者の発生経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区分，人数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（患者：　　　歳～　　　歳，職員　　　　歳～　　　歳）</w:t>
            </w:r>
          </w:p>
        </w:tc>
      </w:tr>
      <w:tr>
        <w:trPr>
          <w:trHeight w:val="1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sz w:val="18"/>
              </w:rPr>
              <w:t>有症者の状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重篤者の有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死亡者ありの場合は，その他欄へ記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重篤者なし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重篤者あり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人　　数　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状　　態　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対応状況　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死亡者なし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死亡者あり（その他欄へ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人数，年齢，死因，原疾患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死亡日，事案との因果関係</w:t>
            </w:r>
          </w:p>
        </w:tc>
      </w:tr>
      <w:tr>
        <w:trPr>
          <w:trHeight w:val="8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sz w:val="18"/>
              </w:rPr>
              <w:t>推定される原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（　　　　　　　　　　　　　　　　　　）による食中毒の疑い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（　　　　　　　　　　　　　　　　　　）による感染症の疑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不明・その他（　　　　　　　　　　　　　　　　　　　　　　　　）</w:t>
            </w:r>
          </w:p>
        </w:tc>
      </w:tr>
      <w:tr>
        <w:trPr>
          <w:trHeight w:val="12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sz w:val="18"/>
              </w:rPr>
              <w:t>医師の診断内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病名（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検査内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検査結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不明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）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sz w:val="18"/>
              </w:rPr>
              <w:t>施設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発生場所，給食の有無な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施設状況（全入院患者数：　　　　名，全職員　　　　名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現在有症者数（患者：　　　　　病棟　　　　名中　　　　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（職員：　　　　　病棟　　　　名中　　　　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委託給食　□なし　□あり→（委託先：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（提供数：　　　　　　　　　　　　　）</w:t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してい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応策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院内感染対策委員会の設置（　　月　　日　　時　　分設置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二次感染予防策（内容：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職員への周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患者・家族等への説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案拡大における医療提供への影響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職員休職等による医療従事者不足（職種：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施設機能の低下（内容：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機関への通報の有無及びその状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医師会等（名称：　　　　　　　　　　　　　　）（時期：　　　月　　日　　時　　分通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行政機関（名称：　　　　　　　　　　　　　　）（時期：　　　月　　日　　時　　分通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警察（名称：　　　　　　　　　　　　　　　　）（時期：　　　月　　日　　時　　分通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名称：　　　　　　　　　　　　　　　）（時期：　　　月　　日　　時　　分通報）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sz w:val="22"/>
        </w:rPr>
        <w:t>院内集団感染対策班の検討内容については，別にまとめて報告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ragraph">
                  <wp:posOffset>113030</wp:posOffset>
                </wp:positionV>
                <wp:extent cx="6111875" cy="676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指導した内容）</w:t>
                            </w:r>
                            <w:r>
                              <w:rPr>
                                <w:sz w:val="18"/>
                              </w:rPr>
                              <w:t>※必要に応じて適宜別紙を作成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53.3pt;mso-wrap-distance-left:7.1pt;mso-wrap-distance-right:7.1pt;mso-wrap-distance-top:0pt;mso-wrap-distance-bottom:0pt;margin-top:8.9pt;mso-position-vertical-relative:text;margin-left:5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指導した内容）</w:t>
                      </w:r>
                      <w:r>
                        <w:rPr>
                          <w:sz w:val="18"/>
                        </w:rPr>
                        <w:t>※必要に応じて適宜別紙を作成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17" w:footer="0" w:bottom="817"/>
      <w:pgNumType w:start="13" w:fmt="decimal"/>
      <w:formProt w:val="false"/>
      <w:textDirection w:val="lrTb"/>
      <w:docGrid w:type="linesAndChars" w:linePitch="3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3:00Z</dcterms:created>
  <dc:creator>医務Ｇ （田頭）</dc:creator>
  <dc:description/>
  <dc:language>en-US</dc:language>
  <cp:lastModifiedBy>Administrator</cp:lastModifiedBy>
  <cp:lastPrinted>2014-03-11T10:33:00Z</cp:lastPrinted>
  <dcterms:modified xsi:type="dcterms:W3CDTF">2014-03-11T01:33:00Z</dcterms:modified>
  <cp:revision>2</cp:revision>
  <dc:subject/>
  <dc:title>集団有症事案聞取票</dc:title>
</cp:coreProperties>
</file>