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33CC"/>
          <w:kern w:val="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33CC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88595</wp:posOffset>
                </wp:positionV>
                <wp:extent cx="6637020" cy="660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9.5pt;margin-top:14.85pt;width:522.55pt;height:51.95pt;mso-wrap-style:none;v-text-anchor:middle">
                <v:fill o:detectmouseclick="t" color2="#ffc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74295</wp:posOffset>
                </wp:positionV>
                <wp:extent cx="729742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kern w:val="0"/>
                                <w:sz w:val="60"/>
                                <w:szCs w:val="60"/>
                              </w:rPr>
                              <w:t>屋外作業に従事される方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42.35pt;mso-wrap-distance-left:9.05pt;mso-wrap-distance-right:9.05pt;mso-wrap-distance-top:0pt;mso-wrap-distance-bottom:0pt;margin-top:-5.85pt;mso-position-vertical-relative:text;margin-left:-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kern w:val="0"/>
                          <w:sz w:val="60"/>
                          <w:szCs w:val="60"/>
                        </w:rPr>
                        <w:t>屋外作業に従事される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33CC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color w:val="0033CC"/>
          <w:kern w:val="0"/>
          <w:sz w:val="26"/>
          <w:szCs w:val="26"/>
        </w:rPr>
        <w:t>～ 破傷風，レジオネラ，熱中症，虫刺されの予防について ～</w:t>
      </w:r>
    </w:p>
    <w:p>
      <w:pPr>
        <w:pStyle w:val="Normal"/>
        <w:spacing w:lineRule="exact" w:line="500" w:before="360" w:after="0"/>
        <w:rPr>
          <w:rFonts w:ascii="HG丸ｺﾞｼｯｸM-PRO" w:hAnsi="HG丸ｺﾞｼｯｸM-PRO" w:eastAsia="HG丸ｺﾞｼｯｸM-PRO" w:cs="HG丸ｺﾞｼｯｸM-PRO"/>
          <w:b/>
          <w:b/>
          <w:color w:val="0033CC"/>
          <w:kern w:val="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33CC"/>
          <w:kern w:val="0"/>
          <w:sz w:val="32"/>
          <w:szCs w:val="32"/>
          <w:lang w:val="en-US" w:eastAsia="en-US"/>
        </w:rPr>
        <w:object w:dxaOrig="1378" w:dyaOrig="1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13.6pt;width:33.55pt;height:3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902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270510</wp:posOffset>
                </wp:positionV>
                <wp:extent cx="2933065" cy="4349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S創英角ﾎﾟｯﾌﾟ体" w:hAnsi="HGS創英角ﾎﾟｯﾌﾟ体" w:eastAsia="HGS創英角ﾎﾟｯﾌﾟ体"/>
                                <w:color w:val="3A5DF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3A5DF2"/>
                                <w:sz w:val="44"/>
                                <w:szCs w:val="44"/>
                              </w:rPr>
                              <w:t>作業時の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6pt;mso-wrap-distance-left:9.05pt;mso-wrap-distance-right:9.05pt;mso-wrap-distance-top:0pt;mso-wrap-distance-bottom:0pt;margin-top:21.3pt;mso-position-vertical-relative:text;margin-left:18.6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HGS創英角ﾎﾟｯﾌﾟ体" w:hAnsi="HGS創英角ﾎﾟｯﾌﾟ体" w:eastAsia="HGS創英角ﾎﾟｯﾌﾟ体"/>
                          <w:color w:val="3A5DF2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3A5DF2"/>
                          <w:sz w:val="44"/>
                          <w:szCs w:val="44"/>
                        </w:rPr>
                        <w:t>作業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219710</wp:posOffset>
                </wp:positionV>
                <wp:extent cx="6299835" cy="19685"/>
                <wp:effectExtent l="1270" t="635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b51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b51ff" stroked="f" o:allowincell="f" style="position:absolute;margin-left:-8.7pt;margin-top:17.3pt;width:496pt;height:1.5pt;mso-wrap-style:none;v-text-anchor:middle">
                <v:fill o:detectmouseclick="t" type="solid" color2="#e4ae00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500" w:before="360" w:after="0"/>
        <w:ind w:left="540" w:hanging="5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1230</wp:posOffset>
            </wp:positionH>
            <wp:positionV relativeFrom="paragraph">
              <wp:posOffset>226695</wp:posOffset>
            </wp:positionV>
            <wp:extent cx="1593850" cy="2988310"/>
            <wp:effectExtent l="0" t="0" r="0" b="0"/>
            <wp:wrapTight wrapText="bothSides">
              <wp:wrapPolygon edited="0">
                <wp:start x="-96" y="0"/>
                <wp:lineTo x="-96" y="21543"/>
                <wp:lineTo x="21595" y="21543"/>
                <wp:lineTo x="21595" y="0"/>
                <wp:lineTo x="-96" y="0"/>
              </wp:wrapPolygon>
            </wp:wrapTight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長袖，長ズボン，丈夫な手袋，長靴などを身につけて，体を保護する。</w:t>
      </w:r>
    </w:p>
    <w:p>
      <w:pPr>
        <w:pStyle w:val="Normal"/>
        <w:autoSpaceDE w:val="false"/>
        <w:spacing w:lineRule="exact" w:line="500" w:before="180" w:after="0"/>
        <w:ind w:left="540" w:hanging="540"/>
        <w:jc w:val="left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635</wp:posOffset>
            </wp:positionH>
            <wp:positionV relativeFrom="paragraph">
              <wp:posOffset>698500</wp:posOffset>
            </wp:positionV>
            <wp:extent cx="836930" cy="8369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〇 マスクを着用し，土ほこり，水の飛沫の</w:t>
      </w: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br/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吸い込みを防ぐ。</w:t>
      </w:r>
    </w:p>
    <w:p>
      <w:pPr>
        <w:pStyle w:val="Normal"/>
        <w:autoSpaceDE w:val="false"/>
        <w:spacing w:lineRule="exact" w:line="500" w:before="180" w:after="0"/>
        <w:ind w:left="540" w:hanging="5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〇 虫よけ剤などを使用し，蚊を寄せ付けない。</w:t>
      </w:r>
    </w:p>
    <w:p>
      <w:pPr>
        <w:pStyle w:val="Normal"/>
        <w:autoSpaceDE w:val="false"/>
        <w:spacing w:lineRule="exact" w:line="400"/>
        <w:ind w:left="315" w:firstLine="156"/>
        <w:jc w:val="left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-6"/>
          <w:w w:val="80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pacing w:val="-6"/>
          <w:w w:val="80"/>
        </w:rPr>
        <w:t>蚊は，様々な感染症の原因となります。蚊に刺されないことが大切です。</w:t>
      </w:r>
    </w:p>
    <w:p>
      <w:pPr>
        <w:pStyle w:val="Normal"/>
        <w:autoSpaceDE w:val="false"/>
        <w:spacing w:lineRule="exact" w:line="500" w:before="180" w:after="0"/>
        <w:ind w:left="540" w:hanging="5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4195</wp:posOffset>
            </wp:positionH>
            <wp:positionV relativeFrom="paragraph">
              <wp:posOffset>464820</wp:posOffset>
            </wp:positionV>
            <wp:extent cx="707390" cy="707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〇 こまめな休憩，十分な水分補給で，</w:t>
      </w: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br/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熱中症を予防す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291465</wp:posOffset>
                </wp:positionV>
                <wp:extent cx="5955665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1600" w:hanging="16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20"/>
                              </w:rPr>
                              <w:t>破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</w:rPr>
                              <w:t>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80"/>
                              </w:rPr>
                              <w:t>土の中にいる破傷風菌が傷口から感染・増殖し，毒素によって発症することがあ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600" w:hanging="16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3"/>
                              </w:rPr>
                              <w:t>レジオネ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w w:val="83"/>
                              </w:rPr>
                              <w:t>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</w:rPr>
                              <w:t>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80"/>
                              </w:rPr>
                              <w:t>レジオネラ属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80"/>
                              </w:rPr>
                              <w:t>を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80"/>
                              </w:rPr>
                              <w:t>む水の飛沫や土埃などを吸い込む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80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80"/>
                              </w:rPr>
                              <w:t>よって発症することがあ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600" w:hanging="16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20"/>
                              </w:rPr>
                              <w:t>熱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</w:rPr>
                              <w:t>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80"/>
                              </w:rPr>
                              <w:t>暑い場所や炎天下等における，長時間の作業，水分・塩分の不足が原因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57.75pt;mso-wrap-distance-left:9.05pt;mso-wrap-distance-right:9.05pt;mso-wrap-distance-top:0pt;mso-wrap-distance-bottom:0pt;margin-top:22.95pt;mso-position-vertical-relative:text;margin-left:5.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left="1600" w:hanging="1600"/>
                        <w:rPr>
                          <w:rFonts w:ascii="HG丸ｺﾞｼｯｸM-PRO" w:hAnsi="HG丸ｺﾞｼｯｸM-PRO" w:eastAsia="HG丸ｺﾞｼｯｸM-PRO" w:cs="HG丸ｺﾞｼｯｸM-PRO"/>
                          <w:spacing w:val="-12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20"/>
                        </w:rPr>
                        <w:t>破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</w:rPr>
                        <w:t>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80"/>
                        </w:rPr>
                        <w:t>土の中にいる破傷風菌が傷口から感染・増殖し，毒素によって発症することがあります。</w:t>
                      </w:r>
                    </w:p>
                    <w:p>
                      <w:pPr>
                        <w:pStyle w:val="Web"/>
                        <w:spacing w:before="0" w:after="0"/>
                        <w:ind w:left="1600" w:hanging="1600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3"/>
                        </w:rPr>
                        <w:t>レジオネ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"/>
                          <w:w w:val="83"/>
                        </w:rPr>
                        <w:t>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</w:rPr>
                        <w:t>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80"/>
                        </w:rPr>
                        <w:t>レジオネラ属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80"/>
                        </w:rPr>
                        <w:t>を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80"/>
                        </w:rPr>
                        <w:t>む水の飛沫や土埃などを吸い込む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80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80"/>
                        </w:rPr>
                        <w:t>よって発症することがあります。</w:t>
                      </w:r>
                    </w:p>
                    <w:p>
                      <w:pPr>
                        <w:pStyle w:val="Web"/>
                        <w:spacing w:before="0" w:after="0"/>
                        <w:ind w:left="1600" w:hanging="16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20"/>
                        </w:rPr>
                        <w:t>熱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</w:rPr>
                        <w:t>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80"/>
                        </w:rPr>
                        <w:t>暑い場所や炎天下等における，長時間の作業，水分・塩分の不足が原因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object w:dxaOrig="1378" w:dyaOrig="1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2pt;margin-top:3.8pt;width:33.55pt;height:36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9171347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11125</wp:posOffset>
                </wp:positionV>
                <wp:extent cx="3361690" cy="43497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rFonts w:ascii="HGS創英角ﾎﾟｯﾌﾟ体" w:hAnsi="HGS創英角ﾎﾟｯﾌﾟ体" w:eastAsia="HGS創英角ﾎﾟｯﾌﾟ体"/>
                                <w:color w:val="3A5DF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3A5DF2"/>
                                <w:sz w:val="44"/>
                                <w:szCs w:val="44"/>
                              </w:rPr>
                              <w:t>体調不良時に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8.75pt;mso-position-vertical-relative:text;margin-left:-22.2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0"/>
                        <w:rPr>
                          <w:rFonts w:ascii="HGS創英角ﾎﾟｯﾌﾟ体" w:hAnsi="HGS創英角ﾎﾟｯﾌﾟ体" w:eastAsia="HGS創英角ﾎﾟｯﾌﾟ体"/>
                          <w:color w:val="3A5DF2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3A5DF2"/>
                          <w:sz w:val="44"/>
                          <w:szCs w:val="44"/>
                        </w:rPr>
                        <w:t>体調不良時に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720" w:after="0"/>
        <w:ind w:left="991" w:hanging="0"/>
        <w:jc w:val="left"/>
        <w:rPr>
          <w:rFonts w:ascii="HG丸ｺﾞｼｯｸM-PRO" w:hAnsi="HG丸ｺﾞｼｯｸM-PRO" w:eastAsia="HG丸ｺﾞｼｯｸM-PRO" w:cs="MS-Mincho;Arial Unicode MS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554355</wp:posOffset>
            </wp:positionV>
            <wp:extent cx="564515" cy="68961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76225</wp:posOffset>
                </wp:positionV>
                <wp:extent cx="6299835" cy="19685"/>
                <wp:effectExtent l="635" t="635" r="222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b51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b51ff" stroked="f" o:allowincell="f" style="position:absolute;margin-left:-8.85pt;margin-top:21.75pt;width:496pt;height:1.5pt;mso-wrap-style:none;v-text-anchor:middle">
                <v:fill o:detectmouseclick="t" type="solid" color2="#e4ae00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MS-Mincho;Arial Unicode MS" w:eastAsia="HG丸ｺﾞｼｯｸM-PRO"/>
          <w:kern w:val="0"/>
          <w:sz w:val="36"/>
          <w:szCs w:val="36"/>
        </w:rPr>
        <w:t>発熱，発疹，頭痛，傷の化膿，「あごのこわばり」で口が開きにくくなる等の症状が見られた場合には，</w:t>
      </w:r>
      <w:r>
        <w:rPr>
          <w:rFonts w:eastAsia="HG丸ｺﾞｼｯｸM-PRO" w:cs="MS-Mincho;Arial Unicode MS" w:ascii="HG丸ｺﾞｼｯｸM-PRO" w:hAnsi="HG丸ｺﾞｼｯｸM-PRO"/>
          <w:kern w:val="0"/>
          <w:sz w:val="36"/>
          <w:szCs w:val="36"/>
        </w:rPr>
        <w:br/>
      </w:r>
      <w:r>
        <w:rPr>
          <w:rFonts w:ascii="HG丸ｺﾞｼｯｸM-PRO" w:hAnsi="HG丸ｺﾞｼｯｸM-PRO" w:cs="MS-Mincho;Arial Unicode MS" w:eastAsia="HG丸ｺﾞｼｯｸM-PRO"/>
          <w:kern w:val="0"/>
          <w:sz w:val="36"/>
          <w:szCs w:val="36"/>
        </w:rPr>
        <w:t>早めにかかりつけの医療機関などを受診してください。</w:t>
      </w:r>
    </w:p>
    <w:p>
      <w:pPr>
        <w:pStyle w:val="Normal"/>
        <w:rPr>
          <w:rFonts w:ascii="HG丸ｺﾞｼｯｸM-PRO" w:hAnsi="HG丸ｺﾞｼｯｸM-PRO" w:eastAsia="HG丸ｺﾞｼｯｸM-PRO" w:cs="MS-Mincho;Arial Unicode MS"/>
          <w:kern w:val="0"/>
          <w:sz w:val="22"/>
          <w:szCs w:val="22"/>
          <w:lang w:val="en-US" w:eastAsia="en-US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42595</wp:posOffset>
                </wp:positionV>
                <wp:extent cx="547624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POP体;ＭＳ Ｐ明朝"/>
                                <w:sz w:val="32"/>
                              </w:rPr>
                            </w:pP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0824-</w:t>
                            </w: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08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.7pt;mso-wrap-distance-left:9.05pt;mso-wrap-distance-right:9.05pt;mso-wrap-distance-top:0pt;mso-wrap-distance-bottom:0pt;margin-top:34.85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eastAsia="ＤＦPOP体;ＭＳ Ｐ明朝"/>
                          <w:sz w:val="32"/>
                        </w:rPr>
                      </w:pPr>
                      <w:r>
                        <w:rPr>
                          <w:rFonts w:eastAsia="ＤＦPOP体;ＭＳ Ｐ明朝"/>
                          <w:sz w:val="32"/>
                        </w:rPr>
                        <w:t>0824-</w:t>
                      </w:r>
                      <w:r>
                        <w:rPr>
                          <w:rFonts w:eastAsia="ＤＦPOP体;ＭＳ Ｐ明朝"/>
                          <w:sz w:val="32"/>
                        </w:rPr>
                        <w:t>　</w:t>
                      </w:r>
                      <w:r>
                        <w:rPr>
                          <w:rFonts w:eastAsia="ＤＦPOP体;ＭＳ Ｐ明朝"/>
                          <w:sz w:val="32"/>
                        </w:rPr>
                        <w:t>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29"/>
      <w:szCs w:val="29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5:00Z</dcterms:created>
  <dc:creator>86224</dc:creator>
  <dc:description/>
  <cp:keywords/>
  <dc:language>en-US</dc:language>
  <cp:lastModifiedBy>Administrator</cp:lastModifiedBy>
  <cp:lastPrinted>2014-09-12T11:30:00Z</cp:lastPrinted>
  <dcterms:modified xsi:type="dcterms:W3CDTF">2016-03-18T01:32:00Z</dcterms:modified>
  <cp:revision>4</cp:revision>
  <dc:subject/>
  <dc:title>ノロウイルス対策用消毒液の作り方</dc:title>
</cp:coreProperties>
</file>