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（第５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島県登録リサイクル製品登録マー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○基本デザイ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23495</wp:posOffset>
            </wp:positionV>
            <wp:extent cx="1917065" cy="217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7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5189220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標準サイズ（縦横比を変えなければ，サイズは自由に変えてかまいません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縦　</w:t>
                            </w:r>
                            <w:r>
                              <w:rPr/>
                              <w:t>44.1</w:t>
                            </w:r>
                            <w:r>
                              <w:rPr/>
                              <w:t>ｍｍ　横　</w:t>
                            </w:r>
                            <w:r>
                              <w:rPr/>
                              <w:t>35.9</w:t>
                            </w:r>
                            <w:r>
                              <w:rPr/>
                              <w:t>ｍｍ　　※　縦横比　</w:t>
                            </w:r>
                            <w:r>
                              <w:rPr/>
                              <w:t>1.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色（</w:t>
                            </w:r>
                            <w:r>
                              <w:rPr/>
                              <w:t>CMYK</w:t>
                            </w:r>
                            <w:r>
                              <w:rPr/>
                              <w:t>モデ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緑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95.29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橙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.71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7.06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4.9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.39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赤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.35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2.35</w:t>
                            </w:r>
                            <w:r>
                              <w:rPr/>
                              <w:t>％，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18.95pt;mso-wrap-distance-left:9.05pt;mso-wrap-distance-right:9.05pt;mso-wrap-distance-top:0pt;mso-wrap-distance-bottom:0pt;margin-top:0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標準サイズ（縦横比を変えなければ，サイズは自由に変えてかまいません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縦　</w:t>
                      </w:r>
                      <w:r>
                        <w:rPr/>
                        <w:t>44.1</w:t>
                      </w:r>
                      <w:r>
                        <w:rPr/>
                        <w:t>ｍｍ　横　</w:t>
                      </w:r>
                      <w:r>
                        <w:rPr/>
                        <w:t>35.9</w:t>
                      </w:r>
                      <w:r>
                        <w:rPr/>
                        <w:t>ｍｍ　　※　縦横比　</w:t>
                      </w:r>
                      <w:r>
                        <w:rPr/>
                        <w:t>1.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色（</w:t>
                      </w:r>
                      <w:r>
                        <w:rPr/>
                        <w:t>CMYK</w:t>
                      </w:r>
                      <w:r>
                        <w:rPr/>
                        <w:t>モデ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緑　</w:t>
                      </w:r>
                      <w:r>
                        <w:rPr/>
                        <w:t>C</w:t>
                      </w:r>
                      <w:r>
                        <w:rPr/>
                        <w:t>：</w:t>
                      </w:r>
                      <w:r>
                        <w:rPr/>
                        <w:t>37</w:t>
                      </w:r>
                      <w:r>
                        <w:rPr/>
                        <w:t>％，</w:t>
                      </w:r>
                      <w:r>
                        <w:rPr/>
                        <w:t>M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％，</w:t>
                      </w:r>
                      <w:r>
                        <w:rPr/>
                        <w:t>Y</w:t>
                      </w:r>
                      <w:r>
                        <w:rPr/>
                        <w:t>：</w:t>
                      </w:r>
                      <w:r>
                        <w:rPr/>
                        <w:t>95.29</w:t>
                      </w:r>
                      <w:r>
                        <w:rPr/>
                        <w:t>％，</w:t>
                      </w:r>
                      <w:r>
                        <w:rPr/>
                        <w:t>K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橙　</w:t>
                      </w:r>
                      <w:r>
                        <w:rPr/>
                        <w:t>C</w:t>
                      </w:r>
                      <w:r>
                        <w:rPr/>
                        <w:t>：</w:t>
                      </w:r>
                      <w:r>
                        <w:rPr/>
                        <w:t>4.71</w:t>
                      </w:r>
                      <w:r>
                        <w:rPr/>
                        <w:t>％，</w:t>
                      </w:r>
                      <w:r>
                        <w:rPr/>
                        <w:t>M</w:t>
                      </w:r>
                      <w:r>
                        <w:rPr/>
                        <w:t>：</w:t>
                      </w:r>
                      <w:r>
                        <w:rPr/>
                        <w:t>27.06</w:t>
                      </w:r>
                      <w:r>
                        <w:rPr/>
                        <w:t>％，</w:t>
                      </w:r>
                      <w:r>
                        <w:rPr/>
                        <w:t>Y</w:t>
                      </w:r>
                      <w:r>
                        <w:rPr/>
                        <w:t>：</w:t>
                      </w:r>
                      <w:r>
                        <w:rPr/>
                        <w:t>74.9</w:t>
                      </w:r>
                      <w:r>
                        <w:rPr/>
                        <w:t>％，</w:t>
                      </w:r>
                      <w:r>
                        <w:rPr/>
                        <w:t>K</w:t>
                      </w:r>
                      <w:r>
                        <w:rPr/>
                        <w:t>：</w:t>
                      </w:r>
                      <w:r>
                        <w:rPr/>
                        <w:t>0.39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赤　</w:t>
                      </w:r>
                      <w:r>
                        <w:rPr/>
                        <w:t>C</w:t>
                      </w:r>
                      <w:r>
                        <w:rPr/>
                        <w:t>：</w:t>
                      </w:r>
                      <w:r>
                        <w:rPr/>
                        <w:t>2.35</w:t>
                      </w:r>
                      <w:r>
                        <w:rPr/>
                        <w:t>％，</w:t>
                      </w:r>
                      <w:r>
                        <w:rPr/>
                        <w:t>M</w:t>
                      </w:r>
                      <w:r>
                        <w:rPr/>
                        <w:t>：</w:t>
                      </w:r>
                      <w:r>
                        <w:rPr/>
                        <w:t>56</w:t>
                      </w:r>
                      <w:r>
                        <w:rPr/>
                        <w:t>％，</w:t>
                      </w:r>
                      <w:r>
                        <w:rPr/>
                        <w:t>Y</w:t>
                      </w:r>
                      <w:r>
                        <w:rPr/>
                        <w:t>：</w:t>
                      </w:r>
                      <w:r>
                        <w:rPr/>
                        <w:t>82.35</w:t>
                      </w:r>
                      <w:r>
                        <w:rPr/>
                        <w:t>％，</w:t>
                      </w:r>
                      <w:r>
                        <w:rPr/>
                        <w:t>K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実際に使用する時のデザイ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36830</wp:posOffset>
            </wp:positionV>
            <wp:extent cx="1889125" cy="230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2930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55pt;margin-top:2.25pt;width:148.05pt;height:18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475360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0" w:hanging="220"/>
    </w:pPr>
    <w:rPr>
      <w:sz w:val="22"/>
    </w:rPr>
  </w:style>
  <w:style w:type="paragraph" w:styleId="3">
    <w:name w:val="本文ｲﾝﾃﾞﾝﾄ 3"/>
    <w:basedOn w:val="Normal"/>
    <w:qFormat/>
    <w:pPr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38:00Z</dcterms:created>
  <dc:creator>兒玉</dc:creator>
  <dc:description/>
  <dc:language>en-US</dc:language>
  <cp:lastModifiedBy>広島県</cp:lastModifiedBy>
  <cp:lastPrinted>2007-01-30T15:04:00Z</cp:lastPrinted>
  <dcterms:modified xsi:type="dcterms:W3CDTF">2007-02-16T05:29:00Z</dcterms:modified>
  <cp:revision>15</cp:revision>
  <dc:subject/>
  <dc:title>広島県登録リサイクル製品　登録マークの制定について</dc:title>
</cp:coreProperties>
</file>