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「『親の力』をまなびあう学習プログラム」ファシリテーター養成講座　【基礎講座】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振り返り　アンケート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32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310</wp:posOffset>
                </wp:positionH>
                <wp:positionV relativeFrom="paragraph">
                  <wp:posOffset>5080</wp:posOffset>
                </wp:positionV>
                <wp:extent cx="2181860" cy="3143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3pt;margin-top:0.4pt;width:171.7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400"/>
        <w:ind w:left="42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Q</w:t>
      </w:r>
      <w:r>
        <w:rPr>
          <w:rFonts w:ascii="ＭＳ ゴシック;MS Gothic" w:hAnsi="ＭＳ ゴシック;MS Gothic" w:cs="ＭＳ ゴシック;MS Gothic" w:eastAsia="ＭＳ ゴシック;MS Gothic"/>
        </w:rPr>
        <w:t>１　養成講座の各内容の達成度をかっこの中の</w:t>
      </w:r>
      <w:r>
        <w:rPr>
          <w:rFonts w:ascii="ＭＳ Ｐゴシック" w:hAnsi="ＭＳ Ｐゴシック" w:cs="ＭＳ Ｐゴシック" w:eastAsia="ＭＳ Ｐゴシック"/>
          <w:b/>
          <w:sz w:val="24"/>
          <w:u w:val="wavyHeavy"/>
        </w:rPr>
        <w:t>１～４から選び，その番号を達成度の欄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yHeavy"/>
        </w:rPr>
        <w:t>に記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</w:t>
      </w:r>
      <w:r>
        <w:rPr>
          <w:rFonts w:ascii="ＭＳ ゴシック;MS Gothic" w:hAnsi="ＭＳ ゴシック;MS Gothic" w:cs="ＭＳ ゴシック;MS Gothic" w:eastAsia="ＭＳ ゴシック;MS Gothic"/>
        </w:rPr>
        <w:t>てください。また，その理由を具体的に記入してください。</w:t>
      </w:r>
    </w:p>
    <w:p>
      <w:pPr>
        <w:pStyle w:val="Normal"/>
        <w:spacing w:lineRule="exact" w:line="400"/>
        <w:ind w:left="421" w:hanging="211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ア　講義Ⅰ　「家庭教育の現状と課題，学習プログラムの概要」</w:t>
      </w:r>
    </w:p>
    <w:p>
      <w:pPr>
        <w:pStyle w:val="Normal"/>
        <w:spacing w:lineRule="exact" w:line="400"/>
        <w:ind w:left="421" w:hanging="211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○　講義の内容は理解できましたか。</w:t>
      </w:r>
    </w:p>
    <w:p>
      <w:pPr>
        <w:pStyle w:val="Normal"/>
        <w:spacing w:lineRule="exact" w:line="400"/>
        <w:ind w:left="420" w:hanging="210"/>
        <w:rPr>
          <w:rFonts w:ascii="ＭＳ 明朝;MS Mincho" w:hAnsi="ＭＳ 明朝;MS Mincho"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380</wp:posOffset>
                </wp:positionH>
                <wp:positionV relativeFrom="paragraph">
                  <wp:posOffset>158115</wp:posOffset>
                </wp:positionV>
                <wp:extent cx="417830" cy="574040"/>
                <wp:effectExtent l="4445" t="508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574200"/>
                          <a:chOff x="0" y="0"/>
                          <a:chExt cx="417960" cy="574200"/>
                        </a:xfrm>
                      </wpg:grpSpPr>
                      <wps:wsp>
                        <wps:cNvSpPr/>
                        <wps:spPr>
                          <a:xfrm>
                            <a:off x="3240" y="574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60"/>
                            <a:ext cx="25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17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12.45pt;width:32.85pt;height:45.15pt" coordorigin="188,249" coordsize="657,903">
                <v:line id="shape_0" from="193,1153" to="552,1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,255" to="192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,249" to="845,2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（１：おおいにできた　２：できた　３：あまりできなかった　４：できなかった）</w:t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5044440" cy="7188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4320" cy="71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理由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5.35pt;width:397.15pt;height:5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理由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320</wp:posOffset>
                </wp:positionH>
                <wp:positionV relativeFrom="paragraph">
                  <wp:posOffset>24130</wp:posOffset>
                </wp:positionV>
                <wp:extent cx="911860" cy="818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81851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達成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71.8pt;height:64.45pt;mso-wrap-distance-left:9.05pt;mso-wrap-distance-right:9.05pt;mso-wrap-distance-top:0pt;mso-wrap-distance-bottom:0pt;margin-top:1.9pt;mso-position-vertical-relative:text;margin-left:3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達成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400"/>
        <w:ind w:left="421" w:hanging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イ　演習Ⅰ　「学習プログラム模擬体験講座」</w:t>
      </w:r>
    </w:p>
    <w:p>
      <w:pPr>
        <w:pStyle w:val="Normal"/>
        <w:spacing w:lineRule="exact" w:line="400"/>
        <w:ind w:left="421" w:hanging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○　学習プログラムの具体的な流れについて理解できましたか。</w:t>
      </w:r>
    </w:p>
    <w:p>
      <w:pPr>
        <w:pStyle w:val="Normal"/>
        <w:spacing w:lineRule="exact" w:line="400"/>
        <w:ind w:left="420" w:hanging="210"/>
        <w:rPr>
          <w:rFonts w:ascii="ＭＳ 明朝;MS Mincho" w:hAnsi="ＭＳ 明朝;MS Mincho"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955</wp:posOffset>
                </wp:positionH>
                <wp:positionV relativeFrom="paragraph">
                  <wp:posOffset>167640</wp:posOffset>
                </wp:positionV>
                <wp:extent cx="417830" cy="574040"/>
                <wp:effectExtent l="4445" t="508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574200"/>
                          <a:chOff x="0" y="0"/>
                          <a:chExt cx="417960" cy="574200"/>
                        </a:xfrm>
                      </wpg:grpSpPr>
                      <wps:wsp>
                        <wps:cNvSpPr/>
                        <wps:spPr>
                          <a:xfrm>
                            <a:off x="3240" y="574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60"/>
                            <a:ext cx="25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17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5pt;margin-top:13.2pt;width:32.85pt;height:45.2pt" coordorigin="233,264" coordsize="657,904">
                <v:line id="shape_0" from="238,1168" to="597,11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,270" to="237,1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,264" to="890,2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（１：おおいにできた　２：できた　３：あまりできなかった　４：できなかった）</w:t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5044440" cy="7188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4320" cy="71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理由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5.35pt;width:397.15pt;height:5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理由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320</wp:posOffset>
                </wp:positionH>
                <wp:positionV relativeFrom="paragraph">
                  <wp:posOffset>24130</wp:posOffset>
                </wp:positionV>
                <wp:extent cx="911860" cy="8185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81851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達成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71.8pt;height:64.45pt;mso-wrap-distance-left:9.05pt;mso-wrap-distance-right:9.05pt;mso-wrap-distance-top:0pt;mso-wrap-distance-bottom:0pt;margin-top:1.9pt;mso-position-vertical-relative:text;margin-left:3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達成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400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ウ　演習Ⅱ　｢学習プログラム展開案の作成｣</w:t>
      </w:r>
    </w:p>
    <w:p>
      <w:pPr>
        <w:pStyle w:val="Normal"/>
        <w:spacing w:lineRule="exact" w:line="400"/>
        <w:ind w:left="421" w:hanging="211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○　学習プログラムの展開案の作成の仕方について理解できましたか。</w:t>
      </w:r>
    </w:p>
    <w:p>
      <w:pPr>
        <w:pStyle w:val="Normal"/>
        <w:spacing w:lineRule="exact" w:line="400"/>
        <w:ind w:left="420" w:hanging="210"/>
        <w:rPr>
          <w:rFonts w:ascii="ＭＳ 明朝;MS Mincho" w:hAnsi="ＭＳ 明朝;MS Mincho"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65</wp:posOffset>
                </wp:positionH>
                <wp:positionV relativeFrom="paragraph">
                  <wp:posOffset>181610</wp:posOffset>
                </wp:positionV>
                <wp:extent cx="417830" cy="574040"/>
                <wp:effectExtent l="4445" t="508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574200"/>
                          <a:chOff x="0" y="0"/>
                          <a:chExt cx="417960" cy="574200"/>
                        </a:xfrm>
                      </wpg:grpSpPr>
                      <wps:wsp>
                        <wps:cNvSpPr/>
                        <wps:spPr>
                          <a:xfrm>
                            <a:off x="3240" y="574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60"/>
                            <a:ext cx="25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17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14.3pt;width:32.85pt;height:45.15pt" coordorigin="219,286" coordsize="657,903">
                <v:line id="shape_0" from="224,1190" to="583,11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,292" to="223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,286" to="876,2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（１：おおいにできた　２：できた　３：あまりできなかった　４：できなかった）</w:t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5044440" cy="7188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4320" cy="71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理由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5.35pt;width:397.15pt;height:5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理由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320</wp:posOffset>
                </wp:positionH>
                <wp:positionV relativeFrom="paragraph">
                  <wp:posOffset>24130</wp:posOffset>
                </wp:positionV>
                <wp:extent cx="911860" cy="8185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81851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達成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71.8pt;height:64.45pt;mso-wrap-distance-left:9.05pt;mso-wrap-distance-right:9.05pt;mso-wrap-distance-top:0pt;mso-wrap-distance-bottom:0pt;margin-top:1.9pt;mso-position-vertical-relative:text;margin-left:3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達成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400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Q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　今回の養成講座で学んだことは，明日からの家庭教育（子育て）支援の活動に役立つものになりましたか，次の１～４から選び，その番号を達成度欄に記入してください。また，どのようなことに役立つか具体的に記入してください。</w:t>
      </w:r>
    </w:p>
    <w:p>
      <w:pPr>
        <w:pStyle w:val="Normal"/>
        <w:spacing w:lineRule="exact" w:line="400"/>
        <w:ind w:left="420"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840</wp:posOffset>
                </wp:positionH>
                <wp:positionV relativeFrom="paragraph">
                  <wp:posOffset>187325</wp:posOffset>
                </wp:positionV>
                <wp:extent cx="391795" cy="572770"/>
                <wp:effectExtent l="4445" t="508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" cy="572760"/>
                          <a:chOff x="0" y="0"/>
                          <a:chExt cx="391680" cy="572760"/>
                        </a:xfrm>
                      </wpg:grpSpPr>
                      <wps:wsp>
                        <wps:cNvSpPr/>
                        <wps:spPr>
                          <a:xfrm>
                            <a:off x="3240" y="57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25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91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14.75pt;width:30.8pt;height:45.05pt" coordorigin="184,295" coordsize="616,901">
                <v:line id="shape_0" from="189,1197" to="548,11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5,299" to="188,1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,295" to="800,2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　（１：おおいに役立つ　２：役立つ　３：あまり役立たない　４：役立たない）</w:t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5044440" cy="7188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4320" cy="71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このようなことに役立つ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5.35pt;width:397.15pt;height:5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このようなことに役立つ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20</wp:posOffset>
                </wp:positionH>
                <wp:positionV relativeFrom="paragraph">
                  <wp:posOffset>24130</wp:posOffset>
                </wp:positionV>
                <wp:extent cx="911860" cy="8185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81851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達成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71.8pt;height:64.45pt;mso-wrap-distance-left:9.05pt;mso-wrap-distance-right:9.05pt;mso-wrap-distance-top:0pt;mso-wrap-distance-bottom:0pt;margin-top:1.9pt;mso-position-vertical-relative:text;margin-left:3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達成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40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Q</w:t>
      </w:r>
      <w:r>
        <w:rPr>
          <w:rFonts w:ascii="ＭＳ ゴシック;MS Gothic" w:hAnsi="ＭＳ ゴシック;MS Gothic" w:cs="ＭＳ ゴシック;MS Gothic" w:eastAsia="ＭＳ ゴシック;MS Gothic"/>
          <w:b/>
        </w:rPr>
        <w:t>３　今回の養成講座を通しての意見や感想等があれば，御記入ください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74295</wp:posOffset>
                </wp:positionV>
                <wp:extent cx="6057900" cy="7073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0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5.85pt;width:476.95pt;height:5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left="420" w:hanging="21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411480</wp:posOffset>
                </wp:positionV>
                <wp:extent cx="2207260" cy="2584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御協力ありがとうござ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0.35pt;mso-wrap-distance-left:9.05pt;mso-wrap-distance-right:9.05pt;mso-wrap-distance-top:0pt;mso-wrap-distance-bottom:0pt;margin-top:32.4pt;mso-position-vertical-relative:text;margin-left:3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御協力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851" w:gutter="0" w:header="0" w:top="555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30:00Z</dcterms:created>
  <dc:creator>yamakawa</dc:creator>
  <dc:description/>
  <cp:keywords/>
  <dc:language>en-US</dc:language>
  <cp:lastModifiedBy>広島県</cp:lastModifiedBy>
  <cp:lastPrinted>2012-06-18T10:08:00Z</cp:lastPrinted>
  <dcterms:modified xsi:type="dcterms:W3CDTF">2016-08-05T02:58:00Z</dcterms:modified>
  <cp:revision>38</cp:revision>
  <dc:subject/>
  <dc:title>初級研修ふり返りアンケート（案）への意見（20100705）</dc:title>
</cp:coreProperties>
</file>