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8"/>
        <w:gridCol w:w="699"/>
        <w:gridCol w:w="1891"/>
      </w:tblGrid>
      <w:tr>
        <w:trPr>
          <w:cantSplit w:val="true"/>
        </w:trPr>
        <w:tc>
          <w:tcPr>
            <w:tcW w:w="6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ゴシック;MS Gothic"/>
                <w:sz w:val="32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sz w:val="32"/>
              </w:rPr>
              <w:t>エコライフチェック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</w:tc>
        <w:tc>
          <w:tcPr>
            <w:tcW w:w="1891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温暖化</w:t>
            </w:r>
          </w:p>
        </w:tc>
      </w:tr>
      <w:tr>
        <w:trPr>
          <w:cantSplit w:val="true"/>
        </w:trPr>
        <w:tc>
          <w:tcPr>
            <w:tcW w:w="6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</w:t>
            </w:r>
          </w:p>
        </w:tc>
        <w:tc>
          <w:tcPr>
            <w:tcW w:w="1891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校高学年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〔ねらい〕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私たちは生活の中で、たくさんのエネルギーを消費しています。エコライフチェック表を用いて、自分の生活を「環境への配慮」の視点からチェックするとともに、エコライフの具体的な方法について学び、行動するきっかけと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87960</wp:posOffset>
                </wp:positionV>
                <wp:extent cx="1828800" cy="914400"/>
                <wp:effectExtent l="6350" t="6350" r="6985" b="69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明朝;MS Mincho" w:hAnsi="ＭＳ 明朝;MS Mincho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用意する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クティビティシー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4.8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明朝;MS Mincho" w:hAnsi="ＭＳ 明朝;MS Mincho" w:eastAsia="ＭＳ ゴシック;MS Gothic" w:cs="Times New Roman"/>
                          <w:color w:val="auto"/>
                          <w:lang w:val="en-US" w:eastAsia="ja-JP" w:bidi="ar-SA"/>
                        </w:rPr>
                        <w:t>用意する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アクティビティシー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round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〔進め方〕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活動の趣旨を伝え、みんなでどのような項目をチェックするか話し合い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ごみの問題などに偏らないよう色々な項目が出るようにし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チェック表を作成し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話し合いの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週間程度前に作成したチェック表を配布し、チェック表に基づき家庭でのエコライフチェックを行い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グループでチェック表をもとに話し合い、生活上工夫している点などを学び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グループでの取り組み目標を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つ決め、みんなで発表を行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〔実施上の工夫・留意点〕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単なる反省会にするのではなく、エコライフについて考え、知恵を学ぶ場となるよう全体の雰囲気を和らげる工夫が必要です。また、実践していることを誉めるなどして、活気づけの機会となるよう配慮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134" w:footer="567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0"/>
        </w:rPr>
      </w:pPr>
      <w:r>
        <w:rPr>
          <w:rFonts w:ascii="HGS創英角ﾎﾟｯﾌﾟ体" w:hAnsi="HGS創英角ﾎﾟｯﾌﾟ体" w:eastAsia="HGS創英角ﾎﾟｯﾌﾟ体"/>
          <w:sz w:val="40"/>
        </w:rPr>
        <w:t>エコライフチェック表</w:t>
      </w:r>
    </w:p>
    <w:p>
      <w:pPr>
        <w:pStyle w:val="Normal"/>
        <w:rPr>
          <w:rFonts w:ascii="ＭＳ 明朝;MS Mincho" w:hAnsi="ＭＳ 明朝;MS Mincho" w:eastAsia="HGS創英角ﾎﾟｯﾌﾟ体"/>
          <w:sz w:val="40"/>
        </w:rPr>
      </w:pPr>
      <w:r>
        <w:rPr>
          <w:rFonts w:eastAsia="HGS創英角ﾎﾟｯﾌﾟ体" w:ascii="ＭＳ 明朝;MS Mincho" w:hAnsi="ＭＳ 明朝;MS Mincho"/>
          <w:sz w:val="4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572"/>
        <w:gridCol w:w="873"/>
        <w:gridCol w:w="4384"/>
      </w:tblGrid>
      <w:tr>
        <w:trPr/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年　　組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班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名前</w:t>
            </w:r>
          </w:p>
        </w:tc>
        <w:tc>
          <w:tcPr>
            <w:tcW w:w="4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チェックした日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平成　　　年　　　月　　　日（　　曜日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4"/>
        <w:gridCol w:w="697"/>
        <w:gridCol w:w="2366"/>
        <w:gridCol w:w="2731"/>
      </w:tblGrid>
      <w:tr>
        <w:trPr/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取り組み行動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チ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ック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環境にどのような影響があるか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家庭での工夫・疑問点など</w:t>
            </w:r>
          </w:p>
        </w:tc>
      </w:tr>
      <w:tr>
        <w:trPr/>
        <w:tc>
          <w:tcPr>
            <w:tcW w:w="34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夜、寝るときなど、長時間電気ポットを使わないときは電源を切る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冷蔵庫を開けている時間を短くす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流しに油を流さない、三角コーナーなどでごみをとるようにしてい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風呂の残り湯を洗濯に使用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歯磨きや手洗いのとき、水を出しっぱなしにしな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レビを見ないときには主電源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OFF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す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冷房の温度設定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℃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高く、暖房の温度設定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℃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低く設定してい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屋から出るときは照明を消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誰もいない部屋の照明は消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買い物に行くときは、マイバッグを持っていってい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コマーク商品など地球にやさしい商品をなるべく買ってい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聞やトレーなど資源回収に協力す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：チェック欄には○や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を記入しましょう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グループで話し合って、取り組み目標を</w:t>
      </w:r>
      <w:r>
        <w:rPr/>
        <w:t>1</w:t>
      </w:r>
      <w:r>
        <w:rPr/>
        <w:t>つ決めましょう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40"/>
      </w:rPr>
    </w:pPr>
    <w:r>
      <w:rPr>
        <w:rFonts w:eastAsia="ＭＳ ゴシック;MS Gothic"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40"/>
      </w:rPr>
    </w:pPr>
    <w:r>
      <w:rPr>
        <w:rFonts w:eastAsia="ＭＳ ゴシック;MS Gothic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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exact" w:line="280"/>
      <w:ind w:left="361" w:right="-82" w:hanging="447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0:41:00Z</dcterms:created>
  <dc:creator>安藤裕一</dc:creator>
  <dc:description/>
  <dc:language>en-US</dc:language>
  <cp:lastModifiedBy>安藤裕一</cp:lastModifiedBy>
  <cp:lastPrinted>2003-03-05T15:25:00Z</cp:lastPrinted>
  <dcterms:modified xsi:type="dcterms:W3CDTF">2005-08-17T02:48:00Z</dcterms:modified>
  <cp:revision>99</cp:revision>
  <dc:subject/>
  <dc:title>①－Ａ－1</dc:title>
</cp:coreProperties>
</file>