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8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0"/>
        <w:gridCol w:w="552"/>
      </w:tblGrid>
      <w:tr>
        <w:trPr/>
        <w:tc>
          <w:tcPr>
            <w:tcW w:w="973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【参考図】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</w:rPr>
              <w:t>＜環境物品を選ぶ際に参考となる環境ラベル＞</w:t>
            </w:r>
          </w:p>
        </w:tc>
      </w:tr>
      <w:tr>
        <w:trPr/>
        <w:tc>
          <w:tcPr>
            <w:tcW w:w="9180" w:type="dxa"/>
            <w:tcBorders/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610"/>
              <w:gridCol w:w="1385"/>
              <w:gridCol w:w="1611"/>
              <w:gridCol w:w="1430"/>
              <w:gridCol w:w="1528"/>
            </w:tblGrid>
            <w:tr>
              <w:trPr/>
              <w:tc>
                <w:tcPr>
                  <w:tcW w:w="1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>
                      <w:color w:val="990000"/>
                    </w:rPr>
                    <w:drawing>
                      <wp:inline distT="0" distB="0" distL="0" distR="0">
                        <wp:extent cx="666750" cy="63817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4" t="-56" r="-5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>
                      <w:color w:val="990000"/>
                    </w:rPr>
                    <w:drawing>
                      <wp:inline distT="0" distB="0" distL="0" distR="0">
                        <wp:extent cx="847725" cy="49530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" t="-73" r="-42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>
                      <w:color w:val="990000"/>
                    </w:rPr>
                    <w:drawing>
                      <wp:inline distT="0" distB="0" distL="0" distR="0">
                        <wp:extent cx="762000" cy="409575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-88" r="-47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>
                      <w:color w:val="990000"/>
                    </w:rPr>
                    <w:drawing>
                      <wp:inline distT="0" distB="0" distL="0" distR="0">
                        <wp:extent cx="762000" cy="352425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-102" r="-47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>
                      <w:color w:val="990000"/>
                    </w:rPr>
                    <w:drawing>
                      <wp:inline distT="0" distB="0" distL="0" distR="0">
                        <wp:extent cx="762000" cy="857250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" t="-42" r="-47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>
                      <w:color w:val="990000"/>
                    </w:rPr>
                    <w:drawing>
                      <wp:inline distT="0" distB="0" distL="0" distR="0">
                        <wp:extent cx="875665" cy="809625"/>
                        <wp:effectExtent l="0" t="0" r="0" b="0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8" t="-52" r="-48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665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>
                      <w:color w:val="990000"/>
                    </w:rPr>
                    <w:drawing>
                      <wp:inline distT="0" distB="0" distL="0" distR="0">
                        <wp:extent cx="951865" cy="323850"/>
                        <wp:effectExtent l="0" t="0" r="0" b="0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4" t="-100" r="-34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>
                      <w:color w:val="990000"/>
                    </w:rPr>
                    <w:drawing>
                      <wp:inline distT="0" distB="0" distL="0" distR="0">
                        <wp:extent cx="714375" cy="762000"/>
                        <wp:effectExtent l="0" t="0" r="0" b="0"/>
                        <wp:docPr id="8" name="Image8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0" t="-47" r="-50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>
                      <w:color w:val="990000"/>
                    </w:rPr>
                    <w:drawing>
                      <wp:inline distT="0" distB="0" distL="0" distR="0">
                        <wp:extent cx="666750" cy="657225"/>
                        <wp:effectExtent l="0" t="0" r="0" b="0"/>
                        <wp:docPr id="9" name="Image9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4" t="-55" r="-54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>
                      <w:color w:val="990000"/>
                    </w:rPr>
                    <w:drawing>
                      <wp:inline distT="0" distB="0" distL="0" distR="0">
                        <wp:extent cx="876300" cy="1019175"/>
                        <wp:effectExtent l="0" t="0" r="0" b="0"/>
                        <wp:docPr id="10" name="Image10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" t="-26" r="-3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>
                      <w:color w:val="990000"/>
                    </w:rPr>
                    <w:drawing>
                      <wp:inline distT="0" distB="0" distL="0" distR="0">
                        <wp:extent cx="609600" cy="733425"/>
                        <wp:effectExtent l="0" t="0" r="0" b="0"/>
                        <wp:docPr id="11" name="Image11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59" t="-49" r="-59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>
                      <w:color w:val="990000"/>
                    </w:rPr>
                    <w:drawing>
                      <wp:inline distT="0" distB="0" distL="0" distR="0">
                        <wp:extent cx="476250" cy="752475"/>
                        <wp:effectExtent l="0" t="0" r="0" b="0"/>
                        <wp:docPr id="12" name="Image12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76" t="-48" r="-76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>
                      <w:color w:val="990000"/>
                    </w:rPr>
                    <w:drawing>
                      <wp:inline distT="0" distB="0" distL="0" distR="0">
                        <wp:extent cx="476250" cy="552450"/>
                        <wp:effectExtent l="0" t="0" r="0" b="0"/>
                        <wp:docPr id="13" name="Image13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6" t="-65" r="-76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>
                      <w:color w:val="990000"/>
                    </w:rPr>
                    <w:drawing>
                      <wp:inline distT="0" distB="0" distL="0" distR="0">
                        <wp:extent cx="951865" cy="552450"/>
                        <wp:effectExtent l="0" t="0" r="0" b="0"/>
                        <wp:docPr id="14" name="Image14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" t="-65" r="-38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>
                      <w:color w:val="990000"/>
                    </w:rPr>
                    <w:drawing>
                      <wp:inline distT="0" distB="0" distL="0" distR="0">
                        <wp:extent cx="666115" cy="981710"/>
                        <wp:effectExtent l="0" t="0" r="0" b="0"/>
                        <wp:docPr id="15" name="Image15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54" t="-37" r="-5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981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>
                      <w:color w:val="990000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6" name="Image16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5" t="-35" r="-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>
                      <w:color w:val="990000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17" name="Image17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15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8"/>
        <w:gridCol w:w="152"/>
      </w:tblGrid>
      <w:tr>
        <w:trPr/>
        <w:tc>
          <w:tcPr>
            <w:tcW w:w="990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</w:rPr>
              <w:t>＜表示識別マーク＞</w:t>
            </w:r>
          </w:p>
        </w:tc>
      </w:tr>
      <w:tr>
        <w:trPr/>
        <w:tc>
          <w:tcPr>
            <w:tcW w:w="9748" w:type="dxa"/>
            <w:tcBorders/>
            <w:shd w:fill="074C0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3"/>
              <w:gridCol w:w="1946"/>
              <w:gridCol w:w="1947"/>
              <w:gridCol w:w="1947"/>
              <w:gridCol w:w="1955"/>
            </w:tblGrid>
            <w:tr>
              <w:trPr/>
              <w:tc>
                <w:tcPr>
                  <w:tcW w:w="1953" w:type="dxa"/>
                  <w:tcBorders/>
                  <w:shd w:fill="9FD1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アルミ缶</w:t>
                  </w:r>
                </w:p>
              </w:tc>
              <w:tc>
                <w:tcPr>
                  <w:tcW w:w="1946" w:type="dxa"/>
                  <w:tcBorders/>
                  <w:shd w:fill="9FD1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スチール缶</w:t>
                  </w:r>
                </w:p>
              </w:tc>
              <w:tc>
                <w:tcPr>
                  <w:tcW w:w="1947" w:type="dxa"/>
                  <w:tcBorders/>
                  <w:shd w:fill="9FD1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PET</w:t>
                  </w:r>
                  <w:r>
                    <w:rPr/>
                    <w:t>ボトル</w:t>
                  </w:r>
                </w:p>
              </w:tc>
              <w:tc>
                <w:tcPr>
                  <w:tcW w:w="1947" w:type="dxa"/>
                  <w:tcBorders/>
                  <w:shd w:fill="9FD1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紙製容器包装</w:t>
                  </w:r>
                </w:p>
              </w:tc>
              <w:tc>
                <w:tcPr>
                  <w:tcW w:w="1955" w:type="dxa"/>
                  <w:tcBorders/>
                  <w:shd w:fill="9FD1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プラスチック製容器包装</w:t>
                  </w:r>
                </w:p>
              </w:tc>
            </w:tr>
            <w:tr>
              <w:trPr/>
              <w:tc>
                <w:tcPr>
                  <w:tcW w:w="19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571500" cy="5334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3" t="-67" r="-63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571500" cy="51435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63" t="-70" r="-63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571500" cy="70485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63" t="-51" r="-63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571500" cy="5429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63" t="-66" r="-63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571500" cy="51435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63" t="-70" r="-63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93" w:type="dxa"/>
                  <w:gridSpan w:val="4"/>
                  <w:tcBorders/>
                  <w:shd w:fill="9FD1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小形二次電池</w:t>
                  </w:r>
                </w:p>
              </w:tc>
              <w:tc>
                <w:tcPr>
                  <w:tcW w:w="1955" w:type="dxa"/>
                  <w:vMerge w:val="restart"/>
                  <w:tcBorders/>
                  <w:shd w:fill="9FD1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塩化ビニル製</w:t>
                  </w:r>
                  <w:r>
                    <w:rPr/>
                    <w:br/>
                  </w:r>
                  <w:r>
                    <w:rPr/>
                    <w:t>建設資材</w:t>
                  </w:r>
                </w:p>
              </w:tc>
            </w:tr>
            <w:tr>
              <w:trPr/>
              <w:tc>
                <w:tcPr>
                  <w:tcW w:w="195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ニカド電池</w:t>
                  </w:r>
                </w:p>
              </w:tc>
              <w:tc>
                <w:tcPr>
                  <w:tcW w:w="194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密閉型ニッケル・</w:t>
                  </w:r>
                  <w:r>
                    <w:rPr/>
                    <w:br/>
                  </w:r>
                  <w:r>
                    <w:rPr/>
                    <w:t>水素蓄電池</w:t>
                  </w:r>
                </w:p>
              </w:tc>
              <w:tc>
                <w:tcPr>
                  <w:tcW w:w="194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リチウム二次電池</w:t>
                  </w:r>
                </w:p>
              </w:tc>
              <w:tc>
                <w:tcPr>
                  <w:tcW w:w="194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小形シール鉛蓄電池</w:t>
                  </w:r>
                </w:p>
              </w:tc>
              <w:tc>
                <w:tcPr>
                  <w:tcW w:w="1955" w:type="dxa"/>
                  <w:vMerge w:val="continue"/>
                  <w:tcBorders/>
                  <w:shd w:fill="9FD1A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619125" cy="20955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58" t="-172" r="-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619125" cy="2000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58" t="-180" r="-58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619125" cy="21907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58" t="-164" r="-58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619125" cy="1524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58" t="-236" r="-5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5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619125" cy="1619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58" t="-222" r="-58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9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記号</w:t>
                  </w:r>
                  <w:r>
                    <w:rPr/>
                    <w:drawing>
                      <wp:inline distT="0" distB="0" distL="0" distR="0">
                        <wp:extent cx="209550" cy="2000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72" t="-180" r="-17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があわせて表示される場合もあります</w:t>
                  </w:r>
                </w:p>
              </w:tc>
              <w:tc>
                <w:tcPr>
                  <w:tcW w:w="195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7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u w:val="single"/>
      </w:rPr>
    </w:pPr>
    <w:r>
      <w:rPr>
        <w:rFonts w:eastAsia="HG丸ｺﾞｼｯｸM-PRO"/>
        <w:u w:val="single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ＭＳ 明朝;MS Mincho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ＭＳ 明朝;MS Mincho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v.go.jp/policy/hozen/green/ecolabel/a04_01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nv.go.jp/policy/hozen/green/ecolabel/a04_15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env.go.jp/policy/hozen/green/ecolabel/a04_02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env.go.jp/policy/hozen/green/ecolabel/a04_03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env.go.jp/policy/hozen/green/ecolabel/a04_22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env.go.jp/policy/hozen/green/ecolabel/a04_16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env.go.jp/policy/hozen/green/ecolabel/a04_11.html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env.go.jp/policy/hozen/green/ecolabel/a04_17.html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env.go.jp/policy/hozen/green/ecolabel/a04_04.html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env.go.jp/policy/hozen/green/ecolabel/a04_18.html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env.go.jp/policy/hozen/green/ecolabel/a04_05.html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env.go.jp/policy/hozen/green/ecolabel/a04_13.html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env.go.jp/policy/hozen/green/ecolabel/a04_13-2.html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env.go.jp/policy/hozen/green/ecolabel/a04_12.html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env.go.jp/policy/hozen/green/ecolabel/a04_14.html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env.go.jp/policy/hozen/green/ecolabel/a04_20.html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www.env.go.jp/policy/hozen/green/ecolabel/c01_01.html#hiroshima" TargetMode="External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header" Target="head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10:00Z</dcterms:created>
  <dc:creator>h.kawakami</dc:creator>
  <dc:description/>
  <dc:language>en-US</dc:language>
  <cp:lastModifiedBy>h.kawakami</cp:lastModifiedBy>
  <dcterms:modified xsi:type="dcterms:W3CDTF">2008-02-27T13:10:00Z</dcterms:modified>
  <cp:revision>1</cp:revision>
  <dc:subject/>
  <dc:title>【参考図】</dc:title>
</cp:coreProperties>
</file>