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号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広島県電子マネー方式プレミアム付き商品券発行モデル事業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/>
        <w:t>（地域電子マネー発行補助事業）計画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平成２７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島県知事　湯　﨑　英　彦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応募者）</w:t>
      </w:r>
    </w:p>
    <w:p>
      <w:pPr>
        <w:pStyle w:val="Normal"/>
        <w:ind w:firstLine="4410"/>
        <w:rPr/>
      </w:pPr>
      <w:r>
        <w:rPr/>
        <w:t>住　　所</w:t>
      </w:r>
    </w:p>
    <w:p>
      <w:pPr>
        <w:pStyle w:val="Normal"/>
        <w:ind w:firstLine="4410"/>
        <w:rPr/>
      </w:pPr>
      <w:r>
        <w:rPr/>
        <w:t>事業者名</w:t>
      </w:r>
    </w:p>
    <w:p>
      <w:pPr>
        <w:pStyle w:val="Normal"/>
        <w:ind w:firstLine="441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標記事業費補助金の交付を受けたいので，下記の関係書類を添えて提出します。</w:t>
      </w:r>
    </w:p>
    <w:p>
      <w:pPr>
        <w:pStyle w:val="Normal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</w:t>
      </w:r>
    </w:p>
    <w:p>
      <w:pPr>
        <w:pStyle w:val="Normal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524" w:hanging="524"/>
        <w:rPr>
          <w:rFonts w:ascii="Times New Roman" w:hAnsi="Times New Roman" w:eastAsia="ＭＳ Ｐ明朝" w:cs="ＭＳ Ｐ明朝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</w:r>
    </w:p>
    <w:p>
      <w:pPr>
        <w:pStyle w:val="Normal"/>
        <w:ind w:left="660" w:hanging="66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ＭＳ Ｐ明朝" w:eastAsia="ＭＳ Ｐ明朝"/>
          <w:sz w:val="22"/>
          <w:szCs w:val="22"/>
        </w:rPr>
        <w:t>　　　＜その他添付資料＞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ind w:left="88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ＭＳ Ｐ明朝" w:eastAsia="ＭＳ Ｐ明朝"/>
          <w:sz w:val="22"/>
          <w:szCs w:val="22"/>
        </w:rPr>
        <w:t>最新年度の決算関係書類，印鑑登録証明書，登記事項証明書，納税証明書，会社パンフレット及び応募者の概要が分かる資料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担当者連絡先】</w:t>
      </w:r>
    </w:p>
    <w:p>
      <w:pPr>
        <w:pStyle w:val="Normal"/>
        <w:ind w:firstLine="279"/>
        <w:rPr/>
      </w:pPr>
      <w:r>
        <w:rPr>
          <w:spacing w:val="262"/>
          <w:kern w:val="0"/>
        </w:rPr>
        <w:t>所</w:t>
      </w:r>
      <w:r>
        <w:rPr>
          <w:kern w:val="0"/>
        </w:rPr>
        <w:t>属</w:t>
      </w:r>
      <w:r>
        <w:rPr/>
        <w:t>：</w:t>
      </w:r>
    </w:p>
    <w:p>
      <w:pPr>
        <w:pStyle w:val="Normal"/>
        <w:ind w:firstLine="279"/>
        <w:rPr/>
      </w:pPr>
      <w:r>
        <w:rPr>
          <w:spacing w:val="262"/>
          <w:kern w:val="0"/>
        </w:rPr>
        <w:t>役</w:t>
      </w:r>
      <w:r>
        <w:rPr>
          <w:kern w:val="0"/>
        </w:rPr>
        <w:t>職</w:t>
      </w:r>
      <w:r>
        <w:rPr/>
        <w:t>：</w:t>
      </w:r>
    </w:p>
    <w:p>
      <w:pPr>
        <w:pStyle w:val="Normal"/>
        <w:ind w:firstLine="279"/>
        <w:rPr/>
      </w:pPr>
      <w:r>
        <w:rPr>
          <w:spacing w:val="262"/>
          <w:kern w:val="0"/>
        </w:rPr>
        <w:t>氏</w:t>
      </w:r>
      <w:r>
        <w:rPr>
          <w:kern w:val="0"/>
        </w:rPr>
        <w:t>名</w:t>
      </w:r>
      <w:r>
        <w:rPr/>
        <w:t>：</w:t>
      </w:r>
    </w:p>
    <w:p>
      <w:pPr>
        <w:pStyle w:val="Normal"/>
        <w:ind w:firstLine="283"/>
        <w:rPr/>
      </w:pPr>
      <w:r>
        <w:rPr>
          <w:spacing w:val="1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：</w:t>
      </w:r>
    </w:p>
    <w:p>
      <w:pPr>
        <w:pStyle w:val="Normal"/>
        <w:ind w:firstLine="283"/>
        <w:rPr/>
      </w:pPr>
      <w:r>
        <w:rPr>
          <w:kern w:val="0"/>
        </w:rPr>
        <w:t>FAX</w:t>
      </w:r>
      <w:r>
        <w:rPr>
          <w:spacing w:val="8"/>
          <w:kern w:val="0"/>
        </w:rPr>
        <w:t>番</w:t>
      </w:r>
      <w:r>
        <w:rPr>
          <w:spacing w:val="-5"/>
          <w:kern w:val="0"/>
        </w:rPr>
        <w:t>号</w:t>
      </w:r>
      <w:r>
        <w:rPr/>
        <w:t>：</w:t>
      </w:r>
    </w:p>
    <w:p>
      <w:pPr>
        <w:pStyle w:val="Normal"/>
        <w:ind w:firstLine="282"/>
        <w:rPr/>
      </w:pPr>
      <w:r>
        <w:rPr>
          <w:spacing w:val="57"/>
          <w:kern w:val="0"/>
        </w:rPr>
        <w:t>E-mai</w:t>
      </w:r>
      <w:r>
        <w:rPr>
          <w:spacing w:val="3"/>
          <w:kern w:val="0"/>
        </w:rPr>
        <w:t>l</w:t>
      </w:r>
      <w:r>
        <w:rPr/>
        <w:t>：</w:t>
      </w:r>
      <w:r>
        <w:br w:type="page"/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補助申請者の概要</w:t>
      </w:r>
    </w:p>
    <w:p>
      <w:pPr>
        <w:pStyle w:val="Normal"/>
        <w:rPr/>
      </w:pPr>
      <w:r>
        <w:rPr/>
        <w:t>　　※会社概要，主な事業概要などを具体的に記入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（企業）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（本店）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主な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資本金，売上高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取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の強み・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保有資格・ノウハウ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－１　共同体を構成する事業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41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（企業）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（本店）の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主な事業概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資本金，売上高等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取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　※共同体を構成する事業者が複数になる場合は，適宜記載欄を追加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補助事業計画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</w:rPr>
        <w:t>※別紙「補助事業計画書の記載について」を参照し，適宜，枠を広げて記載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662"/>
      </w:tblGrid>
      <w:tr>
        <w:trPr>
          <w:trHeight w:val="160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【事業内容（事業の全体像，スキーム　等）】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具体的な事業実施内容とし，必要に応じて図表等を用い，分かりやすく記載してください。</w:t>
            </w:r>
          </w:p>
          <w:p>
            <w:pPr>
              <w:pStyle w:val="Normal"/>
              <w:ind w:lef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盟店の確保状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県内全域における加盟店の確保状況について記載してください。</w:t>
            </w:r>
          </w:p>
          <w:p>
            <w:pPr>
              <w:pStyle w:val="Normal"/>
              <w:ind w:left="210" w:hanging="0"/>
              <w:rPr/>
            </w:pPr>
            <w:r>
              <w:rPr>
                <w:sz w:val="20"/>
              </w:rPr>
              <w:t>事業協力同意書を添付してください。</w:t>
            </w:r>
          </w:p>
        </w:tc>
      </w:tr>
      <w:tr>
        <w:trPr>
          <w:trHeight w:val="2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電子マネーとして利用するプリペイドカードの作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電子マネーの発行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25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盟店（利用可能店舗）への対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ルセンターの設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電子マネーの精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6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広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7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データ管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19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8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務局の運営等）</w:t>
            </w:r>
          </w:p>
          <w:p>
            <w:pPr>
              <w:pStyle w:val="Normal"/>
              <w:ind w:left="21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26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特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セールスポイント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カード普及向上策　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カード発行後の地域のご当地カードとしての活用策　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部機関等との連携・活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金融庁・財務局等関連機関との連携・調整手法について記載してください。</w:t>
            </w:r>
          </w:p>
        </w:tc>
      </w:tr>
      <w:tr>
        <w:trPr>
          <w:trHeight w:val="1823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類似事業実績　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類似事業の実績等，あれば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事業協力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平成２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応募者名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</w:r>
    </w:p>
    <w:p>
      <w:pPr>
        <w:pStyle w:val="Normal"/>
        <w:ind w:left="3685" w:hanging="0"/>
        <w:rPr/>
      </w:pPr>
      <w:r>
        <w:rPr/>
        <w:t>　　担　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　者　　</w:t>
      </w:r>
      <w:r>
        <w:rPr>
          <w:rFonts w:cs="Century" w:eastAsia="Century"/>
        </w:rPr>
        <w:t xml:space="preserve"> </w:t>
      </w:r>
      <w:r>
        <w:rPr/>
        <w:t>　　　　　　　　　　　　　　　印</w:t>
      </w:r>
    </w:p>
    <w:p>
      <w:pPr>
        <w:pStyle w:val="Normal"/>
        <w:ind w:left="3685" w:hanging="0"/>
        <w:rPr/>
      </w:pPr>
      <w:r>
        <w:rPr/>
        <w:t>（　　　　　　　　　　　　　　　　　　）</w:t>
      </w:r>
    </w:p>
    <w:p>
      <w:pPr>
        <w:pStyle w:val="Normal"/>
        <w:ind w:left="3685" w:hanging="0"/>
        <w:rPr/>
      </w:pPr>
      <w:r>
        <w:rPr/>
        <w:t>（ＦＡＸ番号　　　　　　　　　　　　　　　　　　）</w:t>
      </w:r>
    </w:p>
    <w:p>
      <w:pPr>
        <w:pStyle w:val="Normal"/>
        <w:ind w:left="3685" w:hanging="0"/>
        <w:rPr/>
      </w:pPr>
      <w:r>
        <w:rPr/>
        <w:t>（メールアドレス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２７年５月１日付けで公募のあった次の補助事業及び終了後も，加盟店として参加協力したいので，会社概要説明書を添えて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事業名：広島県電子マネー方式プレミア付き商品券発行モデル事業</w:t>
      </w:r>
    </w:p>
    <w:p>
      <w:pPr>
        <w:pStyle w:val="Normal"/>
        <w:ind w:firstLine="1050"/>
        <w:rPr/>
      </w:pPr>
      <w:r>
        <w:rPr/>
        <w:t>（地域電子マネー発行補助事業）</w:t>
      </w:r>
    </w:p>
    <w:p>
      <w:pPr>
        <w:pStyle w:val="Normal"/>
        <w:rPr/>
      </w:pPr>
      <w:r>
        <w:rPr/>
        <w:t>　　　　　　　　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ind w:firstLine="210"/>
        <w:rPr/>
      </w:pPr>
      <w:r>
        <w:rPr/>
        <w:t>提出書類：会社概要説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概要説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0"/>
      </w:tblGrid>
      <w:tr>
        <w:trPr>
          <w:trHeight w:val="867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7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・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8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98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5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　近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売上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2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人</w:t>
            </w:r>
          </w:p>
        </w:tc>
      </w:tr>
      <w:tr>
        <w:trPr>
          <w:trHeight w:val="1094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内の店舗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3" w:hRule="atLeast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修レジ台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事業実施体制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を実施するための組織体制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Times New Roman" w:hAnsi="Times New Roman" w:cs="ＭＳ Ｐ明朝" w:eastAsia="ＭＳ Ｐ明朝"/>
          <w:sz w:val="22"/>
          <w:szCs w:val="22"/>
        </w:rPr>
        <w:t>組織体制図及び役割分担並びに他団体等との連携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Times New Roman" w:hAnsi="Times New Roman" w:cs="ＭＳ Ｐ明朝" w:eastAsia="ＭＳ Ｐ明朝"/>
          <w:sz w:val="22"/>
          <w:szCs w:val="22"/>
        </w:rPr>
        <w:t>事業に従事する担当者及び総括責任者について</w:t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0</wp:posOffset>
                </wp:positionH>
                <wp:positionV relativeFrom="page">
                  <wp:posOffset>121285</wp:posOffset>
                </wp:positionV>
                <wp:extent cx="373507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記入イメージ】※記入時は削除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22pt;mso-wrap-distance-left:9.05pt;mso-wrap-distance-right:9.05pt;mso-wrap-distance-top:0pt;mso-wrap-distance-bottom:0pt;margin-top:9.55pt;mso-position-vertical-relative:page;margin-left:0.7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【記入イメージ】※記入時は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Times New Roman"/>
          <w:szCs w:val="21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635</wp:posOffset>
                </wp:positionV>
                <wp:extent cx="5295900" cy="25622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2562120"/>
                        </a:xfrm>
                        <a:prstGeom prst="roundRect">
                          <a:avLst>
                            <a:gd name="adj" fmla="val 1095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4pt;margin-top:0pt;width:416.95pt;height:201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4430395" cy="2191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2191320"/>
                          <a:chOff x="0" y="0"/>
                          <a:chExt cx="4430520" cy="21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30520" cy="21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69480" y="319320"/>
                            <a:ext cx="439200" cy="1550880"/>
                          </a:xfrm>
                          <a:prstGeom prst="bentConnector3">
                            <a:avLst>
                              <a:gd name="adj1" fmla="val 222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14360" y="875520"/>
                            <a:ext cx="1440" cy="439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219320" y="319320"/>
                            <a:ext cx="439200" cy="1551240"/>
                          </a:xfrm>
                          <a:prstGeom prst="bentConnector3">
                            <a:avLst>
                              <a:gd name="adj1" fmla="val 2223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329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業務管理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役職名　氏名　年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4360"/>
                            <a:ext cx="1329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事業管理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役職名　氏名　年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0160" y="1314360"/>
                            <a:ext cx="1329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推進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役職名　氏名　年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0680" y="1314360"/>
                            <a:ext cx="1329120" cy="876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事業推進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役職名　氏名　年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212760"/>
                            <a:ext cx="1082520" cy="297720"/>
                          </a:xfrm>
                          <a:prstGeom prst="wedgeRectCallout">
                            <a:avLst>
                              <a:gd name="adj1" fmla="val -38861"/>
                              <a:gd name="adj2" fmla="val 86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組織体制を示す図を記載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.85pt;height:172.55pt" coordorigin="0,0" coordsize="6977,3451">
                <v:rect id="shape_0" stroked="f" o:allowincell="f" style="position:absolute;left:0;top:0;width:6976;height:34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1" stroked="t" o:allowincell="f" style="position:absolute;left:3488;top:1380;width:2440;height:69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2" stroked="t" o:allowincell="f" style="position:absolute;left:3487;top:1380;width:1;height:690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1045;top:1380;width:2442;height:69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2441;top:0;width:2092;height:1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業務管理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役職名　氏名　年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070;width:2092;height:1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事業管理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役職名　氏名　年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441;top:2070;width:2092;height:1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推進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役職名　氏名　年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4883;top:2070;width:2092;height:1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事業推進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役職名　氏名　年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959;top:335;width:1704;height:46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組織体制を示す図を記載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eastAsia="Times New Roman"/>
          <w:szCs w:val="21"/>
        </w:rPr>
      </w:pPr>
      <w:r>
        <w:rPr>
          <w:rFonts w:eastAsia="Times New Roman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64005</wp:posOffset>
                </wp:positionH>
                <wp:positionV relativeFrom="page">
                  <wp:posOffset>144780</wp:posOffset>
                </wp:positionV>
                <wp:extent cx="1313815" cy="422910"/>
                <wp:effectExtent l="1905" t="10160" r="1397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423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stroked="t" o:allowincell="f" style="position:absolute;margin-left:123.15pt;margin-top:11.4pt;width:103.4pt;height:33.25pt;mso-wrap-style:none;v-text-anchor:middle;mso-position-horizontal-relative:page;mso-position-vertical-relative:page" type="_x0000_t70">
                <v:fill o:detectmouseclick="t" on="false"/>
                <v:stroke color="black" weight="1908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6465</wp:posOffset>
                </wp:positionH>
                <wp:positionV relativeFrom="page">
                  <wp:posOffset>55245</wp:posOffset>
                </wp:positionV>
                <wp:extent cx="2916555" cy="741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720" cy="74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他団体等と連携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95pt;margin-top:4.35pt;width:229.6pt;height:5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他団体等と連携する場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45610</wp:posOffset>
                </wp:positionH>
                <wp:positionV relativeFrom="page">
                  <wp:posOffset>92710</wp:posOffset>
                </wp:positionV>
                <wp:extent cx="1495425" cy="474980"/>
                <wp:effectExtent l="169545" t="5080" r="211455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474840"/>
                        </a:xfrm>
                        <a:prstGeom prst="wedgeRectCallout">
                          <a:avLst>
                            <a:gd name="adj1" fmla="val -61166"/>
                            <a:gd name="adj2" fmla="val 85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内容の分担や人員等の説明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pt;margin-top:7.3pt;width:117.7pt;height:37.3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内容の分担や人員等の説明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  <w:lang w:val="en-US" w:eastAsia="en-US"/>
        </w:rPr>
      </w:pPr>
      <w:r>
        <w:rPr>
          <w:rFonts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8895</wp:posOffset>
                </wp:positionV>
                <wp:extent cx="5829300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72" w:after="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〔例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業務従事者に対する指揮監督は業務管理者が行う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事業管理担当は〇〇〇に従事し，事業推進担当は〇〇〇に従事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20" w:hanging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pt;height:78.7pt;mso-wrap-distance-left:9.05pt;mso-wrap-distance-right:9.05pt;mso-wrap-distance-top:0pt;mso-wrap-distance-bottom:0pt;margin-top:3.85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 w:before="72" w:after="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〔例〕</w:t>
                      </w:r>
                    </w:p>
                    <w:p>
                      <w:pPr>
                        <w:pStyle w:val="Normal"/>
                        <w:spacing w:lineRule="exact" w:line="20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業務従事者に対する指揮監督は業務管理者が行う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・事業管理担当は〇〇〇に従事し，事業推進担当は〇〇〇に従事する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220" w:hanging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  <w:r>
        <w:br w:type="page"/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５　事業実施スケジュー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4111"/>
      </w:tblGrid>
      <w:tr>
        <w:trPr>
          <w:trHeight w:val="4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左に係る業務内容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補助事業計画書の記載について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「事業計画書」については，以下の事項について必ず記載する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域電子マネーとして利用するプリペイドカードの作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プリペイドカードの作成仕様案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プリペイドカードの不正防止策，セキュリティ対策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域電子マネーの発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プレミアム相当額の全額発行に向けた効果的な販売方法（計画，手法等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73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次の事項を踏まえ，地域電子マネーが広く行き渡るよう販売方法の提案をする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発行方法は「予約発行」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・発行対象者は「広島県内に居住している方」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域電子マネー利用規約の内容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加盟店（利用可能店舗）への対応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○ 加盟店契約の内容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 xml:space="preserve">(4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コールセンターの設置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コールセンターの設置，運営手法（時期，回線数，人員配置等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地域電子マネーの精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利用者が前払いした資金とプレミアム分の適切な管理方法（精算手続スキーム等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6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事業の広報（事前告知，事業の周知等広報計画の策定及び広報物の作成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民及び発行拠点，加盟店舗等に対する広報の実施及び作成時期，部数，配置場所等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広報物案（ポスター，チラシ，ホームページ等）</w:t>
      </w:r>
    </w:p>
    <w:p>
      <w:pPr>
        <w:pStyle w:val="Normal"/>
        <w:autoSpaceDE w:val="false"/>
        <w:spacing w:before="180" w:after="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7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データ管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データ管理及び活用手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○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盟店舗データ，予約・販売データ，精算データ，コールセンター対応記録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○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消費喚起及び誘発効果等の測定に活用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before="180" w:after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その他必要な業務（事務局の運営等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事務局の設置，運営手法（人員配置等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商店街等への読取装置設置事業との調整手法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footerReference w:type="default" r:id="rId4"/>
      <w:type w:val="nextPage"/>
      <w:pgSz w:w="11906" w:h="16838"/>
      <w:pgMar w:left="1418" w:right="1133" w:gutter="0" w:header="0" w:top="1701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5127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03:00Z</dcterms:created>
  <dc:creator>広島県</dc:creator>
  <dc:description/>
  <dc:language>en-US</dc:language>
  <cp:lastModifiedBy>久保田 悟</cp:lastModifiedBy>
  <cp:lastPrinted>2015-05-01T02:18:00Z</cp:lastPrinted>
  <dcterms:modified xsi:type="dcterms:W3CDTF">2015-05-14T00:03:00Z</dcterms:modified>
  <cp:revision>2</cp:revision>
  <dc:subject/>
  <dc:title>【施行版】地域電子マネー発行補助事業募集要領（様式１～５）</dc:title>
</cp:coreProperties>
</file>